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5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lases Teóricas de Patologí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rabajos Prácticos en Salas de Clínic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Talleres de Integr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 xml:space="preserve">En ejecución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962874055"/>
            <w:bookmarkStart w:id="1" w:name="__Fieldmark__0_196287405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1. </w:t>
      </w:r>
      <w:r>
        <w:rPr>
          <w:b/>
          <w:bCs/>
        </w:rPr>
        <w:t xml:space="preserve">Clases Teóricas de Patología Médica: Exposición de Temas de Patología Médica a la totalidad de los cursantes (N), en Anfiteat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>2. Trabajos Prácticos en Salas de Clínica Médica: la mitad de los cursantes (N/2) ingresa a los Servicios de Clínica Médica para Trabajo con Pacientes, supervisados por JTP (Comisiones de 7-8 alumnos por paciente y doc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 xml:space="preserve">Talleres de Integración: la mitad de los cursantes (N/2) realiza Talleres de Integración horizontal y vertical acerca de la temática en estudi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480"/>
        <w:gridCol w:w="284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 (7.30-10.30) 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unes, Martes, Jueves 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Hospital Centro de Salud “ Zenón J. Santillán”. Departamento de Clínica Méd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1. </w:t>
      </w:r>
      <w:r>
        <w:rPr>
          <w:b/>
          <w:bCs/>
        </w:rPr>
        <w:t>Clases de Patología Médica</w:t>
      </w:r>
      <w:r>
        <w:rPr/>
        <w:t xml:space="preserve"> en Anfiteatro del Hospi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2. </w:t>
      </w:r>
      <w:r>
        <w:rPr>
          <w:b/>
          <w:bCs/>
        </w:rPr>
        <w:t>Trabajos Prácticos de Clínica Médica</w:t>
      </w:r>
      <w:r>
        <w:rPr/>
        <w:t xml:space="preserve"> en: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alas de Internación del Departamento Clínica Médica (6), Guardia (1), Terapia Intensiva (1), Consultorios Externos del Hospital Centro de Salud Zenón J. Santillán.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spital Nicolás Avellaneda (3 Comisiones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spital Angel C. Padilla (2 Comisio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3. </w:t>
      </w:r>
      <w:r>
        <w:rPr>
          <w:b/>
          <w:bCs/>
        </w:rPr>
        <w:t>Talleres de Integración</w:t>
      </w:r>
      <w:r>
        <w:rPr/>
        <w:t xml:space="preserve"> con Diagnóstico por Imágenes, Farmacología, Ciencias Básicas (Inmunologí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  <w:bCs/>
        </w:rPr>
        <w:t>Equipamient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de de Cátedra: 3 escritorios y sillas; 1 camilla; 6 armarios metálicos; 2 computadoras (sin acceso a Internet); 1 máquina de escribir; 2 ventiladores de techo; 2 líneas telefónicas;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 xml:space="preserve">Doc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1 retroproyector; 2 proyectores de diapositivas; 1 epidiascopi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Avda Avellaneda 750. 4000 San Miguel de Tucumán. Las Actividades Principales de la Cátedra se realizan en el mismo Hospital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onsejo de Médicos de la Provincia de Jujuy (Ley Prov. Jujuy 4177/86). Ver Ficha 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1. Que los alumnos adquieran los conocimientos de patología medica, haciendo hincapié en el de las Enfermedades Preval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2. Que los alumnos adquieran las destrezas en el ámbito de la Clínica Médica para un correcto manejo clínico, aplicando los conocimientos adquiridos en Patología Méd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3. Correcta aplicación de los Exámenes Diagnósticos Complementarios y de la Terapéutica, con  criterio Costo/Benefic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3. Conocer los alcances y limitaciones de un Médico Generalista, actividad en Equipo, Interdisciplinarie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4. Medicina Basada en la Evidencia Científica. Que el alumno sea capaz de ejercer un Juicio Crítico frente a la Evidenci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5. Que desarrolle sus actividades dentro de Actitudes Eticas y Morales apropiadas1. Que los alumnos adquieran los conocimientos de patología medica, haciendo hincapié en el de las Enfermedades Preval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2. Que los alumnos adquieran las destrezas en el ámbito de la Clínica Médica para un correcto manejo clínico, aplicando los conocimientos adquiridos en Patología Méd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3. Correcta aplicación de los Exámenes Diagnósticos Complementarios y de la Terapéutica, con  criterio Costo/Benefic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3. Conocer los alcances y limitaciones de un Médico Generalista, actividad en Equipo, Interdisciplinarie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4. Medicina Basada en la Evidencia Científica. Que el alumno sea capaz de ejercer un Juicio Crítico frente a la Evidenci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5. Que desarrolle sus actividades dentro de Actitudes Eticas y Morales apropi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Fernando Koch. Profesor Tit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Dr Juan Carlos Britos, Profesor Adjunt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368"/>
        <w:gridCol w:w="163"/>
      </w:tblGrid>
      <w:tr>
        <w:trPr/>
        <w:tc>
          <w:tcPr>
            <w:tcW w:w="2764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00 en primer cuatrimestres 2005, 200 en 2º cuatrimestre 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a Totalidad de los Cursantes (N) asisten a las Clases de Patología Médica. Concluida la misma se dividen en 2 grupos (N/2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 grupo “ A “ (N/2) ingresa al Hospital a los Trabajos Prácticos de Clínica Médica, divididos en Comisiones de unos 7-8 alumnos por JTP/paciente. Duración Total de la Actividad: 18 Trabajos Prácticos por cuatrimestr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 grupo restante “ B”  (N/2) asiste a los Talleres de Integración con Diagnóstico por Imágenes, Farmacología, Inmunología, etc en Anfiteatro. Duración Total de la Actividad: 18 Talleres por cuatrimestr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os Grupos A y B </w:t>
      </w:r>
      <w:r>
        <w:rPr>
          <w:b/>
          <w:bCs/>
        </w:rPr>
        <w:t>rotan en las actividades</w:t>
      </w:r>
      <w:r>
        <w:rPr/>
        <w:t xml:space="preserve"> descriptas en 1. y 2. cada 9 Trabajos Prácticos o Talleres, según correspon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r. Miguel Angel Osuna. Coordinador de la Carrera de especialización en Medicina Interna de la Cátedra en la Provincia de Jujuy.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962874055"/>
      <w:bookmarkStart w:id="3" w:name="__Fieldmark__1_196287405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962874055"/>
      <w:bookmarkStart w:id="5" w:name="__Fieldmark__2_196287405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962874055"/>
      <w:bookmarkStart w:id="7" w:name="__Fieldmark__3_196287405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962874055"/>
      <w:bookmarkStart w:id="9" w:name="__Fieldmark__4_196287405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agnóstico por Imágen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rmacologí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munología Clínic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 xml:space="preserve"> </w:t>
      </w:r>
      <w:r>
        <w:rPr>
          <w:b/>
          <w:bCs/>
        </w:rPr>
        <w:t>Clínica I</w:t>
      </w:r>
      <w:r>
        <w:rPr/>
        <w:t xml:space="preserve">: Examen Teórico de Conocimientos de Patología y Clínica I (cardiología, neumonología, nefrologí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</w:r>
      <w:r>
        <w:rPr>
          <w:b/>
          <w:bCs/>
        </w:rPr>
        <w:t>Clínica II</w:t>
      </w:r>
      <w:r>
        <w:rPr/>
        <w:t xml:space="preserve">: Examen Teórico de los contenidos de Patología y Clínica II (gastroenterología, reumatología, endocrinología, hematologí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  <w:bCs/>
        </w:rPr>
        <w:t>Evaluación Final Integradora</w:t>
      </w:r>
      <w:r>
        <w:rPr/>
        <w:t>: Examen Práctico con realización y defensa de la Historia Clínica de un Pac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  <w:bCs/>
        </w:rPr>
        <w:tab/>
        <w:t>Fundamento</w:t>
      </w:r>
      <w:r>
        <w:rPr/>
        <w:t xml:space="preserve">: el excesivo número de alumnos impide que los alumnos de Clínica I sean evaluados mediante realización y defensa de la Historia Clínica de un Paciente, lo que sería deseab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41:00Z</dcterms:created>
  <dc:creator>CONEAU</dc:creator>
  <dc:description/>
  <dc:language>en-US</dc:language>
  <cp:lastModifiedBy>alfredo</cp:lastModifiedBy>
  <cp:lastPrinted>2005-06-21T21:52:00Z</cp:lastPrinted>
  <dcterms:modified xsi:type="dcterms:W3CDTF">2005-06-27T18:41:00Z</dcterms:modified>
  <cp:revision>2</cp:revision>
  <dc:subject/>
  <dc:title/>
</cp:coreProperties>
</file>