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de II Cátedra de Patología y Clínica Méd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Hospital Centro de Salud “ Zenón J Santillán” , Departamento Clínica Médica, 2º Piso, Sala 3. Avda Avellaneda 700. S.M. Tucumán 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62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6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1. </w:t>
      </w:r>
      <w:r>
        <w:rPr>
          <w:b/>
          <w:bCs/>
        </w:rPr>
        <w:t>Sede de la Cátedra</w:t>
      </w:r>
      <w:r>
        <w:rPr/>
        <w:t>, 32 m², capacidad adecuada para funcionar como Secretaría y Oficina de Profesores. Iluminación, acústica y ventilación adecuadas. Equipamiento: 3 escritorios y sillas; 1 camilla; 6 armarios metálicos; 2 computadoras (sin acceso a Internet); 1 máquina de escribir; 2 ventiladores de techo; 2 líneas telefónicas; Fax; 1 retroproyector; 2 proyectores de diapositivas; 1 epidiasco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2. </w:t>
      </w:r>
      <w:r>
        <w:rPr>
          <w:b/>
          <w:bCs/>
        </w:rPr>
        <w:t>Anfiteatro del Hospital</w:t>
      </w:r>
      <w:r>
        <w:rPr/>
        <w:t xml:space="preserve"> (1), superficie aproximada 500 m²; capacidad para unos 200 estudiantes sentados; iluminación y acústica adecuadas; ventiladores en número adecuado, falta aire acondicionado y calefacción; equipo de audio en buen estado de funcionami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3. </w:t>
      </w:r>
      <w:r>
        <w:rPr>
          <w:b/>
          <w:bCs/>
        </w:rPr>
        <w:t>Aula Dr. Horacio Molina (1)</w:t>
      </w:r>
      <w:r>
        <w:rPr/>
        <w:t xml:space="preserve">, en Departamento Clínica Médica, 2º Piso, Sala 3. Superficie aproximada 80 m², capacidad para 70 estudiantes sentados; iluminación y acústica adecuados; carece de calefacción, de ventiladores o equipo de aire acondicionado; carece de equipamient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1. </w:t>
      </w:r>
      <w:r>
        <w:rPr>
          <w:b/>
          <w:bCs/>
        </w:rPr>
        <w:t>Aula de Bioquímica (1)</w:t>
      </w:r>
      <w:r>
        <w:rPr/>
        <w:t xml:space="preserve">. Facultad de Bioquímica y Farmacia, en Hospital Zenón J Santillán. Superficie aproximada 100 m²; capacidad 100 personas; iluminación y acústica adecuadas, posee aire acondicionado. Carece de equipami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454" w:hanging="0"/>
        <w:rPr/>
      </w:pPr>
      <w:r>
        <w:rPr/>
        <w:t xml:space="preserve">2. </w:t>
      </w:r>
      <w:r>
        <w:rPr>
          <w:b/>
          <w:bCs/>
        </w:rPr>
        <w:t>Aulas de la Cátedra de Diagnóstico por Imágenes</w:t>
      </w:r>
      <w:r>
        <w:rPr/>
        <w:t xml:space="preserve"> (ver informe de dicha Cátedra) </w:t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No se emplean animales en Docencia e Investigación de la Cátedr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44:00Z</dcterms:created>
  <dc:creator>CONEAU</dc:creator>
  <dc:description/>
  <dc:language>en-US</dc:language>
  <cp:lastModifiedBy>alfredo</cp:lastModifiedBy>
  <dcterms:modified xsi:type="dcterms:W3CDTF">2005-06-27T18:44:00Z</dcterms:modified>
  <cp:revision>2</cp:revision>
  <dc:subject/>
  <dc:title/>
</cp:coreProperties>
</file>