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LBERTO ANA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1993. OTORGADO POR LA FACULTAD DE MEDICINA DE LA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GASTROENTEROLOGO (PASANTIA) HOSPITAL CENTRO DE SALUD "ZENON J. SANTILLAN"-1999.TITULO OTORGADO POR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OAMI._PROGRAMA DE ACTUALIZACION EN MEDICINA INTERNA_HOSPITAL "JOSE DE SAN MARTIN".UNIVERSIDAD DE BUENOS AIRES. 684 HORAS ACADEMICAS.1999-2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ACTICOS CON DEDICACION SIMPLE.EN LA SEGUNDA CATEDRA DE PATOLOGIA Y CLINICA MEDICA .FACULTAD DE MEDICINA.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(seis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RERA DE ESPECIALIZACION EN DOCENCIA UNIVERSITARIA EN CIENCIAS DE LA SALUD (ORIENTACION MEDICINA-ENFERMER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ITULO EN TRAMITE.FACULTAD DE MEDICINA.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13:00Z</dcterms:created>
  <dc:creator>CONEAU</dc:creator>
  <dc:description/>
  <dc:language>en-US</dc:language>
  <cp:lastModifiedBy>alfredo</cp:lastModifiedBy>
  <cp:lastPrinted>2003-10-03T16:20:00Z</cp:lastPrinted>
  <dcterms:modified xsi:type="dcterms:W3CDTF">2005-06-27T19:13:00Z</dcterms:modified>
  <cp:revision>2</cp:revision>
  <dc:subject/>
  <dc:title/>
</cp:coreProperties>
</file>