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ONSO CARLOS ALFR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-  UNIVERSIDAD NACIONAL DE TUCUMAN -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ARDIOLOGO UNIVERSITARIO – UNT - 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OCENTE AUTORIZADO – UNT- 199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ERTIFICADO PARA REALIZACION E INTERPRETACION DE ESTUDIOS DE CARDIOLOGIA NUCLEAR – ASOCIACION ARGENTINA DE CARDIOLOGIA NUCLEAR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RECERTIFICADO COMO CARDIOLOGO POR LA FEDERACION ARGENTINA DE CARDI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X DOCENTE DE FARMACOLOGIA – CRUZ ROJA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TORADO ESTRUCTURADO DE LA FACULTAD DE MEDICIN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LA UTI DEL HOSPITAL CENTRO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SOCIEDAD TUCUMANA DE MEDICINA DE URGENCIA Y TRAU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SOCIEDAD TUCUMANA DE CARDI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FEDERACION ARGENTINA DE CARDI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ASOCIACION ARGENTINA DE CARDIOLOGIA NUCL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n-US"/>
        </w:rPr>
      </w:pPr>
      <w:r>
        <w:rPr>
          <w:lang w:val="en-US"/>
        </w:rPr>
        <w:t>FULL MEMBER DE LA AMERICAN SOCIETY OF NUCLEAR CARDIOLOGY (199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LABORADOR DOCENTE EN LOS EXAMENES DE ADMISIÓN DE LA FACULTAD DE MED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5:00Z</dcterms:created>
  <dc:creator>CONEAU</dc:creator>
  <dc:description/>
  <dc:language>en-US</dc:language>
  <cp:lastModifiedBy>alfredo</cp:lastModifiedBy>
  <cp:lastPrinted>2003-10-03T16:20:00Z</cp:lastPrinted>
  <dcterms:modified xsi:type="dcterms:W3CDTF">2005-06-27T19:15:00Z</dcterms:modified>
  <cp:revision>2</cp:revision>
  <dc:subject/>
  <dc:title/>
</cp:coreProperties>
</file>