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RBAGLIA NAVARRO, MARÍA GABR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ITULO DE MÉ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: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ITUCIÓN: FACULTAD DE MEDICINA DE L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DE PATOLOGÍA Y CLÍNICA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DOCENTE- PEDAGÓGICO DURACIÓN 1 AÑO. AÑO 19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OQUÍMICA - TOXICOLÓ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7:00Z</dcterms:created>
  <dc:creator>CONEAU</dc:creator>
  <dc:description/>
  <dc:language>en-US</dc:language>
  <cp:lastModifiedBy>alfredo</cp:lastModifiedBy>
  <cp:lastPrinted>2003-10-03T16:20:00Z</cp:lastPrinted>
  <dcterms:modified xsi:type="dcterms:W3CDTF">2005-06-27T19:17:00Z</dcterms:modified>
  <cp:revision>2</cp:revision>
  <dc:subject/>
  <dc:title/>
</cp:coreProperties>
</file>