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Bertini Diego 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-Universidad Nacional de Tucumán- 19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rrera de Médico Especialista en Nefrología y Medio Interno-UBA-20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urso Bienal Superior de Postgrado de Médico Especialista en Medicina Interna-Escuela de Graduados de la Asociación Médica Argentina- Sociedad de Medicina Interna de Buenos Aires-Escuela Argentina de Medicina Interna-20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Trabajos Práctic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cia completa de Clínica Médica en el Hospital San Bernardo de Salta, desde Mayo de 1994 a Mayo de 19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istencia al Servicio de Nefrología de la Fundación Jiménez Díaz, Madrid, desde Septiembre de 1996 a Febrero de 19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cia completa de Nefrología en el Hospital Israelita “Ezrah”, desde Junio de 1998 a Mayo de 2000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efe de Residentes de Nefrología Hospital General de Agudos “Dr. Carlos G. Durand”, desde Junio de 2000 a Mayo de 2001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tación rural como complemento de residencia de Clínica Médica en el Hospital “Dr. Oscar H Costas” de Joaquín V González. Salta, desde Junio de 2001 a Abril de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21:00Z</dcterms:created>
  <dc:creator>CONEAU</dc:creator>
  <dc:description/>
  <dc:language>en-US</dc:language>
  <cp:lastModifiedBy>alfredo</cp:lastModifiedBy>
  <cp:lastPrinted>2005-06-23T08:55:00Z</cp:lastPrinted>
  <dcterms:modified xsi:type="dcterms:W3CDTF">2005-06-27T19:21:00Z</dcterms:modified>
  <cp:revision>2</cp:revision>
  <dc:subject/>
  <dc:title/>
</cp:coreProperties>
</file>