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RIATURA, Eduardo Franci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8"/>
        </w:rPr>
        <w:t xml:space="preserve"> </w:t>
      </w:r>
      <w:r>
        <w:rPr/>
        <w:t>Médico. Universidad Nacional de Tucumán, Facultad de Medicina, Diciembre 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360" w:right="566" w:hanging="36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 Superior de Médico Cardiólogo, Univ.Nacional Tucumán. Alumno Regular 1997 a la fec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360" w:right="566" w:hanging="360"/>
        <w:rPr>
          <w:sz w:val="28"/>
        </w:rPr>
      </w:pPr>
      <w:r>
        <w:rPr/>
        <w:t>Sistema de Actualización en Medicina Interna del Hospital de Clínicas, V Ciclo. Alumno Regu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360" w:right="566" w:hanging="360"/>
        <w:rPr>
          <w:sz w:val="28"/>
        </w:rPr>
      </w:pPr>
      <w:r>
        <w:rPr/>
        <w:t>Carrera de Formación Docente-Alumno Regular. Res. No 0040-99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360" w:right="566" w:hanging="36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 II Cátedra de Patología y Clínica Médicas. Res. No 0413-990 del 04 de Junio de 1990.-Res. No 923-994 del 20 de Junio de 19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360" w:right="566" w:hanging="36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rrera de Formación Docente-Alumno Regular. Res. No 0040-99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8"/>
        </w:rPr>
        <w:t xml:space="preserve"> </w:t>
      </w:r>
      <w:r>
        <w:rPr/>
        <w:t>Jefe de Guardia de Clínica Médica Cargo por Concurso Hospital Centro de Salud SI.PRO.SA. Agosto 1995 hasta la fech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ind w:right="566" w:hanging="0"/>
        <w:rPr>
          <w:b/>
          <w:b/>
        </w:rPr>
      </w:pPr>
      <w:r>
        <w:rPr>
          <w:b/>
        </w:rPr>
        <w:t xml:space="preserve">Presentaciones en Congresos y Similares </w:t>
      </w:r>
    </w:p>
    <w:p>
      <w:pPr>
        <w:pStyle w:val="Normal"/>
        <w:tabs>
          <w:tab w:val="clear" w:pos="708"/>
          <w:tab w:val="left" w:pos="-1134" w:leader="none"/>
        </w:tabs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360" w:right="566" w:hanging="360"/>
        <w:rPr/>
      </w:pPr>
      <w:r>
        <w:rPr/>
        <w:t>XIV Jornadas Nacionales e Interresidenciales de Clínica Médicas-Pentalogía de Fallo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360" w:right="566" w:hanging="360"/>
        <w:rPr/>
      </w:pPr>
      <w:r>
        <w:rPr/>
        <w:t>XIV Jornadas Nacionales e Interresidenciales de Clínica Médicas- Angina Inestab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360" w:right="566" w:hanging="360"/>
        <w:rPr/>
      </w:pPr>
      <w:r>
        <w:rPr/>
        <w:t>XV Jornadas Nacionales Interresidenciales de Clínica Médicas-Ciclofosfamida Endoveno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360" w:right="566" w:hanging="360"/>
        <w:rPr/>
      </w:pPr>
      <w:r>
        <w:rPr/>
        <w:t>XV Jornadas Nacionales Interresidenciales de Clínica Médicas-Glóbulos Rojos Disfórf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360" w:right="566" w:hanging="360"/>
        <w:rPr/>
      </w:pPr>
      <w:r>
        <w:rPr/>
        <w:t>III Jornadas Clínico-Quirúrgicas de Residencias Médicas de Tucumán-Endocarditis Bacteri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360" w:right="566" w:hanging="360"/>
        <w:rPr/>
      </w:pPr>
      <w:r>
        <w:rPr/>
        <w:t xml:space="preserve">XVI Jornadas Nacionales Interresidencias de Clínica Médica.Hematuría Glomerular y No </w:t>
      </w:r>
    </w:p>
    <w:p>
      <w:pPr>
        <w:pStyle w:val="Normal"/>
        <w:tabs>
          <w:tab w:val="clear" w:pos="708"/>
          <w:tab w:val="left" w:pos="-1134" w:leader="none"/>
        </w:tabs>
        <w:ind w:right="566" w:hanging="0"/>
        <w:rPr/>
      </w:pPr>
      <w:r>
        <w:rPr/>
        <w:t xml:space="preserve">      </w:t>
      </w:r>
      <w:r>
        <w:rPr/>
        <w:t>Glomerul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360" w:right="566" w:hanging="360"/>
        <w:rPr>
          <w:sz w:val="28"/>
        </w:rPr>
      </w:pPr>
      <w:r>
        <w:rPr/>
        <w:t>XVII Jornadas Nacionales Interresidencias de Clínica Médica.Lupus Asociado a Psoria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/>
        <w:t>Firma  y aclaración del docente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24:00Z</dcterms:created>
  <dc:creator>CONEAU</dc:creator>
  <dc:description/>
  <dc:language>en-US</dc:language>
  <cp:lastModifiedBy>alfredo</cp:lastModifiedBy>
  <cp:lastPrinted>2003-10-03T16:20:00Z</cp:lastPrinted>
  <dcterms:modified xsi:type="dcterms:W3CDTF">2005-06-27T19:24:00Z</dcterms:modified>
  <cp:revision>2</cp:revision>
  <dc:subject/>
  <dc:title/>
</cp:coreProperties>
</file>