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Dauphin;Book Antiqua" w:cs="Dauphin;Book Antiqua" w:ascii="Dauphin;Book Antiqua" w:hAnsi="Dauphin;Book Antiqua"/>
          <w:b/>
          <w:bCs/>
          <w:sz w:val="52"/>
          <w:szCs w:val="52"/>
          <w:lang w:val="es-AR"/>
        </w:rPr>
        <w:t xml:space="preserve"> </w:t>
      </w:r>
      <w:r>
        <w:rPr>
          <w:rFonts w:cs="Century Gothic" w:ascii="Century Gothic" w:hAnsi="Century Gothic"/>
          <w:szCs w:val="24"/>
        </w:rPr>
        <w:t>CARRIZO, GUSTAVO AL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Cs w:val="24"/>
        </w:rPr>
        <w:t xml:space="preserve"> </w:t>
      </w:r>
      <w:r>
        <w:rPr>
          <w:szCs w:val="24"/>
        </w:rPr>
        <w:t>Título de Médico obtenido el 19 de Junio de 1997 en la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Título de </w:t>
      </w:r>
      <w:r>
        <w:rPr>
          <w:b/>
          <w:bCs/>
          <w:szCs w:val="24"/>
        </w:rPr>
        <w:t>Médico Reumatólogo</w:t>
      </w:r>
      <w:r>
        <w:rPr>
          <w:szCs w:val="24"/>
        </w:rPr>
        <w:t xml:space="preserve"> obtenido el 04 de Setiembre de 2001 en la Universidad Naciona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Cs w:val="24"/>
        </w:rPr>
        <w:t xml:space="preserve"> </w:t>
      </w:r>
      <w:r>
        <w:rPr>
          <w:szCs w:val="24"/>
        </w:rPr>
        <w:t>Médico Certificado en Reumatología,  UNT, según RES. 934 – 02 – MSN. San Miguel de Tucumán, 19 de diciembre de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  <w:i/>
          <w:iCs/>
          <w:sz w:val="16"/>
          <w:szCs w:val="28"/>
          <w:u w:val="single"/>
        </w:rPr>
        <w:t xml:space="preserve"> </w:t>
      </w:r>
      <w:r>
        <w:rPr>
          <w:b/>
          <w:bCs/>
          <w:i/>
          <w:iCs/>
          <w:sz w:val="16"/>
          <w:szCs w:val="28"/>
          <w:u w:val="single"/>
        </w:rPr>
        <w:t>Trabajos Científicos Posgrado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4"/>
          <w:u w:val="single"/>
        </w:rPr>
      </w:pPr>
      <w:r>
        <w:rPr>
          <w:b/>
          <w:bCs/>
          <w:i/>
          <w:iCs/>
          <w:sz w:val="16"/>
          <w:szCs w:val="24"/>
          <w:u w:val="single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4"/>
        </w:rPr>
        <w:t>Autor del trabajo</w:t>
      </w: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: “Artritis Psoriásica: Antecedentes familiares y edad de comienzo de psoriasis”</w:t>
      </w:r>
      <w:r>
        <w:rPr>
          <w:sz w:val="16"/>
          <w:szCs w:val="24"/>
        </w:rPr>
        <w:t>, presentado en la II° Convención Nacional de Reumatología. Mendoza,  Octubre de 1999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4"/>
        </w:rPr>
        <w:t>Autor del trabajo</w:t>
      </w: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: “Artritis Psoriásica: Adaptación de las manifestaciones osteoarticulares a las clasificaciones utilizadas”.</w:t>
      </w:r>
      <w:r>
        <w:rPr>
          <w:sz w:val="16"/>
          <w:szCs w:val="24"/>
        </w:rPr>
        <w:t xml:space="preserve"> Presentado en la II° Convención Nacional de Reumatología. Mendoza, Octubre de 1999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4"/>
        </w:rPr>
        <w:t xml:space="preserve">Autor del trabajo: </w:t>
      </w: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“Artritis Psoriásica: Correlación entre formas de compromiso articular y tiempo de evolución”.</w:t>
      </w:r>
      <w:r>
        <w:rPr>
          <w:sz w:val="16"/>
          <w:szCs w:val="24"/>
        </w:rPr>
        <w:t xml:space="preserve"> Presentado durante el XXXV Congreso Argentino de Reumatología. Córdoba. Octubre del 2000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4"/>
        </w:rPr>
        <w:t xml:space="preserve">Autor del trabajo: </w:t>
      </w: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“Asociación de artritis psoriásica y enfermedad de Still del adulto”.</w:t>
      </w:r>
      <w:r>
        <w:rPr>
          <w:sz w:val="16"/>
          <w:szCs w:val="24"/>
        </w:rPr>
        <w:t xml:space="preserve"> Presentado en el XXXV Congreso Argentino de Reumatología”. Córdoba. Octubre del 2000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4"/>
        </w:rPr>
        <w:t xml:space="preserve">Autor del trabajo: </w:t>
      </w: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“Nefropatía Lúpica –correlación clínico patológica- estudio preliminar”.</w:t>
      </w:r>
      <w:r>
        <w:rPr>
          <w:sz w:val="16"/>
          <w:szCs w:val="24"/>
        </w:rPr>
        <w:t xml:space="preserve"> Presentado en el XXXV Congreso Argentino de Reumatología. Córdoba. Octubre del 2000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4"/>
        </w:rPr>
        <w:t>Co-Autor del trabajo</w:t>
      </w: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: “Determinantes clínicos e histológicos en la evolución de la nefritis lúpica”.</w:t>
      </w:r>
      <w:r>
        <w:rPr>
          <w:sz w:val="16"/>
          <w:szCs w:val="24"/>
        </w:rPr>
        <w:t xml:space="preserve"> Presentado en el XII Congreso Argentino de Nefrología. Octubre del 2000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4"/>
        </w:rPr>
        <w:t xml:space="preserve">Autor del trabajo: </w:t>
      </w: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“Densidad Mineral Osea en Pacientes HIV+”.</w:t>
      </w:r>
      <w:r>
        <w:rPr>
          <w:sz w:val="16"/>
          <w:szCs w:val="24"/>
        </w:rPr>
        <w:t xml:space="preserve"> Presentado en el XXXVI Congreso Argentino de Reumatología”. Mar del Plata, 8 de octubre del 2002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4"/>
        </w:rPr>
        <w:t xml:space="preserve">Autor del trabajo: </w:t>
      </w: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“Miastenia Gravis y Arteritis de Takayasu”.</w:t>
      </w:r>
      <w:r>
        <w:rPr>
          <w:sz w:val="16"/>
          <w:szCs w:val="24"/>
        </w:rPr>
        <w:t xml:space="preserve"> Presentado en el XXXVI Congreso Argentino de Reumatología”. Mar del Plata, 8 de octubre del 2002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4"/>
        </w:rPr>
        <w:t xml:space="preserve">Co-Autor del trabajo: </w:t>
      </w: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“Enfermedad de Behcet y Lupus Eritematoso Sistémico”.</w:t>
      </w:r>
      <w:r>
        <w:rPr>
          <w:sz w:val="16"/>
          <w:szCs w:val="24"/>
        </w:rPr>
        <w:t xml:space="preserve"> Presentado en el XXXVI Congreso Argentino de Reumatología”. Mar del Plata, 8 de octubre del 200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FF"/>
          <w:sz w:val="1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36"/>
          <w:u w:val="single"/>
        </w:rPr>
        <w:t>*ACTIVIDAD CIENTÍFICA - POSTGRADO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24"/>
          <w:u w:val="single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III CURSO DE ACTUALIZACION EN TEMAS FARMACOLOGICOS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  <w:t xml:space="preserve">Organizado por la Cátedra de Farmacología de la Fac. de Medicina de la UNT. </w:t>
      </w:r>
    </w:p>
    <w:p>
      <w:pPr>
        <w:pStyle w:val="Normal"/>
        <w:ind w:firstLine="360"/>
        <w:rPr/>
      </w:pPr>
      <w:r>
        <w:rPr>
          <w:sz w:val="16"/>
          <w:szCs w:val="24"/>
        </w:rPr>
        <w:t>Junio de 1997.</w:t>
        <w:tab/>
        <w:t xml:space="preserve">Duración: 20 hs.   Calidad: asistente y </w:t>
      </w:r>
      <w:r>
        <w:rPr>
          <w:b/>
          <w:bCs/>
          <w:sz w:val="16"/>
          <w:szCs w:val="24"/>
        </w:rPr>
        <w:t>Organizador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III JORNADAS DE MEDICINA INTERNA DEL NOA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  <w:t>Organizado por la Asociación de Medicina Interna de Tucumán.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  <w:t>12 y 13 de setiembre de 1997. Calidad: asistente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Conferencia sobre los Avances y Novedades en el Tratamiento de la Hipertensión Arterial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  <w:t>Setiembre de 1997.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  <w:t>Calidad: asistente.</w:t>
      </w:r>
    </w:p>
    <w:p>
      <w:pPr>
        <w:pStyle w:val="Normal"/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Curso universitario de  posgrado en ATENCIÓN primaria de la salud y EDUCACIÓN medica</w:t>
      </w:r>
    </w:p>
    <w:p>
      <w:pPr>
        <w:pStyle w:val="Normal"/>
        <w:ind w:left="360" w:hanging="0"/>
        <w:rPr>
          <w:b/>
          <w:b/>
          <w:bCs/>
          <w:caps/>
          <w:sz w:val="16"/>
          <w:szCs w:val="24"/>
        </w:rPr>
      </w:pPr>
      <w:r>
        <w:rPr>
          <w:sz w:val="16"/>
          <w:szCs w:val="24"/>
        </w:rPr>
        <w:t>Residencia universitaria de Horco Molle, Tucumán, 5, 6 y 7 de marzo de 1999</w:t>
      </w:r>
    </w:p>
    <w:p>
      <w:pPr>
        <w:pStyle w:val="Normal"/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Curso de Actualización en Reumatología Pediátric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Organizado por la Sociedad de Reumatología de Tucumán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Tucumán, 2 y 3 de julio de 1999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arácter: asistente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III jornadas Regionales de Reumatología. noa 1999.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  <w:t>Salta, 20 y 21 de agosto de 1999.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  <w:t>Carácter: asistente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 xml:space="preserve">IV Reunión Científica de la Fundación Dr Samuel Spindler Para el Estímulo de la Ciencia y la Investigación. 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  <w:t>San Miguel de Tucumán, 3 y 4 de setiembre de 1999.</w:t>
      </w:r>
    </w:p>
    <w:p>
      <w:pPr>
        <w:pStyle w:val="Normal"/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II° Convención Nacional de Reumatologí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Organizado por la Sociedad Argentina de Reumatologí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Mendoza, 23 de octubre de 1999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arácter: Miembro Titular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Curso Internacional de Reumatología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Organizado por la Sociedad Argentina de Reumatologí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Mendoza, 23 de octubre de 1999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arácter: asistente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Curso de Rehabilitación Ambulatoria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Organizado por la Sociedad Argentina de Reumatologí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Mendoza, 23 de octubre de 1999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arácter: asistente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Curso de Actualización en Reumatología Pediátric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Organizado por la Sociedad de Reumatología de Tucumán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Tucumán, marzo de 2000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arácter: asistente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Sextas jornadas cientificas de la fundacion reumatologica argentina “Dr. Osvaldo Garcia Morteo”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Buenos Aires, 9 y 10 de abril de 2000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arácter: Asistente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XXXV Congreso Argentino de Reumatologí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Organizado por la Sociedad Argentina de Reumatologí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órdoba, 5 al 8 de octubre de 2000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arácter: Miembro Titular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Curso de Imágenes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Organizado por la Sociedad Argentina de Reumatologí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órdoba, 5 al 8 de octubre del 2000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arácter: asistente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Curso de Reumatología ambulatoria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Organizado por la Sociedad Argentina de Reumatologí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órdoba, 5 al 8 de octubre del 2000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arácter. Asistente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Primeras jornadas de salud del aparato locomotor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Organizado por la Sociedad de Reumatología de Tucumán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Tucumán, 21 de abril del 2001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arácter: asistente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 xml:space="preserve">VI Reunión Científica de la Fundación Dr Samuel Spindler Para el Estímulo de la Ciencia y la Investigación. 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  <w:t>San Miguel de Tucumán, 4 y 5 de mayo de 2001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III° Convención Nacional de Reumatologí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Organizado por la Sociedad Argentina de Reumatologí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Buenos Aires, 9 de octubre de 2001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arácter: Miembro Titular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 xml:space="preserve">JORNADAS DE ACTUALIZACION EN REUMATOLOGIA. 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  <w:t>San Miguel de Tucumán, 23 deagosto de 2002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XXXVI Congreso Argentino de Reumatologí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Organizado por la Sociedad Argentina de Reumatología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Mar del Plata, 8 de octubre de 2002.</w:t>
      </w:r>
    </w:p>
    <w:p>
      <w:pPr>
        <w:pStyle w:val="Normal"/>
        <w:ind w:left="360" w:hanging="0"/>
        <w:rPr>
          <w:sz w:val="16"/>
          <w:szCs w:val="24"/>
        </w:rPr>
      </w:pPr>
      <w:r>
        <w:rPr>
          <w:sz w:val="16"/>
          <w:szCs w:val="24"/>
        </w:rPr>
        <w:t>Carácter: Miembro Titular.</w:t>
      </w:r>
    </w:p>
    <w:p>
      <w:pPr>
        <w:pStyle w:val="Normal"/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 xml:space="preserve">SIMPOSIO INTERNACIONAL DE DIABETES Y RIÑON. 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  <w:t>San Miguel de Tucumán, 2 de Abril de 2003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 xml:space="preserve">XIII CONGRESO ARGENTINO DE NEFROLOGIA. 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  <w:t>San Miguel de Tucumán, 2 al 5 de abril de 2003.</w:t>
      </w:r>
    </w:p>
    <w:p>
      <w:pPr>
        <w:pStyle w:val="Normal"/>
        <w:ind w:first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  <w:t>XXXVII CONGRESO ARGENTINO DE REUMATOLOGIA – IX CONGRESO INTERNACIONAL DEL CONO S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16"/>
          <w:szCs w:val="24"/>
        </w:rPr>
      </w:pPr>
      <w:r>
        <w:rPr>
          <w:sz w:val="16"/>
          <w:szCs w:val="24"/>
        </w:rPr>
        <w:t>San Miguel de Tucumán, 2 al 5 de octubre de 200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Cs w:val="24"/>
        </w:rPr>
        <w:t xml:space="preserve"> </w:t>
      </w:r>
      <w:r>
        <w:rPr>
          <w:szCs w:val="24"/>
        </w:rPr>
        <w:t xml:space="preserve">Realización de los </w:t>
      </w:r>
      <w:r>
        <w:rPr>
          <w:b/>
          <w:bCs/>
          <w:szCs w:val="24"/>
        </w:rPr>
        <w:t>dos años</w:t>
      </w:r>
      <w:r>
        <w:rPr>
          <w:szCs w:val="24"/>
        </w:rPr>
        <w:t xml:space="preserve"> de la </w:t>
      </w:r>
      <w:r>
        <w:rPr>
          <w:rFonts w:cs="Century Gothic" w:ascii="Century Gothic" w:hAnsi="Century Gothic"/>
          <w:b/>
          <w:bCs/>
          <w:i/>
          <w:iCs/>
          <w:szCs w:val="24"/>
        </w:rPr>
        <w:t>Escuela de Adiestramiento Docente de la Cátedra de Farmacología</w:t>
      </w:r>
      <w:r>
        <w:rPr>
          <w:szCs w:val="24"/>
        </w:rPr>
        <w:t xml:space="preserve"> de la Facultad de Medicina de la Universidad Nacional de Tucumán, según actuaciones nº 106-996 del 28 de mayo de 1996 y del 6 de junio del mismo año y en cumplimiento del art. 6º, punto II “Características” de la resolución nº 771-98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UMATOLOG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eastAsia="Bookman Old Style" w:cs="Bookman Old Style" w:ascii="Bookman Old Style" w:hAnsi="Bookman Old Style"/>
          <w:b/>
          <w:bCs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szCs w:val="24"/>
          <w:u w:val="single"/>
        </w:rPr>
        <w:t>ACTIVIDAD DOC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AUXILIAR DOCENTE DE 2a CATEGORIA</w:t>
      </w:r>
      <w:r>
        <w:rPr>
          <w:sz w:val="16"/>
          <w:szCs w:val="24"/>
        </w:rPr>
        <w:t xml:space="preserve">  designado por resolución  nº 778-995 del 2 de Agosto de 1995. Desde el día 1º de agosto de 1995 hasta el 31 de marzo de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AUXILIAR DOCENTE DE 2a CATEGORIA</w:t>
      </w:r>
      <w:r>
        <w:rPr>
          <w:sz w:val="16"/>
          <w:szCs w:val="24"/>
        </w:rPr>
        <w:t xml:space="preserve">  designado por resolución  nº 086-996 del 1º de marzo de 1996. Desde el 1º de abril hasta junio del mismo añ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AUXILIAR DOCENTE DE 2a CATEGORIA</w:t>
      </w:r>
      <w:r>
        <w:rPr>
          <w:sz w:val="16"/>
          <w:szCs w:val="24"/>
        </w:rPr>
        <w:t xml:space="preserve">  designado por resolución  nº 630-996 del 20 de junio de 1996. Desde el 20 de junio de 1996 hasta el 31 de marzo de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AUXILIAR DOCENTE DE 2a CATEGORIA</w:t>
      </w:r>
      <w:r>
        <w:rPr>
          <w:sz w:val="16"/>
          <w:szCs w:val="24"/>
        </w:rPr>
        <w:t xml:space="preserve">  designado por resolución  nº 081-997 del 4 de marzo de 1997. Desde el 1º de abril de 1997 hasta el 30 de junio del mismo añ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INSTRUCTOR A NIVEL DE JEFE DE TRABAJOS PRACTICOS - INTERINO - CON SEMIDEDICACION</w:t>
      </w:r>
      <w:r>
        <w:rPr>
          <w:sz w:val="16"/>
          <w:szCs w:val="24"/>
        </w:rPr>
        <w:t xml:space="preserve"> en la Pasantía Rural del 7° Año de Medicina desde el 1° de agosto hasta el 31 de diciembre de 1998. Resolución n° 909-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INSTRUCTOR A NIVEL DE JEFE DE TRABAJOS PRACTICOS - INTERINO - CON SEMIDEDICACION</w:t>
      </w:r>
      <w:r>
        <w:rPr>
          <w:sz w:val="16"/>
          <w:szCs w:val="24"/>
        </w:rPr>
        <w:t xml:space="preserve"> en la Pasantía Rural del 7° Año de Medicina desde el 1° de enero hasta el 31 de marzo de 1999. Resolución n° 1764-98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>JEFE DE TRABAJOS PRACTICOS CON DEDICACIÓN SIMPLE –INTERINO-</w:t>
      </w:r>
    </w:p>
    <w:p>
      <w:pPr>
        <w:pStyle w:val="Normal"/>
        <w:ind w:left="283" w:hanging="0"/>
        <w:jc w:val="both"/>
        <w:rPr>
          <w:sz w:val="16"/>
          <w:szCs w:val="24"/>
        </w:rPr>
      </w:pPr>
      <w:r>
        <w:rPr>
          <w:sz w:val="16"/>
          <w:szCs w:val="24"/>
        </w:rPr>
        <w:t>En la II° Cátedra de Patología y Clínica Médicas desde el 29 de agosto al 31 de diciembre de 2003. Actualmente en actividad. Resolución n° 1418 – 2003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 xml:space="preserve">JEFE DE TRABAJOS PRACTICOS CON DEDICACIÓN SIMPLE </w:t>
      </w:r>
    </w:p>
    <w:p>
      <w:pPr>
        <w:pStyle w:val="Normal"/>
        <w:ind w:left="283" w:hanging="0"/>
        <w:jc w:val="both"/>
        <w:rPr>
          <w:sz w:val="16"/>
          <w:szCs w:val="24"/>
        </w:rPr>
      </w:pPr>
      <w:r>
        <w:rPr>
          <w:sz w:val="16"/>
          <w:szCs w:val="24"/>
        </w:rPr>
        <w:t>En la II° Cátedra de Patología y Clínica Médicas por concurso, desde el 6 de julio de 2004, por un período de tres años. Resolución n° 1120 – 2004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24"/>
        </w:rPr>
        <w:t xml:space="preserve">JEFE DE TRABAJOS PRACTICOS CON SEMIDEDICACIÓ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16"/>
          <w:szCs w:val="24"/>
        </w:rPr>
      </w:pPr>
      <w:r>
        <w:rPr>
          <w:sz w:val="16"/>
          <w:szCs w:val="24"/>
        </w:rPr>
        <w:t>En la II° Cátedra de Patología y Clínica Médicas, desde el 9 de setiembre de 2004, Resolución n° 1583 – 20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auphin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25:00Z</dcterms:created>
  <dc:creator>CONEAU</dc:creator>
  <dc:description/>
  <dc:language>en-US</dc:language>
  <cp:lastModifiedBy>alfredo</cp:lastModifiedBy>
  <cp:lastPrinted>2005-01-13T04:05:00Z</cp:lastPrinted>
  <dcterms:modified xsi:type="dcterms:W3CDTF">2005-06-27T19:25:00Z</dcterms:modified>
  <cp:revision>2</cp:revision>
  <dc:subject/>
  <dc:title/>
</cp:coreProperties>
</file>