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HAVEZ, Nilda Ro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. Facultad de Medicina. UNT. AÑO 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NT. 2002-2003.Endocrinología y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NT. 2004- Endocrinología y Diabe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 Dedicación Simp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Especialista en Docencia Orientación Medicina. Falta aprobación del trabajo fin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6:00Z</dcterms:created>
  <dc:creator>CONEAU</dc:creator>
  <dc:description/>
  <dc:language>en-US</dc:language>
  <cp:lastModifiedBy>alfredo</cp:lastModifiedBy>
  <cp:lastPrinted>2003-10-03T16:20:00Z</cp:lastPrinted>
  <dcterms:modified xsi:type="dcterms:W3CDTF">2005-06-27T19:26:00Z</dcterms:modified>
  <cp:revision>2</cp:revision>
  <dc:subject/>
  <dc:title/>
</cp:coreProperties>
</file>