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 la Vega, Bibiana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ítulo de Médico, otorgado por la Universidad Nacional de Tucumán, año 19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cardiología, otorgado por la Universidad de Buenos Aires, año 2003 (título en trámit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Cardiología realizada en el servicio de cardiología del Hospital Italiano de 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Especialista en Cardiología, certificada por la Universidad Nacional de Tucumán en el año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con dedicación Simple en la II Cátedra de Clínica Méd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iciará carrera docente este añ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xiliar Docente de 2º categoría en la Cátedra de Biología durante cuatro periodos lectiv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7:00Z</dcterms:created>
  <dc:creator>CONEAU</dc:creator>
  <dc:description/>
  <dc:language>en-US</dc:language>
  <cp:lastModifiedBy>alfredo</cp:lastModifiedBy>
  <cp:lastPrinted>2005-06-22T10:20:00Z</cp:lastPrinted>
  <dcterms:modified xsi:type="dcterms:W3CDTF">2005-06-27T19:27:00Z</dcterms:modified>
  <cp:revision>2</cp:revision>
  <dc:subject/>
  <dc:title/>
</cp:coreProperties>
</file>