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ZIENCZARSKI, Pablo Dan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 Facultad de Medicina UBA. Año 1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 Año 2003.Facultad de Medicina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Completa en Clínica Médica . Hospital San Bernardo de Salta. Secretaria de Salud Pública. Provincia de Salta 1984-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édico especialista certificado en Medicina Interna. Año 200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con Semidedicación desde el año 1990 hasta l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.T.P con Semidedicación con funciones de Instructor del Internando Rotatorio en Clínica Médica desde el año 1996 hasta la fe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 en Medicina, Dpto de Post-grado Facultad de Medicina de la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utor del Programa de Actualización en Medicina Interna (PROAM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iclos 2º ,3º y 4º . 1.230 horas académicas. Años 1998 –1999 y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iclos 5º,6º y 7º .  1.230 horas académicas . Años 2001-2002- y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Ciclos 8º y 9º . En curs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9:00Z</dcterms:created>
  <dc:creator>CONEAU</dc:creator>
  <dc:description/>
  <dc:language>en-US</dc:language>
  <cp:lastModifiedBy>alfredo</cp:lastModifiedBy>
  <cp:lastPrinted>2003-10-03T16:20:00Z</cp:lastPrinted>
  <dcterms:modified xsi:type="dcterms:W3CDTF">2005-06-27T19:29:00Z</dcterms:modified>
  <cp:revision>2</cp:revision>
  <dc:subject/>
  <dc:title/>
</cp:coreProperties>
</file>