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GARROCHO MACHADO CARLOS HUMBER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O EGRESADO DE LA UNIVERSIDAD NACIONAL DE TUCUMAN EL 6-07-19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OST GRADO EN GASTROENTEROLOGIA AÑOS 1984-85-86  ORTORGADO POR LA SOCIEDAD ARGENTINA DE GASTROENTEROLOG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O CERTIFICADO EN GASTROENTEROLOGIA POR LA UNT POR 5 AÑOS EN EL AÑO 200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 TRABAJOS PRACTICOS DE LA II CATEDRA DE PATOLOGÍA Y CLINICA MEDICA SIMPLE DESDE 1984 HASTA 1987 Y POSTERIORMENTE PAR-TIME POR CONCURSO HASTA EL DIA DE LA FECH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</w:t>
      </w:r>
      <w:r>
        <w:rPr/>
        <w:t>A CARGO DE LA DIRECCIÓN DE LA CONCURRENCIA DE GASTROENTEROLOGIA DEL HOSPITAL CENTRO DE SALUD ZENON- INSTRUCTOR DE DICHA CONCURRENCIA</w:t>
      </w:r>
    </w:p>
    <w:p>
      <w:pPr>
        <w:pStyle w:val="TextBodyIndent"/>
        <w:rPr/>
      </w:pPr>
      <w:r>
        <w:rPr/>
        <w:t xml:space="preserve"> </w:t>
      </w:r>
      <w:r>
        <w:rPr/>
        <w:t>MEDICO DE PLANTA DE LA SAL 1 DE CLINICA MEDICA EN EL SERVICIO DE GASTROENTEROLOGIA DE DICHO HOSPIT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 AÑOS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LUMNO DEL MAGISTER EN EDUCACIÓN MED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EPATOLOG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IEMBRO DE ASOCIACIÓN DE MEDICINA INTERNA DE TUCUM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</w:t>
      </w:r>
      <w:r>
        <w:rPr/>
        <w:t>MIEMBRO DE LA ASOCIACIÓN ARGENTINA PARA EL ESTUDIO DE LAS ENFERMEDADES DEL HIGADO- MIEMBRO DE LA ASOCIACIÓN LATINOAMERICANA DE HIGADO- MIEMBRO DE LA ASOCIACIÓN DE ENDOSCOPISTA DIGESTIVO DE TUCUMAN-MIEMBRO DE LA ASOCIACIÓN DE VIDEOCINE DE TUCUMAN- MIEMBRO DE LA ASOCIACIÓN DE GASTROENTEROLOGOS DE TUCUMAN-</w:t>
      </w:r>
      <w:r>
        <w:rPr>
          <w:b/>
          <w:bCs/>
        </w:rPr>
        <w:t>COLABORADOR DOCENTE EN LOS EXAMENES DE ADMISIÓN DE LA F.M. EN LA CARRERA DE MEDICO</w:t>
      </w:r>
      <w:r>
        <w:rPr/>
        <w:t>- CURSO EL PROGRAMA DE ACTUALIZACION EN MEDICINA INTERNA EN LOS 1997-1998-</w:t>
      </w:r>
      <w:r>
        <w:rPr>
          <w:b/>
          <w:bCs/>
        </w:rPr>
        <w:t>VOCAL TITULAR DEL COMITÉ DE DOCENCIA e INVESTIGACIÓN DEL HOSPITAL CENTRO DE SALUD</w:t>
      </w:r>
      <w:r>
        <w:rPr/>
        <w:t xml:space="preserve">- JURADO DEL CONCURSO DE LA PASANTIA DE GINECOLOGÍA AÑO 2000 –2001-2004- 2005. – JURADO DE LA ADIMISION EN LA PASANTIA DE GASTROENTEROLOGIA DEL HOSPITAL CENTRO DE SALUD- JURADO DE LA PASANTIA DE ENDOCRINOLOGIA IGUALES AÑOS- </w:t>
      </w:r>
      <w:r>
        <w:rPr>
          <w:b/>
          <w:bCs/>
        </w:rPr>
        <w:t>JURADO DEL CONCURSO DE JEFE DE TRABAJOS PRACTICOS DE LA UNT EN LA DISCIPLINA NEUROLOGÍA EN 3 CONCURSO REALIZADOS EN EL AÑO 2004-</w:t>
      </w:r>
      <w:r>
        <w:rPr/>
        <w:t xml:space="preserve"> </w:t>
      </w:r>
      <w:r>
        <w:rPr>
          <w:b/>
          <w:bCs/>
        </w:rPr>
        <w:t>INTEGRANTE DE LA COMISION DE DISEÑO CURRICULAR DE LA UNT POR RESOLUCIÓN DEL DECANATO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30:00Z</dcterms:created>
  <dc:creator>CONEAU</dc:creator>
  <dc:description/>
  <dc:language>en-US</dc:language>
  <cp:lastModifiedBy>alfredo</cp:lastModifiedBy>
  <cp:lastPrinted>1999-02-03T01:11:00Z</cp:lastPrinted>
  <dcterms:modified xsi:type="dcterms:W3CDTF">2005-06-27T19:30:00Z</dcterms:modified>
  <cp:revision>2</cp:revision>
  <dc:subject/>
  <dc:title/>
</cp:coreProperties>
</file>