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KOCH, Graciela In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 Facultad de Medicina .UNT. AÑO 19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de Clínica Médica. Año 1986.Policlínico Ferroviario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2ª Cátedra de Patología y Clínica Méd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PROSA Año 1991 a la fecha. Médico Clínico Hospital Centro de Salud Zenón J. Santillán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Médico de Cabecera del PAMI año 1992 hasta la fe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3:00Z</dcterms:created>
  <dc:creator>CONEAU</dc:creator>
  <dc:description/>
  <dc:language>en-US</dc:language>
  <cp:lastModifiedBy>alfredo</cp:lastModifiedBy>
  <cp:lastPrinted>2003-10-03T16:20:00Z</cp:lastPrinted>
  <dcterms:modified xsi:type="dcterms:W3CDTF">2005-06-27T19:33:00Z</dcterms:modified>
  <cp:revision>2</cp:revision>
  <dc:subject/>
  <dc:title/>
</cp:coreProperties>
</file>