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ópez Ramón Rub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, graduado en 1986 en Facultad de medicina .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Cardiólogo Universitario, graduado en 2000, en Facultad de medicina. U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ocente Autorizado en Medicina. Graduado en 2001. Facultad de medicina. UN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certificado como Médico cardiólogo en 2004, Avalado por SIPROSA, UNT, Colegio Mé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Recertificado como Médico cardiólogo por Federación Argentina de Cardiología. 200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, 2º Cátedra de Patología y Clínica Médi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años.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ursado Maestría en Educación Mé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tudios Clínicos Farmacológicos Multicéntric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esempeño como Investigador principal  en 3 estudios clínicos multicéntr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esempeño como Coinvestigador en 7 estudios clínicos multicéntric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35:00Z</dcterms:created>
  <dc:creator>CONEAU</dc:creator>
  <dc:description/>
  <dc:language>en-US</dc:language>
  <cp:lastModifiedBy>alfredo</cp:lastModifiedBy>
  <cp:lastPrinted>2005-06-22T22:04:00Z</cp:lastPrinted>
  <dcterms:modified xsi:type="dcterms:W3CDTF">2005-06-27T19:35:00Z</dcterms:modified>
  <cp:revision>2</cp:revision>
  <dc:subject/>
  <dc:title/>
</cp:coreProperties>
</file>