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ORIS, Maria Ceci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. 1999 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diológa. Año 2002. Residencia en cardiología en el Centro Privado de Cardiología de Tucum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visiting fellow en Insuficiencia Cardiaca y transplante cardiaco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 2ª Cátedra de Patología y Clínica Méd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diología, Insuficiencia cardíaca, arritmias, hemodinámia, TBC, Infección urinar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residente del Comité de Insuficiencia cardíaca de la Soc. de Cardiología de Tucum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Disertante en el Curso de post-grado de cardiolog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Disertante en otros eventos de Cardiología sobre el tema: de Insuficiencia Cardíac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37:00Z</dcterms:created>
  <dc:creator>CONEAU</dc:creator>
  <dc:description/>
  <dc:language>en-US</dc:language>
  <cp:lastModifiedBy>alfredo</cp:lastModifiedBy>
  <cp:lastPrinted>2003-10-03T16:20:00Z</cp:lastPrinted>
  <dcterms:modified xsi:type="dcterms:W3CDTF">2005-06-27T19:37:00Z</dcterms:modified>
  <cp:revision>2</cp:revision>
  <dc:subject/>
  <dc:title/>
</cp:coreProperties>
</file>