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alacios, Gerardo Nican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o año 1997 . Universidad Nacional de Tucum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rdiología, año 2004. Universidad de Buenos Air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urso superior de auditoria medica – FEIAS /UM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urso de Formación de Investigadores Clínicos, GEDIC año 200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 trabajos prácticos dedicación simpl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urso actualmente Postgrado en Gestión Estratégica en Servicios de Salu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conomía y Gestión en Salu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Residencia de Cardiología Hospital Italiano de Buenos Aires,1998-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Jefe de residentes de cardiología . Hospital Italiano de Buenos Aires 200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38:00Z</dcterms:created>
  <dc:creator>CONEAU</dc:creator>
  <dc:description/>
  <dc:language>en-US</dc:language>
  <cp:lastModifiedBy>alfredo</cp:lastModifiedBy>
  <cp:lastPrinted>2003-10-03T16:20:00Z</cp:lastPrinted>
  <dcterms:modified xsi:type="dcterms:W3CDTF">2005-06-27T19:38:00Z</dcterms:modified>
  <cp:revision>2</cp:revision>
  <dc:subject/>
  <dc:title/>
</cp:coreProperties>
</file>