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ADO ALDO DAN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, FACULTAD DE MEDICINA , UNT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GISTER DE ECOCARDIOGRAFÍA, UNLP, 20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ÓLOGO, UNT,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DE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</w:rPr>
        <w:t>DOCENTE INVITADO: MAGISTER DE ECOCARDIOGRAFÍA, UN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CENTE INVITADO: CARRERA DE ESPECIALISTA EN CARDIOLOGÍA, UN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CINC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DE COMITÉ DE ECOCARDIOGRAFÍA, FED. ARG. CARDI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ECRETARIO COMITÉ DE INV.CLÍNCA, FED. ARG. CARDIO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DR. ALDO PRADO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MP 5263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9:00Z</dcterms:created>
  <dc:creator>CONEAU</dc:creator>
  <dc:description/>
  <dc:language>en-US</dc:language>
  <cp:lastModifiedBy>alfredo</cp:lastModifiedBy>
  <cp:lastPrinted>2003-10-03T16:20:00Z</cp:lastPrinted>
  <dcterms:modified xsi:type="dcterms:W3CDTF">2005-06-27T19:39:00Z</dcterms:modified>
  <cp:revision>2</cp:revision>
  <dc:subject/>
  <dc:title/>
</cp:coreProperties>
</file>