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odriguez Roberto Ro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– 1973 –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stroenterólogo – 1974 – Universidad Nacional de Buenos Ai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TOLOGIA INTESTINAL. SOCIEDAD ARGENTIN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GASTROENTEROLOGIA. </w:t>
      </w:r>
      <w:r>
        <w:rPr>
          <w:i/>
        </w:rPr>
        <w:t>BUENOS AIRES. ARGENTINA. 1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*     HOSPITAL NACIONAL DE GASTROENTEROLOGIA. 80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>
          <w:i/>
          <w:iCs/>
        </w:rPr>
        <w:t>BUENOS AIRES. ARGENTINA. 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  <w:r>
        <w:rPr/>
        <w:t xml:space="preserve">*     HOSPITAL DURAND 50 HORAS. </w:t>
      </w:r>
      <w:r>
        <w:rPr>
          <w:i/>
          <w:iCs/>
        </w:rPr>
        <w:t>BUENOS AIRES. ARGENTINA 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FRANCES DE GASTROENTEROLOGIA. SOCIEDAD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DE GASTROENTEROLOGIA. ESCUELA DE GRADUADOS. </w:t>
      </w:r>
      <w:r>
        <w:rPr>
          <w:i/>
        </w:rPr>
        <w:t>8 HORAS</w:t>
      </w: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>BUENOS AIRES. ARGENTINA. 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URGENCIAS EN GASTROENTEROLOGIA HOSPITAL PADILLA. FACULTAD DE MEDICINA. UNIVERSIDAD NACIONAL DE TUCUM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18 HORAS. </w:t>
      </w:r>
      <w:r>
        <w:rPr>
          <w:i/>
        </w:rPr>
        <w:t>TUCUMAN. ARGENTINA.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PATOLOGIA HEPATICA. FACULTAD DE MEDICINA. UNIVERSIDAD NACIONAL DE TUCUMAN. </w:t>
      </w:r>
      <w:r>
        <w:rPr>
          <w:i/>
        </w:rPr>
        <w:t xml:space="preserve">12 HORAS. TUCUMAN. ARGENTINA. 1976 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TUALIZACION EN ENFERMEDADES DEL HIGADO Y PANCRE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/>
        <w:t xml:space="preserve">      </w:t>
      </w:r>
      <w:r>
        <w:rPr/>
        <w:t xml:space="preserve">FACULTAD DE MEDICINA. UNIVERSIDAD NACIONAL DE TUCUM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0 HORAS. TUCUMAN. ARGENTINA. 19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TOLOGIA HEPATICA CORRELACIONADA. FACULTAD DE MEDICINA. UNIVERSIDAD NACIONAL DE TUCUMAN. </w:t>
      </w:r>
      <w:r>
        <w:rPr>
          <w:i/>
        </w:rPr>
        <w:t>TUCUMAN. ARGENTINA. 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TOLOGIA DEL INTESTINO DELGADO. SOCIEDAD DE GASTROENTEROLOGIA DE TUCUMAN. </w:t>
      </w:r>
      <w:r>
        <w:rPr>
          <w:i/>
        </w:rPr>
        <w:t>6 HORAS. TUCUMAN. ARGENTINA. 1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RMACOLOGIA Y ENDOSCOPIA DIGESTIVA. SOCIEDAD DE GASTROENTEROLOGIA DE TUCUMAN. </w:t>
      </w:r>
      <w:r>
        <w:rPr>
          <w:i/>
        </w:rPr>
        <w:t xml:space="preserve">6 HORAS. TUCUM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>ARGENTINA. 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TOLOGIA ANORECTOCOLONICA. SOCIEDAD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GASTROENTEROLOGIA DE TUCUMAN. </w:t>
      </w:r>
      <w:r>
        <w:rPr>
          <w:i/>
        </w:rPr>
        <w:t>10 HORAS. TUCU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</w:t>
      </w:r>
      <w:r>
        <w:rPr>
          <w:i/>
          <w:iCs/>
        </w:rPr>
        <w:t>ARGENTINA. 1980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UALIZACION EN CIRUGIA GASTROENTEROLOGICA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FLEBOLOGICA. SOCIEDAD DE CIRUJANOS DE TUCUMAN. </w:t>
      </w:r>
      <w:r>
        <w:rPr>
          <w:i/>
        </w:rPr>
        <w:t>6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 xml:space="preserve">TUCUMAN. ARGENTINA. 19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RSO DE ACTUALIZACIÓN EN HEPATITIS VIRALES. ASOCIACION ARGENTINA DE MICROBIOLOGIA. </w:t>
      </w:r>
      <w:r>
        <w:rPr>
          <w:i/>
        </w:rPr>
        <w:t>TUCUMAN. ARGENTINA. 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PATOLOGIA. FEDERACION ARGENTINA DE GASTROENTER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>CORRIENTES. ARGENTINA. 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OENZIMAS CARDIACAS Y HEPATICAS. COLEGIO BIOQUIMICO DE TUCUMAN. </w:t>
      </w:r>
      <w:r>
        <w:rPr>
          <w:i/>
        </w:rPr>
        <w:t>TUCUMAN. ARGENTINA. 19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RSO INTERNACIONAL DE GASTROENTEROLOGIA. FEDERACION ARGENTINA DE GASTROENTEROLOGIA. </w:t>
      </w:r>
      <w:r>
        <w:rPr>
          <w:i/>
        </w:rPr>
        <w:t>SAN JUAN. ARGENTINA. 1990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RSO INTERNACIONAL DE GASTROENTEROLOGIA. FEDERACION ARGENTINA DE GASTROENTEROLOGIA. </w:t>
      </w:r>
      <w:r>
        <w:rPr>
          <w:i/>
        </w:rPr>
        <w:t>SALTA. ARGENTINA.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SICA APLICADA. FACULTAD DE BIOQUIMICA, QUIMICA Y FARMACIA. UNIVERSIDAD NACIONAL DE TUCUMAN. </w:t>
      </w:r>
      <w:r>
        <w:rPr>
          <w:i/>
        </w:rPr>
        <w:t>16 HORAS CON EXAMEN FINAL APROBADO. TUCUMAN. ARGENTINA.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ISTENCIA EN ENDOSCOPIA DIGESTIVA. CONG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PANAMERICANO DE ENFERMEDADES DIGESTIVAS. </w:t>
      </w:r>
      <w:r>
        <w:rPr>
          <w:i/>
        </w:rPr>
        <w:t>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ARGENTINA. 19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UNION IBERO-LATINO-AMERICANA DE GASTROENTEROLOGIA. </w:t>
      </w:r>
      <w:r>
        <w:rPr>
          <w:lang w:val="en-US"/>
        </w:rPr>
        <w:t xml:space="preserve">SCHOOL OF MEDICINE. UNIVERSITY OF SOUTHERN CALIFORNIA. AMERICAN MEDICAL ASSOCIATION. </w:t>
      </w:r>
      <w:r>
        <w:rPr>
          <w:i/>
        </w:rPr>
        <w:t>6 HORAS.</w:t>
      </w:r>
      <w:r>
        <w:rPr/>
        <w:t xml:space="preserve"> CALIFORNIA MEDICAL ASSOCIATION'S CERTIFICACION PROGRAM. </w:t>
      </w:r>
      <w:r>
        <w:rPr>
          <w:i/>
        </w:rPr>
        <w:t>6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i/>
        </w:rPr>
        <w:t xml:space="preserve">LOS ANGELES. CALIFORNIA. ESTADOS UNIDOS DE NORTEAMERICA. </w:t>
      </w:r>
      <w:r>
        <w:rPr>
          <w:i/>
          <w:lang w:val="en-US"/>
        </w:rPr>
        <w:t>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DIGESTIVE DISEASE WEEK. AMERICAN GASTROENTEROLOGY ASSOCIATION. </w:t>
      </w:r>
      <w:r>
        <w:rPr>
          <w:i/>
        </w:rPr>
        <w:t>23 HORAS. WASHINGTON DC. ESTADOS UNIDOS DE NORTEAMERICA.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A DE EDUCACION CONTINUA. ASOCIACION ARGENTINA PARA EL ESTUDIO DE LAS ENFERMEDADES DEL HI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>TUCUMAN. ARGENTINA.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ERAS JORNADAS GASTROENTEROLOGICAS. INSTITUTO DE GASTROENTEROLOGIA DE TUCUMAN. </w:t>
      </w:r>
      <w:r>
        <w:rPr>
          <w:i/>
        </w:rPr>
        <w:t>TUCUMAN. ARGENTINA.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*    CONGRESO ARGENTINO DE GASTROENTEROLOGIA. WORKSH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</w:t>
      </w:r>
      <w:r>
        <w:rPr>
          <w:i/>
          <w:lang w:val="en-US"/>
        </w:rPr>
        <w:t xml:space="preserve">CORDOBA. ARGENTINA </w:t>
      </w:r>
      <w:r>
        <w:rPr>
          <w:lang w:val="en-US"/>
        </w:rPr>
        <w:t xml:space="preserve"> </w:t>
      </w:r>
      <w:r>
        <w:rPr>
          <w:i/>
          <w:lang w:val="en-US"/>
        </w:rPr>
        <w:t>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V JORNADAS DE ENDOSCOPIA TERAPEUTICA. </w:t>
      </w:r>
      <w:r>
        <w:rPr>
          <w:i/>
        </w:rPr>
        <w:t xml:space="preserve">TUCUM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ARGENTINA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OCIACION ARGENTINA PARA EL ESTUDIO DE 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>ENFERMEDADES DEL HIGADO PROGRAMA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</w:t>
      </w:r>
      <w:r>
        <w:rPr/>
        <w:t xml:space="preserve">CONTINUA. </w:t>
      </w:r>
      <w:r>
        <w:rPr>
          <w:i/>
        </w:rPr>
        <w:t>TUCUMAN. ARGENTINA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(Jefe de Trabajos Prácticos) de 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– Carrera de Postgrado en Medicina Interna – Jujuy – Facultad de Medicina – Universidad Nacional de Tucum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ocente – Carrera de Postgrado en Bioquímica Clínica – Facultad de Bioquímica, Química y Farmacia –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Antecedentes docentes.</w:t>
      </w:r>
      <w:r>
        <w:rPr>
          <w:b/>
        </w:rPr>
        <w:t xml:space="preserve"> UNIVERSIDAD NACIONAL DE TUCUMAN. ARGENTINA</w:t>
      </w:r>
    </w:p>
    <w:p>
      <w:pPr>
        <w:pStyle w:val="Heading9"/>
        <w:rPr/>
      </w:pPr>
      <w:r>
        <w:rPr/>
        <w:t>FACULTAD DE MEDICINA</w:t>
      </w:r>
    </w:p>
    <w:p>
      <w:pPr>
        <w:pStyle w:val="Normal"/>
        <w:ind w:left="360" w:hanging="0"/>
        <w:rPr/>
      </w:pPr>
      <w:r>
        <w:rPr/>
        <w:t>II° CATEDRA DE PATOLOGIA Y CLINICA MEDICAS</w:t>
      </w:r>
    </w:p>
    <w:p>
      <w:pPr>
        <w:pStyle w:val="Normal"/>
        <w:ind w:left="360" w:hanging="0"/>
        <w:rPr/>
      </w:pPr>
      <w:r>
        <w:rPr>
          <w:b/>
        </w:rPr>
        <w:t>JEFE DE TRABAJOS PRACTICOS DEDICACION SIMPLE</w:t>
      </w:r>
      <w:r>
        <w:rPr/>
        <w:t xml:space="preserve"> (1981-1990).</w:t>
      </w:r>
    </w:p>
    <w:p>
      <w:pPr>
        <w:pStyle w:val="Normal"/>
        <w:ind w:left="360" w:hanging="0"/>
        <w:rPr/>
      </w:pPr>
      <w:r>
        <w:rPr/>
        <w:t>RESOLUCIONES  POR DESIGNACIÓN DIRECTA N° 239-81, 626-81, 267-82, 601-82.</w:t>
      </w:r>
    </w:p>
    <w:p>
      <w:pPr>
        <w:pStyle w:val="Normal"/>
        <w:ind w:left="360" w:hanging="0"/>
        <w:rPr/>
      </w:pPr>
      <w:r>
        <w:rPr>
          <w:b/>
          <w:bCs/>
        </w:rPr>
        <w:t>RESOLUCIONES POR CONCURSO</w:t>
      </w:r>
      <w:r>
        <w:rPr/>
        <w:t xml:space="preserve"> </w:t>
      </w:r>
      <w:r>
        <w:rPr>
          <w:b/>
        </w:rPr>
        <w:t>N° 060-86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JEFE DE TRABAJOS PRACTICOS SEMIDEDICACION</w:t>
      </w:r>
      <w:r>
        <w:rPr/>
        <w:t xml:space="preserve"> (1991 A LA FECHA)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CIONES DE PRORROGA Nº  015-994, 1465-97, 598-98, 840-999, 2043- </w:t>
      </w:r>
    </w:p>
    <w:p>
      <w:pPr>
        <w:pStyle w:val="Normal"/>
        <w:rPr/>
      </w:pPr>
      <w:r>
        <w:rPr/>
        <w:t xml:space="preserve">      </w:t>
      </w:r>
      <w:r>
        <w:rPr/>
        <w:t>001867-2001, 04-002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ESOLUCIONES POR CONCURSO</w:t>
      </w:r>
      <w:r>
        <w:rPr/>
        <w:t xml:space="preserve"> </w:t>
      </w:r>
      <w:r>
        <w:rPr>
          <w:b/>
        </w:rPr>
        <w:t>066-990, 1154-90, Expte. 82881-04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RESOLUCIONES POR CONCURSO 428-2005, Expte. 82881-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CULTAD DE BIOQUÍMICA, QUÍMICA Y FARMACIA</w:t>
      </w:r>
    </w:p>
    <w:p>
      <w:pPr>
        <w:pStyle w:val="Heading9"/>
        <w:rPr/>
      </w:pPr>
      <w:r>
        <w:rPr/>
        <w:t>DEPARTAMENTO DE POSTGRADO</w:t>
      </w:r>
    </w:p>
    <w:p>
      <w:pPr>
        <w:pStyle w:val="TextBodyIndent"/>
        <w:rPr/>
      </w:pPr>
      <w:r>
        <w:rPr/>
        <w:t>CARRERA DE ESPECIALIZACIÓN EN BIOQUÍMICA CLINICA AREA HEPATOLOGÍA. RESOLUCIÓN N° 3459-00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OCENTE</w:t>
      </w:r>
      <w:r>
        <w:rPr/>
        <w:t xml:space="preserve"> (2001-2002- 2003- 2004- 2005)</w:t>
      </w:r>
    </w:p>
    <w:p>
      <w:pPr>
        <w:pStyle w:val="Estilo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i/>
          <w:iCs/>
        </w:rPr>
        <w:t xml:space="preserve"> </w:t>
      </w:r>
      <w:r>
        <w:rPr>
          <w:b/>
          <w:bCs/>
        </w:rPr>
        <w:t>CARRERA DOCENTE</w:t>
      </w:r>
      <w:r>
        <w:rPr/>
        <w:t xml:space="preserve"> INICIADA EN 1981, CON PEDAGOGÍA, DIDÁCTICA Y HISTORIA DE LA MEDICINA APROBADAS. ACTUALMENTE INTERRUMPID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stroenterología 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UNIVERSIDAD NACIONAL DE CHILE. </w:t>
      </w:r>
      <w:r>
        <w:rPr>
          <w:b/>
        </w:rPr>
        <w:t>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MED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PARTAMENTO DE FISIOLOGIA Y BIO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TUDIOS DE INVESTIGACION. (JULIO 19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i/>
          <w:iCs/>
        </w:rPr>
        <w:t xml:space="preserve">Comportamiento biológico-funcional del esófago normal y patológico. </w:t>
      </w:r>
      <w:r>
        <w:rPr/>
        <w:t xml:space="preserve">PROYECTO DE INVESTIGACIÓN  (CIUNT) RES. N° 0962-992.  </w:t>
      </w:r>
      <w:r>
        <w:rPr>
          <w:b/>
        </w:rPr>
        <w:t>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MEDICINA. INVESTIGADOR (1992-19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  <w:iCs/>
        </w:rPr>
      </w:pPr>
      <w:r>
        <w:rPr>
          <w:i/>
          <w:iCs/>
        </w:rPr>
        <w:t>Ultraestructura y función del epitelio esofágico en enfermos con displas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PROYECTO DE INVESTIGACION (CIUNT) RES. N° 2295-997. </w:t>
      </w:r>
      <w:r>
        <w:rPr>
          <w:b/>
        </w:rPr>
        <w:t>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BIOQUIMICA, QUIMICA Y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UBDIRECTOR DE INVESTIGACION (1995-19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iCs/>
        </w:rPr>
        <w:t xml:space="preserve">      </w:t>
      </w:r>
      <w:r>
        <w:rPr>
          <w:i/>
        </w:rPr>
        <w:t xml:space="preserve">Prevalencia de hepatopatías difusas y focales en una comunidad rural de Tucumá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actores de riesgo y predisposición inmunogené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PROYECTO DE INVESTIGACION (CIUNT) RES. N° 2223-001. </w:t>
      </w:r>
      <w:r>
        <w:rPr>
          <w:b/>
        </w:rPr>
        <w:t>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ULTAD DE BIOQUÍMICA, QUÍMICA Y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iCs/>
        </w:rPr>
      </w:pPr>
      <w:r>
        <w:rPr/>
        <w:t xml:space="preserve">      </w:t>
      </w:r>
      <w:r>
        <w:rPr/>
        <w:t>INVESTIGADOR (2001-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SUBSI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1992-1994 por Resolución N° 0962/992  del HCS corresponde al grupo investigador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uma de $ 1.627.76 Subsidio (RES. N° 890-994) del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ño 1995-1997 por Resolución N° 2295/997  del HCS corresponde al grupo investigador la suma de $ 412. Subsidio del CIU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 2001-2002 por Resolución N° 2223/01 del HCS corresponde al grupo investigador la suma de $ 1.281. Subsidio del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1:00Z</dcterms:created>
  <dc:creator>CONEAU</dc:creator>
  <dc:description/>
  <dc:language>en-US</dc:language>
  <cp:lastModifiedBy>alfredo</cp:lastModifiedBy>
  <cp:lastPrinted>2003-10-03T16:20:00Z</cp:lastPrinted>
  <dcterms:modified xsi:type="dcterms:W3CDTF">2005-06-27T19:41:00Z</dcterms:modified>
  <cp:revision>2</cp:revision>
  <dc:subject/>
  <dc:title/>
</cp:coreProperties>
</file>