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Solórzano Fabián Rober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édico. Año de graduación 1999. Carrera realizada en la Facultad de Medicina  de la Universidad Nacional de Tucum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Residencia completa de Clínica Médica, con una duración de tres años, finalizada en el año 2004. Realizada en el Sanatorio 9 de Julio. Residencia con Aval de la Facultad de Medicina de la Universidad Nacional de Tucumá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urso de Técnico en Instrumentación Quirúrgica. Realizada en la Facultad de Medicina  de la Universidad Nacional de Tucumá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Jefe de Residentes de Clínica Médica. Residencia de Clínica Médica. Sanatorio 9 de Julio. Residencia con Aval de la Facultad de Medicina de la Universidad Nacional de Tucumá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Jefe de Trabajos Prácticos con dedicación simple en la Cátedra de Clínica Médica desde Marzo de 2005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No realiz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urso de pedagogía dictado en la Facultad de Medicina de laUniversidad Nacional de Tucumán en el año 199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Inscripto para el cursado de la Carrera de Especialización en Docencia Universitaria de Medicin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o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9:42:00Z</dcterms:created>
  <dc:creator>CONEAU</dc:creator>
  <dc:description/>
  <dc:language>en-US</dc:language>
  <cp:lastModifiedBy>alfredo</cp:lastModifiedBy>
  <cp:lastPrinted>2005-06-23T08:08:00Z</cp:lastPrinted>
  <dcterms:modified xsi:type="dcterms:W3CDTF">2005-06-27T19:42:00Z</dcterms:modified>
  <cp:revision>2</cp:revision>
  <dc:subject/>
  <dc:title/>
</cp:coreProperties>
</file>