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Yapur,  Horacio Anto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/>
        <w:t xml:space="preserve">Médico, 1.980,  Facultad de Medicina, U.N.T.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specialidad de Medicina Interna, Fundación Jiménez Díaz, Madrid, España. Año 198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)  J.T.P.   IIº  Cátedra de Patología y Clínica Mé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/>
        <w:t>b)  Instructor del Internado Rotatorio</w:t>
      </w:r>
      <w:r>
        <w:rPr>
          <w:lang w:val="es-AR"/>
        </w:rPr>
        <w:t xml:space="preserve"> (6° año) en </w:t>
      </w:r>
      <w:r>
        <w:rPr/>
        <w:t xml:space="preserve"> Clínica Médica</w:t>
      </w:r>
    </w:p>
    <w:p>
      <w:pPr>
        <w:pStyle w:val="Normal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rofesor de Medicina, Facultad de Ciencias y Artes, Universidad Católica de Sa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ño de graduación: 200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Á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Labor Asistencial y Docente desde el año 1983, en el Hospital Centro de Salud, Servicio de Clínica Medica. Si.Pro.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nstructor de Clínica  Médica en pasantías de especialidades: Neumonología, Cardiología, Medicina Familia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 xml:space="preserve">Horacio Antonio Yapur     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44:00Z</dcterms:created>
  <dc:creator>CONEAU</dc:creator>
  <dc:description/>
  <dc:language>en-US</dc:language>
  <cp:lastModifiedBy>alfredo</cp:lastModifiedBy>
  <cp:lastPrinted>2003-10-03T16:20:00Z</cp:lastPrinted>
  <dcterms:modified xsi:type="dcterms:W3CDTF">2005-06-27T19:44:00Z</dcterms:modified>
  <cp:revision>2</cp:revision>
  <dc:subject/>
  <dc:title/>
</cp:coreProperties>
</file>