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BRITOS JUAN CARLOS</w:t>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EDICO - 1979 –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AGISTER EN CIENCIAS MEDICAS, Con orientación en Epidemiología Clínica – 2000 – Universidad de la Frontera – Chile</w:t>
      </w:r>
    </w:p>
    <w:p>
      <w:pPr>
        <w:pStyle w:val="Normal"/>
        <w:pBdr>
          <w:top w:val="single" w:sz="4" w:space="1" w:color="000000"/>
          <w:left w:val="single" w:sz="4" w:space="4" w:color="000000"/>
          <w:bottom w:val="single" w:sz="4" w:space="1" w:color="000000"/>
          <w:right w:val="single" w:sz="4" w:space="4" w:color="000000"/>
        </w:pBdr>
        <w:ind w:left="454" w:hanging="0"/>
        <w:rPr/>
      </w:pPr>
      <w:r>
        <w:rPr/>
        <w:t>ESPECIALISTA EN MEDICINA INTERNA, Recertificado en el 2003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pPr>
      <w:r>
        <w:rPr/>
        <w:t>DOCENTE AUTORIZADO – 1986 – Fac. de Medicina -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pPr>
      <w:r>
        <w:rPr/>
        <w:t>ESPECIALISTA EN GARANTIA DE CALIDAD Y AUDITORIA MEDICA  2003 – Universidad Favaloro – Cap. Federal</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MAESTRIA EN SISTEMAS DE SALUD – Tesis en evaluación final – Instituto Universitario de la Fundación ISALUD – Cap. Federal</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22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ind w:left="352"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Jefe de trabajos prácticos contratado y luego por concurso desde 1983 a 1998, pasando por la Dedicación simple a la Semidedicación por concurso; Docente Autorizado en 1986; invitado para cumplir funciones docentes a la Cát. de Clínica Médica de la Fac. de Medicina de la Universidad Nacional de Rosario; Becario por Concurso de Antecedentes de la Red Internacional de Epidemiología Clínica (INCLEN), en la Universidad de la Frontera, Temuco, Chile;  en 1998 accede al cargo de Profesor Adjunto, Semidedicación, por concurso a la fecha  </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Dpto. de Clínica Médic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IIa. Cát.  Patología y Clínica Médic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Adjunt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Interino</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108 hs</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44 hs.</w:t>
            </w:r>
          </w:p>
        </w:tc>
      </w:tr>
    </w:tbl>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Integrante del Staff de la Unidad de Epidemiología Clínica a tiempo compartido, con funciones como supervisor referente o contra-referente, en la Evaluación de Trabajos Científicos prepublicación y, de los alumnos del 7mo. año de la carrera de médico.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Integrante de la Comisión de Educación Médica de la Facultad de Medicina, designado por resolución 1757 – 2004 –Asesora de la Facultad de Medicina</w:t>
      </w:r>
    </w:p>
    <w:p>
      <w:pPr>
        <w:pStyle w:val="Normal"/>
        <w:pBdr>
          <w:top w:val="single" w:sz="4" w:space="1" w:color="000000"/>
          <w:left w:val="single" w:sz="4" w:space="4" w:color="000000"/>
          <w:bottom w:val="single" w:sz="4" w:space="1" w:color="000000"/>
          <w:right w:val="single" w:sz="4" w:space="4" w:color="000000"/>
        </w:pBdr>
        <w:ind w:left="454" w:hanging="0"/>
        <w:rPr/>
      </w:pPr>
      <w:r>
        <w:rPr/>
        <w:t>Jurado, en representación de la UNT, de los Tribunales que otorgan la especialidad en Medicina Interna para Tucumán, Salta y Jujuy</w:t>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MAESTRIA EN SISTEMAS DE SALUD – Fac. de Medicina – UNT – Un Módulo de 10 hs. Intensivas un fin de semana/mes – una vez  </w:t>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EDICINA INTERNA</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MEDICO RURAL, por 10 años, con funciones en los Hospitales de Ranchillos y Lules. MEDICO ASISTENTE en la Dirección de Profilaxis de la Provincia, con  traslado definitivo, como MEDICO DE PLANTA PERMANENTE, al Hospital Zenón J. Santillán, con funciones en la Sala 1 del Dpto. de Clínica Médica. INSTRUCTOR de la RESIDENCIA DE MEDICOS GENERALISTAS por dos períodos lectivos consecutivos. INSTRUCTOR en  ATENCIÓN AMBULATORIA para MÉDICOS PASANTES de Clínica médica. SECRETARIO GENERAL  del Comité de Docencia e Investigación del Hospital. JEFE DE CONSULTORIOS EXTERNOS – Actualmente JEFE DEL DEPARTAMENTO DE CLINICA MEDICA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Ex PRESIDENTE del SISTEMA PROVINCIAL DE SALUD </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Hospital Zenón J. Santillán</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Dpto. de Clínica Médica</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Jefe de Departamento</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Julio 2002 – (en la función)</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EPIDEMIOLOGIA CLINICA APLICADA A LA GESTION CLINIC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INCLEN(Red Internacional de Epidemiología Clínica)</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Epidemiología clínica Aplicad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Gestión Clínic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ANEXO"/>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Factores de Riesgo Asociados a la Adherencia al Tratamiento en los pacientes Hipertensos Primarios – </w:t>
            </w:r>
            <w:r>
              <w:rPr>
                <w:b/>
                <w:i/>
              </w:rPr>
              <w:t>Estudio caso – control</w:t>
            </w:r>
            <w:r>
              <w:rPr/>
              <w:t xml:space="preserve"> - INCLEN – 4 años – Investigador</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2.Neumonía Adquirida en la Comunidad –Evaluación del Proceso de Atención y comparación de costos entre dos modelos de atención Normatizado y no Normatizado–</w:t>
            </w:r>
            <w:r>
              <w:rPr>
                <w:b/>
                <w:i/>
              </w:rPr>
              <w:t>Estudio de Minimización de Costos</w:t>
            </w:r>
            <w:r>
              <w:rPr/>
              <w:t xml:space="preserve"> - INCLEN y Universidad Favaloro  – 2 años – Investigador</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Eficacia de las Guías de Practica Clínica para la Neumonía Adquirida en la Comunidad en la Gestión Clínica – </w:t>
            </w:r>
            <w:r>
              <w:rPr>
                <w:b/>
                <w:i/>
              </w:rPr>
              <w:t>Ensayo Clínico</w:t>
            </w:r>
            <w:r>
              <w:rPr/>
              <w:t xml:space="preserve"> - Instituto Universitario de la Fundación ISALUD – 1.5 año –Investigador – En Evaluación</w:t>
            </w:r>
          </w:p>
        </w:tc>
      </w:tr>
    </w:tbl>
    <w:p>
      <w:pPr>
        <w:pStyle w:val="Normal"/>
        <w:ind w:left="352" w:hanging="0"/>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ANEXO"/>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1. Factores de Riesgo Asociados a la Adherencia al Tratamiento en los pacientes Hipertensos Primarios – Estudio caso – control - Autor– Presentado en el Global Meeting INCLEN- Research Netwoks in the New Milleniun – Bamgkok – Thailand – Oct 2000</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2.Neumonía Adquirida en la Comunidad –Evaluación del Proceso de Atención y comparación de costos entre dos modelos de atención Normatizado y no Normatizado–Estudio de Minimización de Costos –Autor – Presentado en la VII Reunión de la Red Latinoamericana de Epidemiología Clínica. LATINCLEN – 2002</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Enfermedad de Still del Adulto. Casuística y actualización – Co–autor – R. Valderrábano, R.Herrera, R. Saint Yacumo, E. Rodriguez Maisano, J. C. Britos, S. Rojas,  Publicado en la Revista Argentina de Medicina –– ISSN 1515-3460 – Vol IV – Numero 1 – año 2002 – Pag. 7 a 15 </w:t>
            </w:r>
          </w:p>
          <w:p>
            <w:pPr>
              <w:pStyle w:val="Columna"/>
              <w:rPr/>
            </w:pPr>
            <w:r>
              <w:rPr/>
              <w:t xml:space="preserve">4. El Trabajo Grupal versus la Clase Magistral en la Enseñanza de la Cínica Médica – Co-autor – F. Koch, J. C. Britos, D. Kohen Imach, R. Sokolski, F. Pallazo, A. Spindler – Publicado en la Revista de la Fac. de Medicina – Vol 2 – N°2 – 2001* </w:t>
            </w:r>
          </w:p>
        </w:tc>
      </w:tr>
    </w:tbl>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royecto de Integración para el Ciclo Clínico de la Carrera – Autor - Expte 82135, 2004 – Facultad de Medicina de la UN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1. Integrante la Comisión Asesora del Ministerio de Salud Pública de la Provincia, por la Facultad de Medicina de la UNT, para el Programa Provincial de Detección, Control y Tratamiento de la Hipertensión Arterial.</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2. Coordinador de la Fundación OSDE para la Filial Tucumán del Programa de Capacitación para Profesionales de la Salud, por el sistema de Videoconferencia, año 2004 y 2005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3. Jefe de Asesoría en Salud de la Empresa de Servicios Directos Empresarios  OSDE – </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57:00Z</dcterms:created>
  <dc:creator>CONEAU</dc:creator>
  <dc:description/>
  <dc:language>en-US</dc:language>
  <cp:lastModifiedBy>alfredo</cp:lastModifiedBy>
  <cp:lastPrinted>2005-06-18T04:33:00Z</cp:lastPrinted>
  <dcterms:modified xsi:type="dcterms:W3CDTF">2005-06-27T18:57:00Z</dcterms:modified>
  <cp:revision>2</cp:revision>
  <dc:subject/>
  <dc:title/>
</cp:coreProperties>
</file>