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OMOTTI, Eduardo Ro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de grado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1986. Facultad de Medicina de la Universidad Nacional de Tucum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 de posgrado. </w:t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Residencia Clínica Médica – Jefatura Residencia Clínica Médica – Policlínico Ferroviario Tucumán 1986 – 1989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estudios de posgrado, certificacione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Posgrado Cardiología (incompleto) Universidad Nacional de Tucumán. Certificación Clínica Médica – UNT año 200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Jefe de Trabajos Prácticos dedicación Simple – Carrera de Medicina, Universidad Nacional de Tucumá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Docente en la Carrera de Gerontología - Universidad Nacional de Tucumán 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apacitación en Emergencias Médicas (Empresa Privada de Emergencias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Emergencias Médica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 y aclaración</w:t>
      </w:r>
      <w:r>
        <w:rPr>
          <w:rFonts w:cs="Times New Roman" w:ascii="Times New Roman" w:hAnsi="Times New Roman"/>
          <w:i/>
        </w:rPr>
        <w:t xml:space="preserve"> del</w:t>
      </w:r>
      <w:r>
        <w:rPr>
          <w:rFonts w:cs="Times New Roman" w:ascii="Times New Roman" w:hAnsi="Times New Roman"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00:00Z</dcterms:created>
  <dc:creator>Usuario</dc:creator>
  <dc:description/>
  <dc:language>en-US</dc:language>
  <cp:lastModifiedBy>Matías Mulki</cp:lastModifiedBy>
  <cp:lastPrinted>2005-06-27T08:29:00Z</cp:lastPrinted>
  <dcterms:modified xsi:type="dcterms:W3CDTF">2005-06-30T01:21:00Z</dcterms:modified>
  <cp:revision>5</cp:revision>
  <dc:subject/>
  <dc:title/>
</cp:coreProperties>
</file>