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E LA VEGA, MONICA PATRI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Facultad de Medicina de la Universidad Nacional de Tucumán 198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línica Médica año 1990 Sistema Provincial de Salu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Postgrado Infectología Hospitalaria 1994 Sistema Provincial de Salu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 Prácticos dedicación simple, 3ª Cátedra de patología y Clínica Médicas Facultad de Medicina de la U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Postgrado de Formación Docente (en inicio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Infectolog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10:00Z</cp:lastPrinted>
  <dcterms:modified xsi:type="dcterms:W3CDTF">2005-06-30T12:21:00Z</dcterms:modified>
  <cp:revision>3</cp:revision>
  <dc:subject/>
  <dc:title/>
</cp:coreProperties>
</file>