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RISTOFARI, ALEX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1997,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Reumatólogo 2000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Reumatólogo certificado por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de la 3ª Cátedra de Patología y Clínica Médicas dedicación simp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rrera de postgrado en Formación docente Universitar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Osteopat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13:00Z</cp:lastPrinted>
  <dcterms:modified xsi:type="dcterms:W3CDTF">2005-06-30T12:21:00Z</dcterms:modified>
  <cp:revision>3</cp:revision>
  <dc:subject/>
  <dc:title/>
</cp:coreProperties>
</file>