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YANICELLI, MARIA LUISA DEL VA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Cirujano – Graduación 1968.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Residencia Clínica Médica (2 años) Certificació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ente Autorizado – Facultad de Medicina UNT 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ción Especialista en Cardiología Facultad de Medicina Universidad Nacional de Tucumán – Si.Pro.Sa. – Soc. de Cardiologí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(Semidedicación) 3ª Cátedra de Patología y Clínica Médicas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ente en la Carrera Administración en Sistemas de Salud (Post grado)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aestría en Educación Médica Facultad de Medicina de la Universidad Nacional de Tucumán (Cursante 1er. Año 2005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Investigación en Educación Médic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6:00Z</dcterms:created>
  <dc:creator>Usuario</dc:creator>
  <dc:description/>
  <dc:language>en-US</dc:language>
  <cp:lastModifiedBy>Usuario</cp:lastModifiedBy>
  <cp:lastPrinted>2005-06-30T09:16:00Z</cp:lastPrinted>
  <dcterms:modified xsi:type="dcterms:W3CDTF">2005-06-30T12:22:00Z</dcterms:modified>
  <cp:revision>3</cp:revision>
  <dc:subject/>
  <dc:title/>
</cp:coreProperties>
</file>