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PERA, Oscar Lu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a (1984)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Reumatólogo (1991)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Autorizado (2004)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(Semidedicación) Carrera de Medicina de la Facultad de Medicina de la Universidad Nacional de Tucumá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oncurrencia a Cursos Evaluado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7:00Z</dcterms:created>
  <dc:creator>Usuario</dc:creator>
  <dc:description/>
  <dc:language>en-US</dc:language>
  <cp:lastModifiedBy>Matías Mulki</cp:lastModifiedBy>
  <cp:lastPrinted>2005-06-27T08:36:00Z</cp:lastPrinted>
  <dcterms:modified xsi:type="dcterms:W3CDTF">2005-06-30T01:23:00Z</dcterms:modified>
  <cp:revision>5</cp:revision>
  <dc:subject/>
  <dc:title/>
</cp:coreProperties>
</file>