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BLANCO, Esther Auro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, 17 de junio de 1974 -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Gastroenterólogo – 1978 – Asociación Médica Argentina, Hospital de Clínica José de San Martí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certificado en la especialidad Gastroenterología, otorgado por Facultad de Medicina de la Universidad Nacional de Tucumán. Resolución n° 934 – 02, 13 de agosto 2001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 – Cátedra de Patología y Clínica Médica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arrera de Post Grado – Formación de Docente Universitario – Docente Autorizado, Resolución 139.997, 18 agosto 1987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Gastroenterologí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Actividades desarrollada en el Servicio de Nutrición Hosp. Bonorino Udaondo 1983 Bs.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 la Junta Técnica Asesora del Programa Intersectorial de Nutrición Aplicada - Facultad de Medicina UNT Resolución 874-9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nte Instituto Costa Riquense de Investigación y Enseñanza en Nutrición y Salud I.N.C.I.E.NS.H. año 1993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07:00Z</dcterms:created>
  <dc:creator>Usuario</dc:creator>
  <dc:description/>
  <dc:language>en-US</dc:language>
  <cp:lastModifiedBy>Matías Mulki</cp:lastModifiedBy>
  <cp:lastPrinted>2005-06-27T09:34:00Z</cp:lastPrinted>
  <dcterms:modified xsi:type="dcterms:W3CDTF">2005-06-30T01:24:00Z</dcterms:modified>
  <cp:revision>5</cp:revision>
  <dc:subject/>
  <dc:title/>
</cp:coreProperties>
</file>