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GARCIA, Teresita Nel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– 1984 -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Residencia Clínica Médica – 1988 – Sistema Provincial de Salu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ertificación en Endocrinología – Curso Superior de Obesidad y Trastornos de la Alimentación (Universidad Favaloro) Actualización Tiroidea (Hospital Clínica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con Semidedicación 3ª Cátedra de Patología y Clínica Médicas Facultad de Medicina de la Universidad Nacional de Tucumá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ente Carrera Especialización Gerontología (post grado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ente autorizado de la cátedra 200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iabetes Mellitu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1:00Z</dcterms:created>
  <dc:creator>Usuario</dc:creator>
  <dc:description/>
  <dc:language>en-US</dc:language>
  <cp:lastModifiedBy>Matías Mulki</cp:lastModifiedBy>
  <dcterms:modified xsi:type="dcterms:W3CDTF">2005-06-30T01:26:00Z</dcterms:modified>
  <cp:revision>3</cp:revision>
  <dc:subject/>
  <dc:title/>
</cp:coreProperties>
</file>