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BARROS SOSA, Susana del Va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Cirujano, 15/10/69 - Universidad Nacional de Tucumán n° Registro 8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Cardiólogo 11/04/85 - Universidad Nacional de Tucumán n° Registro 1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torado Semiestructurado en Medici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– Jefe de Trabajos Práctico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Estudios Fundamentales Prácticos y Avanzados de Francés 600 hs. Graduación año 1998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ursado completo de la Carrera Docente Autorizado con presentación del Trabajo Final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rdiopatías Congénit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Recertificación en la especialidad Cardiología, UNT a partir 15/06/04 hasta 15/06/09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5:00Z</dcterms:created>
  <dc:creator>Usuario</dc:creator>
  <dc:description/>
  <dc:language>en-US</dc:language>
  <cp:lastModifiedBy>Matías Mulki</cp:lastModifiedBy>
  <cp:lastPrinted>2005-06-27T10:05:00Z</cp:lastPrinted>
  <dcterms:modified xsi:type="dcterms:W3CDTF">2005-06-30T01:27:00Z</dcterms:modified>
  <cp:revision>4</cp:revision>
  <dc:subject/>
  <dc:title/>
</cp:coreProperties>
</file>