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6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LOPEZ, LILIANA DEL VAL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s de grado.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 año de graduación, institución que otorgó el títul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Médico. 04/07/79 Facultad de Medicina de la Universidad Nacional de Tucumá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tulos de posgrado. </w:t>
        <w:tab/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 año de graduación, institución que otorgó el títul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estudios de posgrado, certificaciones, et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Medicina Interna (Certificación 01/12/04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Jefe de Trabajos Prácticos 3ª Cátedra de Patología y Clínica Médica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Gerontologí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6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57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Curso Superior de Médico Cardiólogo (a concluir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</w:rPr>
        <w:t>Firma  y aclaración</w:t>
      </w:r>
      <w:r>
        <w:rPr>
          <w:rFonts w:cs="Times New Roman" w:ascii="Times New Roman" w:hAnsi="Times New Roman"/>
          <w:i/>
        </w:rPr>
        <w:t xml:space="preserve"> del</w:t>
      </w:r>
      <w:r>
        <w:rPr>
          <w:rFonts w:cs="Times New Roman" w:ascii="Times New Roman" w:hAnsi="Times New Roman"/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16:00Z</dcterms:created>
  <dc:creator>Usuario</dc:creator>
  <dc:description/>
  <dc:language>en-US</dc:language>
  <cp:lastModifiedBy>Usuario</cp:lastModifiedBy>
  <cp:lastPrinted>2005-06-30T08:58:00Z</cp:lastPrinted>
  <dcterms:modified xsi:type="dcterms:W3CDTF">2005-06-30T12:05:00Z</dcterms:modified>
  <cp:revision>3</cp:revision>
  <dc:subject/>
  <dc:title/>
</cp:coreProperties>
</file>