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ALTIERI, HECTOR HU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 1981 Facultad de Medicina de la Universidad Nacional de Tucum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Neumonólogo 1985 – Certificado 2003.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Servicio Neumonología. Jefe de Trabajo Prácticos, 3ª Cátedra de Patología y Clínica Médic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arrera Docente Universidad Nacional de Tucumá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Clínica - Neumonologí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9:05:00Z</cp:lastPrinted>
  <dcterms:modified xsi:type="dcterms:W3CDTF">2005-06-30T12:22:00Z</dcterms:modified>
  <cp:revision>3</cp:revision>
  <dc:subject/>
  <dc:title/>
</cp:coreProperties>
</file>