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min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X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08935656"/>
            <w:bookmarkStart w:id="1" w:name="__Fieldmark__0_108935656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Esta actividad, que se realiza en el aula Tiburcio Padilla los jueves de 7,45 a 9,45 hs. consiste en la presentación de pacientes o historias clínicas, que se discuten activamente, con la participación de la mayoría de los docentes y alumnos de la cátedra, las historias o pacientes son seleccionadas teniendo en cuenta la especialidad en desarrollo y el valor didáctico de los mis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7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800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horas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vez semanal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as clases se desarrollan en el anfiteatro aula “Tiburcio Padilla” del Hospital Angel C. Padilla que cuenta con: 170 butacas cómodas y mullidas, dispuestas en desnivel, con adecuada iluminación y ventilación, con equipo de aire acondicionado y con pizarrón y pantalla mural para proyecciones. Asimismo se cuenta con proyectores de diapositivas, retroproyectores y negatoscopios, tizas blancas y de color,  borrador y puntero láse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lberdi 550, distancia 0,3 K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 existe ningún convenio celebrado directamente por la cáted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ta actividad persigue como objetivo que los alumnos logren desarrollar habilidades para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- Presentación de paciente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- Discusión diagnóstica (Diagnósticos diferencia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 Aprendizaje de selección de estudios complementarios teniendo en cuenta la relación costo – beneficio y toma de decisiones sobre estrategias terapéutic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Las clases teóricas activas son desarrolladas por el profesor Titular, el Asociado, el Adjunto, los profesores Adjuntos de especialidades y los Jefes de Trabajos Prácticos que poseen el Título de Docentes Autorizados (carrera docente completa)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079"/>
        <w:gridCol w:w="189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 por cuatrimestre</w:t>
            </w:r>
          </w:p>
        </w:tc>
        <w:tc>
          <w:tcPr>
            <w:tcW w:w="1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entro del personal docente de la cátedra, según se consignó en Ficha B, son los profesores adjuntos de especialidades los que rotan por las tres cátedras de Patología y Clínica Médicas, según las especialidades que se dictan en el cu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 se recurre a otros participantes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08935656"/>
      <w:bookmarkStart w:id="3" w:name="__Fieldmark__1_10893565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08935656"/>
      <w:bookmarkStart w:id="5" w:name="__Fieldmark__2_10893565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08935656"/>
      <w:bookmarkStart w:id="7" w:name="__Fieldmark__3_10893565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08935656"/>
      <w:bookmarkStart w:id="9" w:name="__Fieldmark__4_108935656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/>
        <w:t xml:space="preserve"> </w:t>
      </w:r>
      <w:r>
        <w:rPr/>
        <w:t>No se dispone de fondos.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  <w:r>
        <w:rPr/>
        <w:t xml:space="preserve"> </w:t>
      </w:r>
      <w:r>
        <w:rPr/>
        <w:t>No se dispone de fondos, siendo los elementos necesarios provistos por el economato de la Facultad a requerimiento de la Cáted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a actividad docente teórica es coordinada con las cátedras de Farmacología, Diagnóstico por Imágenes y Enfermedades Infecciosas.</w:t>
      </w:r>
    </w:p>
    <w:p>
      <w:pPr>
        <w:pStyle w:val="Normal"/>
        <w:numPr>
          <w:ilvl w:val="0"/>
          <w:numId w:val="0"/>
        </w:numPr>
        <w:spacing w:lineRule="auto" w:line="240"/>
        <w:ind w:left="454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4:56:00Z</dcterms:created>
  <dc:creator>Matías Mulki</dc:creator>
  <dc:description/>
  <dc:language>en-US</dc:language>
  <cp:lastModifiedBy>Usuario</cp:lastModifiedBy>
  <cp:lastPrinted>2005-07-04T11:21:00Z</cp:lastPrinted>
  <dcterms:modified xsi:type="dcterms:W3CDTF">2005-07-04T14:29:00Z</dcterms:modified>
  <cp:revision>8</cp:revision>
  <dc:subject/>
  <dc:title/>
</cp:coreProperties>
</file>