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eór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En ejecución   X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116338402"/>
            <w:bookmarkStart w:id="1" w:name="__Fieldmark__0_311633840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ta actividad, que se realiza en el aula Tiburcio Padilla los jueves de 7,45 a 9,45 hs. consiste en la presentación de pacientes o historias clínicas, que se discuten activamente, con la participación de la mayoría de los docentes y alumnos de la cátedra, las historias o pacientes son seleccionadas teniendo en cuenta la especialidad en desarrollo y el valor didáctico de los mism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08"/>
        <w:gridCol w:w="163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hs. por semana  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eces por semana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s clases se desarrollan en el anfiteatro aula “Tiburcio Padilla” del Hospital Angel C. Padilla que cuenta con: 170 butacas cómodas y mullidas, dispuestas en desnivel, con adecuada iluminación y ventilación, con equipo de aire acondicionado y con pizarrón y pantalla mural para proyecciones. Asimismo se cuenta con proyectores de diapositivas, retroproyectores y negatoscopios, tizas blancas y de color,  borrador y puntero lás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erdi 550, distancia 0,3 k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existe ningún convenio celebrado directamente por la cáted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Las clases teóricas activas son desarrolladas por el profesor Titular, el Asociado, el Adjunto, los profesores Adjuntos de especialidades y los Jefes de Trabajos Prácticos que poseen el Título de Docentes Autorizados (carrera docente completa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ntro del personal docente de la cátedra, según se consignó en Ficha B, son los profesores adjuntos de especialidades los que rotan por las tres cátedras de Patología y Clínica Médicas, según las especialidades que se dictan en el cu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se recurre a otros participantes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16338402"/>
      <w:bookmarkStart w:id="3" w:name="__Fieldmark__1_311633840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16338402"/>
      <w:bookmarkStart w:id="5" w:name="__Fieldmark__2_311633840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16338402"/>
      <w:bookmarkStart w:id="7" w:name="__Fieldmark__3_311633840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16338402"/>
      <w:bookmarkStart w:id="9" w:name="__Fieldmark__4_311633840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/>
        <w:t xml:space="preserve"> </w:t>
      </w:r>
      <w:r>
        <w:rPr/>
        <w:t>No se dispone de fondos.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/>
        <w:t xml:space="preserve"> </w:t>
      </w:r>
      <w:r>
        <w:rPr/>
        <w:t>No se dispone de fondos, siendo los elementos necesarios provistos por el economato de la Facultad a requerimiento de la Cáted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 actividad docente teórica es coordinada con las cátedras de Farmacología, Diagnóstico por Imágenes y Enfermedades Infeccios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57:00Z</dcterms:created>
  <dc:creator>Matías Mulki</dc:creator>
  <dc:description/>
  <dc:language>en-US</dc:language>
  <cp:lastModifiedBy>Usuario</cp:lastModifiedBy>
  <cp:lastPrinted>2005-07-04T11:18:00Z</cp:lastPrinted>
  <dcterms:modified xsi:type="dcterms:W3CDTF">2005-07-04T15:59:00Z</dcterms:modified>
  <cp:revision>9</cp:revision>
  <dc:subject/>
  <dc:title/>
</cp:coreProperties>
</file>