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2</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Apellido y nombr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OLAYA, LUIS OSC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Títulos universitarios.</w:t>
      </w:r>
    </w:p>
    <w:p>
      <w:pPr>
        <w:pStyle w:val="Normal"/>
        <w:tabs>
          <w:tab w:val="clear" w:pos="708"/>
          <w:tab w:val="left" w:pos="357" w:leader="none"/>
        </w:tabs>
        <w:ind w:left="709"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Títulos de grado.</w:t>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MEDICO EGRESADO EN 1974. FACULTAD DE MEDICINA DE LA UNT</w:t>
      </w:r>
    </w:p>
    <w:p>
      <w:pPr>
        <w:pStyle w:val="Normal"/>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rPr>
      </w:pPr>
      <w:r>
        <w:rPr>
          <w:rFonts w:cs="Times New Roman" w:ascii="Times New Roman" w:hAnsi="Times New Roman"/>
        </w:rPr>
        <w:t xml:space="preserve">Títulos de posgrado. </w:t>
        <w:tab/>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Docente Autorizado a la III Cátedra de Patología y Clínica Médicas. Año 1991. Diplomado en Educación en Educación Médica de la Maestría en “Educación Médica”, organizado por la Facultad de Medicina de la UNT de dos años de duración egresado en marzo del 200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Antecedentes docentes.</w:t>
      </w:r>
    </w:p>
    <w:p>
      <w:pPr>
        <w:pStyle w:val="Normal"/>
        <w:rPr>
          <w:rFonts w:ascii="Times New Roman" w:hAnsi="Times New Roman" w:cs="Times New Roman"/>
        </w:rPr>
      </w:pPr>
      <w:r>
        <w:rPr>
          <w:rFonts w:cs="Times New Roman" w:ascii="Times New Roman" w:hAnsi="Times New Roman"/>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rFonts w:ascii="Times New Roman" w:hAnsi="Times New Roman" w:cs="Times New Roman"/>
              </w:rPr>
            </w:pPr>
            <w:r>
              <w:rPr>
                <w:rFonts w:cs="Times New Roman" w:ascii="Times New Roman" w:hAnsi="Times New Roman"/>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85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57" w:hanging="709"/>
        <w:rPr>
          <w:rFonts w:ascii="Times New Roman" w:hAnsi="Times New Roman" w:cs="Times New Roman"/>
        </w:rPr>
      </w:pPr>
      <w:r>
        <w:rPr>
          <w:rFonts w:cs="Times New Roman" w:ascii="Times New Roman" w:hAnsi="Times New Roman"/>
        </w:rPr>
        <w:tab/>
        <w:t xml:space="preserve"> </w:t>
      </w:r>
    </w:p>
    <w:p>
      <w:pPr>
        <w:pStyle w:val="Normal"/>
        <w:ind w:left="352" w:hanging="0"/>
        <w:rPr>
          <w:rFonts w:ascii="Times New Roman" w:hAnsi="Times New Roman" w:cs="Times New Roman"/>
        </w:rPr>
      </w:pPr>
      <w:r>
        <w:rPr>
          <w:rFonts w:cs="Times New Roman" w:ascii="Times New Roman" w:hAnsi="Times New Roman"/>
        </w:rPr>
        <w:t>Sintetizar la trayectoria docent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b/>
        </w:rPr>
        <w:t>”</w:t>
      </w:r>
      <w:r>
        <w:rPr>
          <w:rFonts w:cs="Times New Roman" w:ascii="Times New Roman" w:hAnsi="Times New Roman"/>
          <w:b/>
        </w:rPr>
        <w:t>Formación Docente Pedagógica”</w:t>
      </w:r>
      <w:r>
        <w:rPr>
          <w:rFonts w:cs="Times New Roman" w:ascii="Times New Roman" w:hAnsi="Times New Roman"/>
        </w:rPr>
        <w:t xml:space="preserve"> Curso teórico Práctico de Formación Docente con una duración de 500 hs. y evaluación aprobada. Organizado por el Gabinete de Pedagogía de la Facultad de Medicina de la UNT. Año 1988-89.</w:t>
      </w:r>
    </w:p>
    <w:p>
      <w:pPr>
        <w:pStyle w:val="Normal"/>
        <w:pBdr>
          <w:top w:val="single" w:sz="4" w:space="1" w:color="000000"/>
          <w:left w:val="single" w:sz="4" w:space="4" w:color="000000"/>
          <w:bottom w:val="single" w:sz="4" w:space="1" w:color="000000"/>
          <w:right w:val="single" w:sz="4" w:space="4" w:color="000000"/>
        </w:pBdr>
        <w:ind w:left="454" w:hanging="0"/>
        <w:rPr/>
      </w:pPr>
      <w:r>
        <w:rPr>
          <w:rFonts w:cs="Times New Roman" w:ascii="Times New Roman" w:hAnsi="Times New Roman"/>
        </w:rPr>
        <w:t xml:space="preserve">Curso de </w:t>
      </w:r>
      <w:r>
        <w:rPr>
          <w:rFonts w:cs="Times New Roman" w:ascii="Times New Roman" w:hAnsi="Times New Roman"/>
          <w:b/>
        </w:rPr>
        <w:t>“Informática Médica”</w:t>
      </w:r>
      <w:r>
        <w:rPr>
          <w:rFonts w:cs="Times New Roman" w:ascii="Times New Roman" w:hAnsi="Times New Roman"/>
        </w:rPr>
        <w:t xml:space="preserve"> 2º Nivel. 40 hs. de duración con prácticas con máquinas IBM compatibles y dos evaluaciones parciales y trabajo final con Evaluación aprobada. Organizado por el Dpto. de Cómputos de la Facultad de Medicina de la UNT. Diciembre de 1994.</w:t>
      </w:r>
    </w:p>
    <w:p>
      <w:pPr>
        <w:pStyle w:val="Normal"/>
        <w:pBdr>
          <w:top w:val="single" w:sz="4" w:space="1" w:color="000000"/>
          <w:left w:val="single" w:sz="4" w:space="4" w:color="000000"/>
          <w:bottom w:val="single" w:sz="4" w:space="1" w:color="000000"/>
          <w:right w:val="single" w:sz="4" w:space="4" w:color="000000"/>
        </w:pBdr>
        <w:ind w:left="454" w:hanging="0"/>
        <w:rPr/>
      </w:pPr>
      <w:r>
        <w:rPr>
          <w:rFonts w:cs="Times New Roman" w:ascii="Times New Roman" w:hAnsi="Times New Roman"/>
        </w:rPr>
        <w:t xml:space="preserve">Curso de </w:t>
      </w:r>
      <w:r>
        <w:rPr>
          <w:rFonts w:cs="Times New Roman" w:ascii="Times New Roman" w:hAnsi="Times New Roman"/>
          <w:b/>
        </w:rPr>
        <w:t>“Atención Médica Primaria y su Relación con la Educación Médica”</w:t>
      </w:r>
      <w:r>
        <w:rPr>
          <w:rFonts w:cs="Times New Roman" w:ascii="Times New Roman" w:hAnsi="Times New Roman"/>
        </w:rPr>
        <w:t xml:space="preserve"> Organizado por el Proyecto UNI – Tucumán 26 al 28 de junio de 1995.</w:t>
      </w:r>
    </w:p>
    <w:p>
      <w:pPr>
        <w:pStyle w:val="Normal"/>
        <w:pBdr>
          <w:top w:val="single" w:sz="4" w:space="1" w:color="000000"/>
          <w:left w:val="single" w:sz="4" w:space="4" w:color="000000"/>
          <w:bottom w:val="single" w:sz="4" w:space="1" w:color="000000"/>
          <w:right w:val="single" w:sz="4" w:space="4" w:color="000000"/>
        </w:pBdr>
        <w:ind w:left="454" w:hanging="0"/>
        <w:rPr/>
      </w:pPr>
      <w:r>
        <w:rPr>
          <w:rFonts w:cs="Times New Roman" w:ascii="Times New Roman" w:hAnsi="Times New Roman"/>
        </w:rPr>
        <w:t xml:space="preserve">Curso de </w:t>
      </w:r>
      <w:r>
        <w:rPr>
          <w:rFonts w:cs="Times New Roman" w:ascii="Times New Roman" w:hAnsi="Times New Roman"/>
          <w:b/>
        </w:rPr>
        <w:t>“Metodología de la Investigación Científica en Ciencias de la Salud”</w:t>
      </w:r>
      <w:r>
        <w:rPr>
          <w:rFonts w:cs="Times New Roman" w:ascii="Times New Roman" w:hAnsi="Times New Roman"/>
        </w:rPr>
        <w:t xml:space="preserve"> de 48 hs. de duración. Organizado por la Sociedad de Endocrinología y Nutrición de Tucumán 17 de Noviembre de 1997. Evaluación aprobada.</w:t>
      </w:r>
    </w:p>
    <w:p>
      <w:pPr>
        <w:pStyle w:val="Normal"/>
        <w:pBdr>
          <w:top w:val="single" w:sz="4" w:space="1" w:color="000000"/>
          <w:left w:val="single" w:sz="4" w:space="4" w:color="000000"/>
          <w:bottom w:val="single" w:sz="4" w:space="1" w:color="000000"/>
          <w:right w:val="single" w:sz="4" w:space="4" w:color="000000"/>
        </w:pBdr>
        <w:ind w:left="454" w:hanging="0"/>
        <w:rPr/>
      </w:pPr>
      <w:r>
        <w:rPr>
          <w:rFonts w:cs="Times New Roman" w:ascii="Times New Roman" w:hAnsi="Times New Roman"/>
        </w:rPr>
        <w:t xml:space="preserve">Alumno Regular en el curso de </w:t>
      </w:r>
      <w:r>
        <w:rPr>
          <w:rFonts w:cs="Times New Roman" w:ascii="Times New Roman" w:hAnsi="Times New Roman"/>
          <w:b/>
        </w:rPr>
        <w:t>“Educación Médica: Desafíos y Tendencias”</w:t>
      </w:r>
      <w:r>
        <w:rPr>
          <w:rFonts w:cs="Times New Roman" w:ascii="Times New Roman" w:hAnsi="Times New Roman"/>
        </w:rPr>
        <w:t>, con modalidad de Educación Médica a Distancia, organizado por la Asociación de Facultades de Ciencias Médicas de la República Argentina (AFACIMERA) con evaluación final y un total de 208 hs. 15 de abril de 1999.</w:t>
      </w:r>
    </w:p>
    <w:p>
      <w:pPr>
        <w:pStyle w:val="Footer"/>
        <w:numPr>
          <w:ilvl w:val="0"/>
          <w:numId w:val="0"/>
        </w:numPr>
        <w:tabs>
          <w:tab w:val="clear" w:pos="4252"/>
          <w:tab w:val="clear" w:pos="8504"/>
        </w:tabs>
        <w:ind w:left="0" w:hanging="0"/>
        <w:rPr>
          <w:rFonts w:ascii="Times New Roman" w:hAnsi="Times New Roman" w:cs="Times New Roman"/>
        </w:rPr>
      </w:pPr>
      <w:r>
        <w:rPr>
          <w:rFonts w:cs="Times New Roman"/>
        </w:rPr>
      </w:r>
    </w:p>
    <w:p>
      <w:pPr>
        <w:pStyle w:val="Normal"/>
        <w:ind w:left="352" w:hanging="0"/>
        <w:rPr>
          <w:rFonts w:ascii="Times New Roman" w:hAnsi="Times New Roman" w:cs="Times New Roman"/>
        </w:rPr>
      </w:pPr>
      <w:r>
        <w:rPr>
          <w:rFonts w:cs="Times New Roman" w:ascii="Times New Roman" w:hAnsi="Times New Roman"/>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rFonts w:ascii="Times New Roman" w:hAnsi="Times New Roman" w:cs="Times New Roman"/>
        </w:rPr>
      </w:pPr>
      <w:r>
        <w:rPr>
          <w:rFonts w:cs="Times New Roman" w:ascii="Times New Roman" w:hAnsi="Times New Roman"/>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cultad de Medicina</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ea Clínica Médica</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esor Adjunto</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dicación:</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midedicación</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no</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20</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Otras actividades desarrolladas en la carrera (investigación, gestión u otra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Enseñanza de la Nutrició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Carrera de Especialización en Nutrició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Antecedentes profesionales.</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desempeño profesio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Hospital Padill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 xml:space="preserve">Cargos ocupados. </w:t>
      </w:r>
    </w:p>
    <w:p>
      <w:pPr>
        <w:pStyle w:val="Normal"/>
        <w:ind w:left="352" w:hanging="0"/>
        <w:rPr>
          <w:rFonts w:ascii="Times New Roman" w:hAnsi="Times New Roman" w:cs="Times New Roman"/>
        </w:rPr>
      </w:pPr>
      <w:r>
        <w:rPr>
          <w:rFonts w:cs="Times New Roman" w:ascii="Times New Roman" w:hAnsi="Times New Roman"/>
        </w:rPr>
        <w:t>Breve descripción de la trayectoria profesional, incluyendo la actu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Jefe de Servicio en Endocrinología y Nutrició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Institución:</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spital Padilla</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ervicio:</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docrinología y Nutrición</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fe de Servicio</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ño de designación:</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86</w:t>
            </w:r>
          </w:p>
        </w:tc>
      </w:tr>
    </w:tbl>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Estilo1"/>
        <w:numPr>
          <w:ilvl w:val="0"/>
          <w:numId w:val="2"/>
        </w:numPr>
        <w:rPr/>
      </w:pPr>
      <w:r>
        <w:rPr/>
        <w:t>Antecedentes en investigación científico-tecnológica.</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investigació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Clínica Endocrinológica y Nutricion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Organismo*:</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ios Sanitarios Provincial</w:t>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tegoría**:</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édico</w:t>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isciplina básica:</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docrinología y Nutrición</w:t>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Área de especialización:</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línica</w:t>
            </w:r>
          </w:p>
        </w:tc>
      </w:tr>
    </w:tbl>
    <w:p>
      <w:pPr>
        <w:pStyle w:val="Normal"/>
        <w:rPr>
          <w:rFonts w:ascii="Times New Roman" w:hAnsi="Times New Roman" w:cs="Times New Roman"/>
        </w:rPr>
      </w:pPr>
      <w:r>
        <w:rPr>
          <w:rFonts w:cs="Times New Roman" w:ascii="Times New Roman" w:hAnsi="Times New Roman"/>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r>
    </w:p>
    <w:p>
      <w:pPr>
        <w:pStyle w:val="Estilo1"/>
        <w:numPr>
          <w:ilvl w:val="0"/>
          <w:numId w:val="2"/>
        </w:numPr>
        <w:rPr/>
      </w:pPr>
      <w:r>
        <w:rPr/>
        <w:t>Proyectos de investigación.</w:t>
      </w:r>
    </w:p>
    <w:p>
      <w:pPr>
        <w:pStyle w:val="Normal"/>
        <w:rPr>
          <w:rFonts w:ascii="Times New Roman" w:hAnsi="Times New Roman" w:cs="Times New Roman"/>
        </w:rPr>
      </w:pPr>
      <w:r>
        <w:rPr>
          <w:rFonts w:cs="Times New Roman" w:ascii="Times New Roman" w:hAnsi="Times New Roman"/>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rFonts w:ascii="Times New Roman" w:hAnsi="Times New Roman" w:cs="Times New Roman"/>
        </w:rPr>
      </w:pPr>
      <w:r>
        <w:rPr>
          <w:rFonts w:cs="Times New Roman" w:ascii="Times New Roman" w:hAnsi="Times New Roman"/>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Proyecto de enseñanza de la Nutrición de Grado</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Proyecto de enseñanza de la Nutrición de postgrado</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Proyecto de Investigación en Historia de la Medicina en Tucumá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Principales productos de los últimos cinco año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Indicar las referencias completas (título, todos los autores por orden, datos de edición, páginas) correspondientes a los siguientes tipos de publicacione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Autor del trabajo Científico “Nódulo Tiroideo y Cáncer” en Colaboración con los Doctores F. Padilla Antoni, C. Ledesma Padilla, C. Padilla Sabaté, M. Brahim, presentado en la Sociedad de Cirujanos de Tucumán el 18 de junio de 1986, publicado en la Revista Médica de ADOS – Tucumán, Volumen 4 – Años 4 – nº 5 – 1986 – página nº 3.</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del trabajo Científico “Cáncer Tiroideo” presentado en la Sociedad de Cirujanos de Tucumán en colaboración con Padilla Antoni, F, Ledesma Padilla, C. Padilla Sabaté, C. 12 de diciembre de 1986.</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del artículo original “Pie Diabético, Incidencia en un Servicio en Nuestro Medio”. Olea, L.; Olaya, L.; Erbetta,R.; Nader, E.; Soria, M. Ciencia Médica. Colegio Médico de Tucumán. Vol. V nº1-2 pag 40 Enero – abril 1990.</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Coautor del artículo original y premiado sobre: “Pie diabético: criterios de Prevención, Diagnóstico y Tratamiento desde el punto de vista Ortopédico” publicado en la revista médica de Tucumán Vol. 1 nº 6 pág. 287 a 296 de Noviembre – Diciembre de 1994.</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del Trabajo “Detección precoz de Pacientes Diabéticos en un a Zona de Riego, Estudio Educativo Multidisciplinario” presentado en la Sociedad de Endocrinología y Nutrición de Tucumán con fecha 9 de octubre de 1995 y publicado en la revista de Estudiantes UNT año 1 pág. 17 de junio de 1995.</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de “Detección Precoz de Pacientes Diabéticos en una Zona Carenciada de San Miguel de Tucumán” presentado en las XII Jornadas Científicas, y organizados por la Sociedad de Biología Tucumán en Tafí del Valle Tucumán del 10 al 12 de octubre de 1996.</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del anterior trabajo presentado como “Detection of Diabetes and Risk Factors Associated in a Needy Zone of San Miguel de Tucumán” Olaya, L.; Sant Yacumo, R.A.; Palazzo, A.G.; Callejas C.; Blanca, R.; Acosta G.; Santos, J.C. Sociedad de Biología de Tucumán, vol 14 nº 1, 1996.</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Effect of Atorvastatin on Lipids levels in Dislipemics Patients” Olaya L.O. Passarell N.; Sant Yacumo, R.A.; Bobillo Odstricil, N. (Abstracts nº 15, en Revista Bio Cell. Pág. 110) Sociedad de Biología de Tucumán. XV Jornadas Científicas. 24 a 26 de setiembre de 1998. Tafí del Valle Tucumán (con Referato)</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del trabajo “Experiencia Docente en Ámbitos no Convencionales Enfoque Interdisciplinario del proceso de Enseñanza – Aprendizaje” Olaya, L.; Sant yacumoR.A.; palazzo, A.G.; Czekaj M.L. Presentado en el CONGRESO ARGENTINO DE EDUCACIÓN (C.A.E.M.) En el 50 aniversario de la Facultad de Medicina de la UNT Organizado por A.F.A.C.I.M.E.R.A. 1 al 2 de octubre de 1999. Publicado en “Conferencia Argentina de Educación Médica pág. 55</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del Trabajo “Modificaciones del Perfil Lipídico en Pacientes Obesos con Diabetes Tipo 2 luego del Tratamiento a Corto Plazo con Atorvastatin” Olaya,L.; Sant Yacumo, R.A.; Pasarell, N.; Bobillo Odstrcil, N.; presentado y publicado en las XVI Jornadas de la Sociedad de Biología de Tucumán el 9 de octubre de 1999.</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de “Análisis de las alteraciones metabólicas mas frecuentes en un grupo de diabéticos tipo 2 con microalbuminuria” Olaya,L.; Sant Yacumo, R.A.; Bobillo Odstrcil, N.; Aviar; Pasarell,N.; Presentado para la Revista de la Sociedad de Endocrinología &amp; Nutrición de Tucumán. Año 1 Volumen 1 1999.</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nálisis de las Alteraciones Metabólicas más frecuentes en un Grupo de Diabéticos Tipo 2 con Microalbuminuria autores Olaya,L.; Sant Yacumo, R.A.; Bobillo Odstrcil, N.; Aviar,I.M. Pasarell,N. Revista de la Sociedad de Endocrinología y Nutrición de Tucumán año 1 número.</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Bocio Endémico en Tucumán presentado en el XV Congreso Panamericano de Endocrinología CÓPAEN 2000 en la ciudad de Bariloche figurando en la Re Congreso Argentino de Endocrinología Revista Argentina de la Sociedad de Endocrinología y Metabolismo, vol. 37 del año 2000, actas del XV Congreso Panamericano de Endocrinología y III. Noviembre de 1999.</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Publicado como Artículo original en la Revista de la Sociedad de Endocrinología y Nutrición de Tucumán Año 1 Número 2. Año 1999.</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Hipotiroidismo: signo de Miodema y reflejo idio-muscular como marcadores clínicos de Disfunción tiroidea.Olaya L.O. Sant Yacumo, R.A. Pasarell, N.; Bobillo</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trcil, N. Asociación de Biología de Tucumán. XVII Jornadas Científicas 28, 29 y 30 de setiembre de 2000 Tafí del Valle, Tucumán, Argentina.</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El trabajo anterior publicado en la Revista BIOCELL, con referato Vol. 25 nº 1-2001.</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El trabajo anterior presentado en la Sociedad de Endocrinologíay Nutrición de Tucumán. Año 1998.</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Informante Clave en el Artículo Original “Epidemiología de las Enfermedades por Carencia de Yodo y Medidas de Control de la Dra. Noemí Pasarell, publicado en la Revista de la Sociedad de Endocrinología y Nutrición de Tucumán año 2 número 3 setiembre del 2001.</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Efecto de la Rosiglitazona en un grupo de pacientes Diabéticos Tipo 2 Tratados con Insulina o Hipoglucemiantes Orales”.</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 xml:space="preserve">Olata, L.O.; Sant Yacumo, R.A.; Olaya Pasarell, M.J. Presentado en la I Jornadas de Intercambio de Experiencias Innovadores de Enseñanza Aprendizaje. Centro Cultural. Tucumán 19 de noviembre de 2001.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Nota: mencionado anteriormente.</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Historia de la Acromegalia”. Herrera, R.N.; Sant Yacumo,R.A. Olaya L.O. Publicado como artículo original en la Revista de la Sociedad de endocrinología y Nutrición de Tucumán años 2 Nº 3 setiembre del 2001.</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Experiencia Interdisciplinaria para el Estudio de la Nutrición en el Adolescente” autores: Daud, C.*; Olaya, L.O.**; Bazán, C.***; Pasarell, N.*, Sant Yacumo, R.A.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Departamento de Salud Pública, ** Departamento de Clínica Médica, *** Departamento de Medicina Infanto-Juvenil, Facultad de Medicina de la UNT</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Coautor en Comunicaciones Libres “Relación entre Amputación de Hallux y Lesiones Plantares por Presión en Pacientes con Neuropatía Diabética” en el 8º Congreso Latinoamericano de Vasculopatías, Factores de Riesgo y Pie Diabético. Del 15 al 18 de mayo del 2003.</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Director de Trabajo: Desnutrición: Entorno familiar y Alimentación. Gómez Alba, Presentado en la V Jornada de Investigación de la facultad de Medicina de la UNT resúmenes 2002 Centro Cultural “Eugenio Flavio Virla” Octubre del 2003.</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Coautor del Trabajo “Bocio Endémico en la localidad de Chuscha, Departamento de Trancas, Tucumán. Avila, J.; Bazan, C. Chaila, Z.; Jensen,S.; Olaya, L. Pasarell, N.; Pavesa,C.; Quevedo,A.; Rank,J.; Sant Yacumo, R.A. Presentado en el V Congreso de  FASEN 4 al 7 de noviembre de 20024 – Hotel Holiday INN – Cordoba.</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Revistas Nacionales con Arbitraje:</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Coautor del Trabajo “Prevalencia de Diabetes Mellitus, Hipertensión Arterial y Obesidad en la ciudad de Trancas, provincia de Tucumán”, publicado en la Revista de la Sociedad Argentina de Diabetes, Vol. 38 Nº  3 año 2004, página 166.XIV Congreso Argentino. Mar del Plata.</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Coautor en carácter de presentador de la comunicación libre “Estudio de las alteraciones del pie en pacientes diabéticos del Servicio de Endocrinología del Hospital Padilla”  en el IX Congreso Latinoamericano de Vasculopatías y Factores de Riesgo y Pie Diabético en Bs.As. del 19 al 22 de mayo de 2005.</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 xml:space="preserve">-Estudio Antropométrico y Hábitos Nutricionales en Jóvenes del último año del Ciclo Polimodal de San Miguel de Tucumán. Daud, C.; Olaya,L.; Bazan,C.; Pasarell,N.; Sant Yacumo, R.A.; Asociación de Biología de Tucumán. XIX Jornadas Científicas 17-19 de octubre de 2002. Tafí del Valle, Tucumán,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rgentina. Presentado en el IX Congreso Argentino de Pediatría Social y IV Simposio Argentino de Lactancia materna del 1º al 3 de mayo del 2003.</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Revistas nacionales sin arbitraje:</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Revistas internacionales con arbitraje:</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Efecto de la Rosiglitazona en el grupo de Pacientes Diabéticos Tipo 2 Tratados con Insulina o Hipoglucemiantes Orales” Olaya,L.O.; Herrera, R.N.; Sant Yacumo, R.A.; Olaya Pasarell, M.J. Asociación de Biología de Tucumán XVIII Jorndas Científicas 4 al 6 de octubre de 2001. Tafí del Valle, Tucumán, Argentina.</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El mencionado trabajo presentado en la Revista Endocrinología y Nutrición. Año 2 nº 3 setiembre del 2001.</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Hipotiroidismo: signo del Miodema y reflejo idio-muscular como marcadores clínicos de Disfunción tiroidea. Olaya,L.O.; sant yacumo, R.A.; Pasarell, N.; Bobillo Odstrcil, N. Asociación de Biología de Tucumán, XVII Jornadas Científicas 28 al 30 de setiembre de 2000, Tafí del Valle, Tucumán, Argentina.</w:t>
      </w:r>
    </w:p>
    <w:p>
      <w:pPr>
        <w:pStyle w:val="TextBodyIndent"/>
        <w:rPr/>
      </w:pPr>
      <w:r>
        <w:rPr/>
        <w:t>-El trabajo anterior publicado en la Revista BIOCELL con referato vol 25 nº 1 – 2001</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Revistas internacionales sin arbitraje:</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i/>
        </w:rPr>
        <w:t>Capítulos de libros:</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del capítulo Nutrición y Cirugía – Nutrición Parenteral – del libro Cuadernos de Cirugía del Prof. Fernando Padilla Antoni –Vol. Nº 2 año 1987 – pág. Nº 195.</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Coautor Libro “Semiología Médica, Clínica Propedéutica” del Prof. Samuel Spindler. Tema “Semiología Endocrina” pág. 297 a 315 Editado por la facultad de Medicina de la UNT 1993.</w:t>
      </w:r>
    </w:p>
    <w:p>
      <w:pPr>
        <w:pStyle w:val="TextBodyIndent"/>
        <w:rPr/>
      </w:pPr>
      <w:r>
        <w:rPr/>
        <w:t>-Colaborador del capítulo de “Diabetes y Embarazo” (pág. 87 a 1001) (87 a 105( del libro “Propuesta Normativa Perinatológica y Ginecológica de Alto Riesgo, publicado en 1996 por el Ministerio de Asuntos Sociales (Si.Pro.Sa.) Dpto. de Maternidad e Infancia Tucumán.</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Coautor Libro “Alcoholismo” Tema “Nutrición y Alcoholismo” Publicado por Ediciones UNSTA Universidad del Norte Santo Tomás de Aquino y SAENA (Sociedad de Ayuda al Enfermo Alcohólico) Director Dr. Gerardo Palacios. Mayo de 1996. Pág. 132 a 142.</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cs="Times New Roman" w:ascii="Times New Roman" w:hAnsi="Times New Roman"/>
          <w:i/>
        </w:rPr>
        <w:t>Libros</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Autor de “DIABETES” guía publicada por U:N:I: en octubre de 1994 y destinados para médicos de Centros de Atención Primaria de Salud y estudiantes de medicina, presentado en la III Cátedra de Patología y Clínica Médicas.</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Coordinador y coautor del libro “Cartas Médicas y Noticias del arte de curar” Período 1900 a 960. Auspiciado y editado por la Facultad de Medicina de la UNT 2004 308 páginas ISBN 950-554-398-0</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Trabajos presentados a congresos y/o seminarios:</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 xml:space="preserve">-Autor del trabajo Científico “Cácer Tiroideo” presentado en el XIV Congreso de Cirugía del Norte y 6ª Jornadas de Cirugía de Tucumán, realizadas del 8 al 11 de setiembre de 1987, publicado en la Revista de la Facultad de Medicina de Tucumán, vol. XIX nº 2 año 1987. pág. Nº 21.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i/>
          <w:i/>
        </w:rPr>
      </w:pPr>
      <w:r>
        <w:rPr>
          <w:rFonts w:cs="Times New Roman" w:ascii="Times New Roman" w:hAnsi="Times New Roman"/>
          <w:i/>
        </w:rPr>
        <w:t>Resúmenes presentados a congresos y/o seminarios:</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10 en total.</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Estilo1"/>
        <w:numPr>
          <w:ilvl w:val="0"/>
          <w:numId w:val="2"/>
        </w:numPr>
        <w:rPr/>
      </w:pPr>
      <w:r>
        <w:rPr/>
        <w:t>Otros productos o desarrollos científicos tecnológicos.</w:t>
      </w:r>
    </w:p>
    <w:p>
      <w:pPr>
        <w:pStyle w:val="Normal"/>
        <w:ind w:left="1066" w:hanging="70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Estilo1"/>
        <w:numPr>
          <w:ilvl w:val="0"/>
          <w:numId w:val="2"/>
        </w:numPr>
        <w:rPr/>
      </w:pPr>
      <w:r>
        <w:rPr/>
        <w:t>Incluir toda otra información que se considere pertinent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t>.................................................</w:t>
      </w:r>
    </w:p>
    <w:p>
      <w:pPr>
        <w:pStyle w:val="Normal"/>
        <w:ind w:left="4248" w:firstLine="708"/>
        <w:rPr>
          <w:rFonts w:ascii="Times New Roman" w:hAnsi="Times New Roman" w:cs="Times New Roman"/>
        </w:rPr>
      </w:pPr>
      <w:r>
        <w:rPr>
          <w:rFonts w:cs="Times New Roman" w:ascii="Times New Roman" w:hAnsi="Times New Roman"/>
          <w:i/>
          <w:sz w:val="22"/>
        </w:rPr>
        <w:t>Firma  y aclaración</w:t>
      </w:r>
      <w:r>
        <w:rPr>
          <w:rFonts w:cs="Times New Roman" w:ascii="Times New Roman" w:hAnsi="Times New Roman"/>
          <w:i/>
        </w:rPr>
        <w:t xml:space="preserve"> del</w:t>
      </w:r>
      <w:r>
        <w:rPr>
          <w:rFonts w:cs="Times New Roman" w:ascii="Times New Roman" w:hAnsi="Times New Roman"/>
          <w:i/>
          <w:sz w:val="22"/>
        </w:rPr>
        <w:t xml:space="preserve"> docente</w:t>
      </w:r>
    </w:p>
    <w:p>
      <w:pPr>
        <w:pStyle w:val="Normal"/>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ANEXO">
    <w:name w:val="ANEXO"/>
    <w:basedOn w:val="Normal"/>
    <w:qFormat/>
    <w:pPr>
      <w:ind w:left="352" w:hanging="0"/>
      <w:jc w:val="both"/>
    </w:pPr>
    <w:rPr>
      <w:rFonts w:ascii="Times New Roman" w:hAnsi="Times New Roman" w:cs="Times New Roman"/>
      <w:i/>
      <w:sz w:val="20"/>
    </w:rPr>
  </w:style>
  <w:style w:type="paragraph" w:styleId="Estilo1">
    <w:name w:val="Estilo1"/>
    <w:basedOn w:val="Normal"/>
    <w:qFormat/>
    <w:pPr>
      <w:numPr>
        <w:ilvl w:val="0"/>
        <w:numId w:val="2"/>
      </w:numPr>
      <w:jc w:val="both"/>
    </w:pPr>
    <w:rPr>
      <w:rFonts w:ascii="Times New Roman" w:hAnsi="Times New Roman" w:cs="Times New Roman"/>
    </w:rPr>
  </w:style>
  <w:style w:type="paragraph" w:styleId="Columna">
    <w:name w:val="Columna"/>
    <w:basedOn w:val="Normal"/>
    <w:qFormat/>
    <w:pPr/>
    <w:rPr>
      <w:rFonts w:ascii="Times New Roman" w:hAnsi="Times New Roman" w:cs="Times New Roman"/>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4:00Z</dcterms:created>
  <dc:creator>Usuario</dc:creator>
  <dc:description/>
  <dc:language>en-US</dc:language>
  <cp:lastModifiedBy>Usuario</cp:lastModifiedBy>
  <dcterms:modified xsi:type="dcterms:W3CDTF">2005-06-30T12:20:00Z</dcterms:modified>
  <cp:revision>17</cp:revision>
  <dc:subject/>
  <dc:title/>
</cp:coreProperties>
</file>