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4</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HERRERA, RAMON NICASIO GERAR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édico 1970 Facultad de Medicina de la Universidad Nacional de Tucumán</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Doctor en Medicina 2000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Magíster en Trombosis 2001 Facultad de Medicina de la Universidad Nacional de Tucumán</w:t>
      </w:r>
    </w:p>
    <w:p>
      <w:pPr>
        <w:pStyle w:val="TextBodyIndent"/>
        <w:rPr/>
      </w:pPr>
      <w:r>
        <w:rPr/>
        <w:t>Docente Autorizado en Clínica Médica, 1983. Facultad de Medicina de la Universidad Nacional de Tucumá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Colaborador  docente en el Curso de Primeros Auxilios redactando guías de trabajos Prácticos, con dedicación simple - Curso lectivo año 196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Preceptor ad-Honorem en el dictado de Trabajos Prácticos, en el Curso de Primeros Auxilios, dedicación simple, Facultad de Medicina - Curso lectivo año 196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Agregado a la Unidad Pedagógica de Medicina ( 1ª Cátedra de Medicina), dedicación simple - Desde el 1 de julio de 1970 hasta el 31 de marzo de 1971 -Res. N° 80747/97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Estudiante Agregado a la Cátedra de Primeros Auxilios, dedicación simple - Desde el 6 de mayo de 1970 hasta el 31 de marzo de 1971 - Expte. N° 80483/97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Médico Agregado a la Cátedra de Primeros Auxilios, dedicación simple - Desde el 1 de julio de 1970 hasta el 31 de marzo de 1971 - Res. Int. N° 80747/97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Médico Agregado a la Cátedra de Primeros Auxilios, dedicación simple - Desde el 28 de mayo de 1971 hasta el 31 de marzo de 1972- Res. N° 80584/97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Médico Agregado a la Ia. Cátedra de Medicina, dedicación simple. Desde el 17-03-71 hasta el 31-03-72.  Res. N° 80.223-97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Médico Agregado a la Cátedra de Primeros Auxilios, dedicación simple - Desde el 16 de mayo de 1972 hasta el 31 de marzo de 1973 - Res. N° 80402/97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Médico Agregado a la Primera  Cátedra de Medicina, dedicación simple - Desde el 24 de mayo de 1972 hasta el 31 de marzo de 1973 - Res. N° 80421/97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Jefe de Trabajos Prácticos, dedicación simple en la IIIa. Cátedra de Medicina (interino) Desde el 11 de mayo de 1977 hasta marzo de 1982 - Expte. N° 80013/977. RES. N° 140-97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Jefe de Trabajos Prácticos de la IIIa. Cátedra de Patología y Clínica Medica, dedicación simple - desde el 16 de abril de 1982 hasta el 16 de abril de 1983 - Expte. N° 80131/982. Res. N° 103-98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Profesor Asociado, dedicación simple de la IIIa. Cátedra de Patología y Clínica Médicas. - Propuesto en primer término por el jurado - Este concurso fue anulado por vicios de forma. - Expte N° 80677/98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Jefe de Trabajos Prácticos, dedicación simple de la IIIa. Cátedra de Patología y Clínica Médicas. - </w:t>
      </w:r>
      <w:r>
        <w:rPr>
          <w:rFonts w:cs="Times New Roman" w:ascii="Times New Roman" w:hAnsi="Times New Roman"/>
          <w:b/>
        </w:rPr>
        <w:t>Ganado por concurso</w:t>
      </w:r>
      <w:r>
        <w:rPr>
          <w:rFonts w:cs="Times New Roman" w:ascii="Times New Roman" w:hAnsi="Times New Roman"/>
        </w:rPr>
        <w:t>. Expte. N° 80128/86 - Desde el 19 de agosto de 1986  hasta el 31 de marzo de 1990. Res. N° 537/8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Profesor Asociado </w:t>
      </w:r>
      <w:r>
        <w:rPr>
          <w:rFonts w:cs="Times New Roman" w:ascii="Times New Roman" w:hAnsi="Times New Roman"/>
          <w:b/>
        </w:rPr>
        <w:t>por concurso</w:t>
      </w:r>
      <w:r>
        <w:rPr>
          <w:rFonts w:cs="Times New Roman" w:ascii="Times New Roman" w:hAnsi="Times New Roman"/>
        </w:rPr>
        <w:t xml:space="preserve"> con semi-dedicación, de la IIIa. Cátedra de Patología y Clínica Medicas desde el 1 de julio de 1988 Expte. N° 80829/87. Res. N° 0972-98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Profesor Asociado con semi-dedicación del Dpto. de Clínica Medicas, orientación IIIa. Cátedra de Patología y Clínica Medicas, prorroga, a partir del 10 de julio de 1993, y por el término de 1 año - Expte. N° 80875/993. Res. N° 1136-99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es-ES_tradnl"/>
        </w:rPr>
      </w:pPr>
      <w:r>
        <w:rPr>
          <w:rFonts w:cs="Times New Roman" w:ascii="Times New Roman" w:hAnsi="Times New Roman"/>
        </w:rPr>
        <w:t xml:space="preserve">- Profesor Asociado </w:t>
      </w:r>
      <w:r>
        <w:rPr>
          <w:rFonts w:cs="Times New Roman" w:ascii="Times New Roman" w:hAnsi="Times New Roman"/>
          <w:b/>
        </w:rPr>
        <w:t>por concurso</w:t>
      </w:r>
      <w:r>
        <w:rPr>
          <w:rFonts w:cs="Times New Roman" w:ascii="Times New Roman" w:hAnsi="Times New Roman"/>
        </w:rPr>
        <w:t>, con semi-dedicación del Depto. de Clínica Medica, con orientación IIIa. Cátedra de Patología y Clínica Medicas a partir del 3 de noviembre de 1994, a la fecha.- Res. N° 0917/99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es-ES_tradnl"/>
        </w:rPr>
      </w:pPr>
      <w:r>
        <w:rPr>
          <w:rFonts w:cs="Times New Roman" w:ascii="Times New Roman" w:hAnsi="Times New Roman"/>
          <w:b/>
          <w:i/>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 xml:space="preserve">-  Cargo actual </w:t>
      </w:r>
      <w:r>
        <w:rPr>
          <w:rFonts w:cs="Times New Roman" w:ascii="Times New Roman" w:hAnsi="Times New Roman"/>
        </w:rPr>
        <w:t xml:space="preserve">Profesor Asociado </w:t>
      </w:r>
      <w:r>
        <w:rPr>
          <w:rFonts w:cs="Times New Roman" w:ascii="Times New Roman" w:hAnsi="Times New Roman"/>
          <w:b/>
        </w:rPr>
        <w:t>por concurso</w:t>
      </w:r>
      <w:r>
        <w:rPr>
          <w:rFonts w:cs="Times New Roman" w:ascii="Times New Roman" w:hAnsi="Times New Roman"/>
        </w:rPr>
        <w:t>, con semi-dedicación del Depto. de Clínica Medicas, Res. N° 025/2002 y prorrogado por Res. N° 965/00 - Res. N° 004-002.   Evaluación de la actividad académica para Profesores: Res. Nº 0561-002 de fecha 9-10-02; Prorroga Res. N° 0561-002 y Res. Nº 1480-2004 del 25 de Agosto de 20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ínica Médica</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IIª Cát.de Patología y Clínica Médicas</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or Asociado</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dedicación</w:t>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no</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30</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Heading7"/>
        <w:pBdr>
          <w:top w:val="single" w:sz="4" w:space="1" w:color="000000"/>
          <w:left w:val="single" w:sz="4" w:space="1" w:color="000000"/>
          <w:bottom w:val="single" w:sz="4" w:space="1" w:color="000000"/>
          <w:right w:val="single" w:sz="4" w:space="1" w:color="000000"/>
        </w:pBdr>
        <w:jc w:val="left"/>
        <w:rPr/>
      </w:pPr>
      <w:r>
        <w:rPr/>
        <w:t>INVESTIGACIÓ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u w:val="single"/>
        </w:rPr>
      </w:pPr>
      <w:r>
        <w:rPr>
          <w:rFonts w:cs="Times New Roman" w:ascii="Times New Roman" w:hAnsi="Times New Roman"/>
          <w:i/>
          <w:u w:val="single"/>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Asignación de Categoría Equivalente de Investigación “III”, Indicación de la Comisión Regional de Categorización, según lo dispuesto en el articulo 18 inc. B, del Régimen Legal del Programa de Incentivo, obteniendo el puntaje de 530 puntos. Secretaria de Políticas Universitarias pertenecientes al Ministerio y Secretaria de Ciencia y Técnica, Consejo de Investigaciones de la Universidad Nacional de Tucumán (CIUNT). Tucumán, 6 de Agosto de 199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Colaborador clínico en el Programa de Investigación N° 79, “Trombosis en Chagas”, en la normatización de las pruebas de coagulación en nuestro medio según consta en el certificado expedido el 14 de septiembre de 198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en la ejecución de proyectos que integran el programa de investigaciones de la Secretaria de -Ciencia y Técnica N° 16  “Seguimiento lineal del enfermo Chagásico” del SECYT con el cargo de Jefe de Trabajos Prácticos con semi-dedicación desde el 1 de septiembre de 1978 al 31 de diciembre de 1978 - Res. N° 418/978 - Expte. N° 80879/978 - Facultad de Medicina - octubre de 1978.</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del programa N° 16 “Seguimiento lineal del enfermo Chagásico” del SECYT. Prorroga de resolución anterior hasta el 31 de agosto de 1979 en el programa N° 16 con las mismas funciones - Res. N° 294/79 del 13 de julio de 19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del programa N° 16 “Seguimiento lineal del enfermo Chagásico” del SECYT. Por resolución N° 454/979 - Expte. N° 80643/979 del 3 de octubre de 1979 se prorrogan las funciones anteriores desde el 1 de septiembre del año en curso al 31 de diciembre de 19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del programa N° 16 “Seguimiento lineal del enfermo Chagásico” del SECYT. Por resolución N 620/979 - Expte. N° 80643/979 del 6 de diciembre de 1979 se prorrogan las funciones dispuestas en la Resolución N° 454/979 a partir de enero de 1980 al 1 de marzo de 19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olución N° 83/80 - Expte N° 80128/980 del 1 de abril de 1980 se prorrogan la designación de la Resolución N° 454/979 hasta el 31 de mayo de 19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olución N° 223/80 - Expte. N° 80128/980 del 7 de mayo de 1980 se resuelve ampliar hasta el 30 de junio de 1980 las funciones de Docente Investigador en el Programa N 16 “Seguimiento lineal del enfermo Chagásic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olución N° 320/80 - Expte. N° 80128/980 del 12 de junio de 1980 se amplia hasta el 31 de julio de 1980 con iguales funcion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Docente Investigador. Por resolución N° 374/80 - Expte N° 80643/979 del 11 de julio del año 1980 se amplían iguales funciones hasta el 31 de diciembre de 19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olución N° 740/80 - Expte. N° 80643/979 del 20 de noviembre de 1980 se prorroga designación desde el 1 de enero al 30 de abril de 1981 en las mismas funcion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olución N° 164/981 - Expte. N° 80291/981 del 4 de mayo de 1981 se prorroga la designación en las mismas funciones al 30 de junio de 198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 N° 525/981 del 28 de septiembre de 1981 se prorrogan a partir del 1  de octubre al 31 de diciembre de 1981 en iguales funciones para el programa N° 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 N° 134/982 - Expte. N° 1072/981 del 18 de marzo de 1982 se prorrogan a partir del 1 al 30 de abril en iguales funciones en el programa N° 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con semi dedicación. Mediante Res. N° 275/82 del Rectorado de la UNT se me designa en la función de Auxiliar de Investigación  a nivel de JTP en el Programa N° 79 desde el 1 de mayo al 1 de diciembre de 1982 - Expte. N° 80463/82 del 29 de abril de 198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 N° 0767/82 - del Rectorado de la UNT se prorroga desde el 1 de enero al 30 de abril de 1983 en iguales funciones en el Programa N° 79. Trombosis en Chaga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 N° 236/84, prorrogan desde el 1 de julio al 31/08/94, como Jefe de Trabajos Prácticos en el Programa de Investigación N° 79 “Trombosis en Chaga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por Res. N° 483/84 - Expte. N° 80463/82 de fecha 26/10/84 prorrogan hasta el 31 de diciembre de 1984 en iguales funcione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en el año 1986 mediante Res. N° 896/85 del Rectorado de la UNT con categoría de Jefe de Trabajos Prácticos del Programa de Investigación N° 79 “Trombosis en Chagas” desde el 1de enero al 30 de abril de 1986 - Expte. N° 80463/8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desde el 1° de enero y hasta el 30 de abril de 1987,  con categoría de Jefe de Trabajos Prácticos del Programa de Investigación  N° 79 “Trombosis en Chagas” de Ciencia y Técnica - Res. N° 0252/987.</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ocente Investigador  con categoría de Jefe de Trabajos Prácticos, desde el 1° de mayo al 31 de agosto de 1987 continúa con iguales funciones- Expte .N° 80463/82 - Res. N° 0300/987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Investigador independiente adscripto al Laboratorio de Hemostasia y Trombosis de la Cátedra de Practica Hospitalaria de la Facultad de Bioquímica donde se continua con la línea de investigación:” Alteraciones en la Hemostasia y Trombosis en el Chagas Crónico” desde el año 1989 a 1995. Acreditándose por tal motivo 200 hs. cátedra.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1993: Investigador Asociado de la Fundación INELCO, realizando estudios sobre: “Problemas cardiocirculatorios en la Enfermedad de Chagas, Alcoholismo e Hipertensión” , desde el año 1993 a 199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Miembro del Departamento de Investigación de la Facultad de Medicina de la UNT, desde el año 2002 a la fech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Coordinador de la Comisión Ad-Hoc  “De Apoyo a la Investigación  Clínica” de la Facultad de Medicina de la Universidad Nacional de Tucumán, Res. N° 2525/2004, de fecha 28 de Diciembre de 2004.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 xml:space="preserve"> </w:t>
      </w:r>
      <w:r>
        <w:rPr>
          <w:rFonts w:cs="Times New Roman" w:ascii="Times New Roman" w:hAnsi="Times New Roman"/>
          <w:b/>
          <w:u w:val="single"/>
        </w:rPr>
        <w:t>EXTENSIO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Representante a nivel directivo ejecutivo para integrar la Comisión Intersectorial para el control de la Enfermedad de Chagas en Tucumán. Decano de la Facultad de Medicina de la UNT .Decreto Nº 41-42,  Res .N° 517/84 de fecha 12 de noviembre de 198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Médico Consultor Honorario en Clínica Medica y Cardiología de la Sociedad de Ayuda al Enfermo Alcohólico  (SAENA), desde 1987 a la fech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Integrante del Almuerzo de Trabajo “Hemostasia y Trombosis” en las Jornadas Científicas 50° Aniversario de la Facultad de Medicina – 14, 15 y 16 de Octubre de 199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Presentación de casos clínicos en el Ateneo del Departamento de Clínica Médica en las siguientes fechas: 16  Agosto de 1998 – 18 Agosto  de 1999 – 7 de Noviembre de 1999 – 17 de Noviembre de 1999 – 26 de Abril, 23 de Agosto y 1° De Noviembre del año 200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Integrante del Comité Científico del Vº Certamen Internacional de Video Cine Médico. San Miguel de Tucumán, 26 al 30 d Agost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Vocal del Comité Científico en el XXIII Congreso de Cardiología. FAC, San Miguel de Tucumán, 22 al 25 de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Miembro del Comité Editorial de la Revista Médica de Tucumán,  Septiembre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Miembro del Comité Científico de la Revista de Medicina y Ciencias de Salud, del Hospital Centro de Salud “Zenón J. Santillán”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t>GESTIO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i/>
          <w:i/>
          <w:u w:val="single"/>
        </w:rPr>
      </w:pPr>
      <w:r>
        <w:rPr>
          <w:rFonts w:cs="Times New Roman" w:ascii="Times New Roman" w:hAnsi="Times New Roman"/>
          <w:b/>
          <w:i/>
          <w:u w:val="single"/>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Director de la Pasantía en Clínica Medica del SIPROSA en el Hospital Centro de Salud “Zenón J. Santillán”. Res. N 166/DGRH/98 - Expte N° 195/414/D/98 - de fecha 30 de junio de 1998 a la fech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rPr>
      </w:pPr>
      <w:r>
        <w:rPr>
          <w:rFonts w:cs="Times New Roman" w:ascii="Times New Roman" w:hAnsi="Times New Roman"/>
          <w:i/>
        </w:rPr>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Codirector de la Beca de Iniciación otorgada por el Consejo de Investigación de la UNT a la Medico Natalia Bobillo Odstrcil y asesor del proyecto N° 26/1204 sobre Factores Genéticos en Enfermedades Humanas en el marco del cual se desarrolla la beca.</w:t>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rector del Curso de Educación Médica Continua en Cardiología Clínica 2002-2003. Sociedad de Cardiología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Sub-Director de la Carrera de Post-Grado “Magíster en Trombosis”. Convenio entre la Facultad de Medicina de la Universidad Nacional de Tucumán, A.M.A. y S.A.E.T.R.O. - Res. N 1329/997 del 29 de julio de 1997 – 199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Subdirector de la Unidad Docente del Magíster en Trombosis con sede en la AMA, Buenos Aires.  Res. N° 1576-2003, 12 de Sept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Sub-Director de la Carrera de Post-Grado “Magíster en Trombosis”, desde Junio de 2003.</w:t>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r>
    </w:p>
    <w:p>
      <w:pPr>
        <w:pStyle w:val="Textoindependiente2"/>
        <w:pBdr>
          <w:top w:val="single" w:sz="4" w:space="1" w:color="000000"/>
          <w:left w:val="single" w:sz="4" w:space="1" w:color="000000"/>
          <w:bottom w:val="single" w:sz="4" w:space="1" w:color="000000"/>
          <w:right w:val="single" w:sz="4" w:space="1" w:color="000000"/>
        </w:pBdr>
        <w:rPr>
          <w:b/>
          <w:b/>
          <w:u w:val="single"/>
          <w:lang w:val="es-ES"/>
        </w:rPr>
      </w:pPr>
      <w:r>
        <w:rPr>
          <w:lang w:val="es-ES"/>
        </w:rPr>
        <w:t>- Integrante de la Mesa Directiva – Periodo 2000-2002 –2003-2004-2005 del Comité de Enfermedades de Chagas de la Federación Argentina de Cardiología en representación por Tucumán.</w:t>
      </w:r>
    </w:p>
    <w:p>
      <w:pPr>
        <w:pStyle w:val="Textoindependiente2"/>
        <w:pBdr>
          <w:top w:val="single" w:sz="4" w:space="1" w:color="000000"/>
          <w:left w:val="single" w:sz="4" w:space="1" w:color="000000"/>
          <w:bottom w:val="single" w:sz="4" w:space="1" w:color="000000"/>
          <w:right w:val="single" w:sz="4" w:space="1" w:color="000000"/>
        </w:pBdr>
        <w:rPr>
          <w:b/>
          <w:b/>
          <w:u w:val="single"/>
          <w:lang w:val="es-ES"/>
        </w:rPr>
      </w:pPr>
      <w:r>
        <w:rPr>
          <w:b/>
          <w:u w:val="single"/>
          <w:lang w:val="es-ES"/>
        </w:rPr>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Integrante como referente nacional, por Tucumán, del Comité de Chagas y disautonomias FAC. Periodo 2003-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lang w:val="es-ES"/>
        </w:rPr>
      </w:pPr>
      <w:r>
        <w:rPr>
          <w:rFonts w:cs="Times New Roman" w:ascii="Times New Roman" w:hAnsi="Times New Roman"/>
          <w:b/>
          <w:lang w:val="es-E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Instructor de la Residencia de Cardiología del Centro Privado de Cardiología en el área Clínica Médica, durante el periodo Abril 2004 – Marzo 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Vocal de la Secretaria de Docencia de la Federación Argentina de Cardiología. Periodo 2003/2004. – 2004/2006 - Buenos Aires 10 de Dic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Vocal 1º de la Asociación de Medicina Interna de Tucumán. Periodo 2003-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Vocal del Comité Científico del XXX Congreso Nacional de Cardiología, de la Federación Argentina de Cardiología, llevado a cabo en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Presidente del Comité Científico del VIIº Congreso Nacional de la Federación de Medicina Interna (FAMI) que se desarrollara entre los días 18,19 y 20 de Agosto de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agister en Trombosis – Facultad de Medicina de la U.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Hospital Centro de Salud Zenon J. Santillá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spital Centro de Salud</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ínica Médica</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fe de Sala</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3</w:t>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Trombosis en Chag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UNT</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tegoría III</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gas</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ombosis</w:t>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rFonts w:ascii="Times New Roman" w:hAnsi="Times New Roman" w:cs="Times New Roman"/>
        </w:rPr>
      </w:pPr>
      <w:r>
        <w:rPr>
          <w:rFonts w:cs="Times New Roman" w:ascii="Times New Roman" w:hAnsi="Times New Roman"/>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Trombosis en Chagas CIUNT – Direct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Estado Protrombótico en Chagásicos Crónic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Estado Protrombótico Asociado a Trombofil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ANEXO"/>
        <w:rPr/>
      </w:pPr>
      <w:r>
        <w:rPr/>
      </w:r>
    </w:p>
    <w:p>
      <w:pPr>
        <w:pStyle w:val="ANEXO"/>
        <w:rPr/>
      </w:pPr>
      <w:r>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rPr>
        <w:t xml:space="preserve"> </w:t>
      </w:r>
      <w:r>
        <w:rPr>
          <w:rFonts w:cs="Times New Roman" w:ascii="Times New Roman" w:hAnsi="Times New Roman"/>
          <w:b/>
          <w:u w:val="single"/>
        </w:rPr>
        <w:t xml:space="preserve">Publicaciones en Revistas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Tromboembolia Pulmonar a punto de partida de trombosis de miembros superiores”. </w:t>
      </w:r>
      <w:r>
        <w:rPr>
          <w:rFonts w:cs="Times New Roman" w:ascii="Times New Roman" w:hAnsi="Times New Roman"/>
          <w:b/>
        </w:rPr>
        <w:t>Herrera RN</w:t>
      </w:r>
      <w:r>
        <w:rPr>
          <w:rFonts w:cs="Times New Roman" w:ascii="Times New Roman" w:hAnsi="Times New Roman"/>
        </w:rPr>
        <w:t>. Rev. Iberoamer Tromb Hemostasia 2000; 13 (4): 185-192. ISSN 0214-394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Enfermedad de Behcet: a propósito de dos casos”. Medicina. Buenos Aires, Vol. 60 Sup 1:139-2000. </w:t>
      </w:r>
      <w:r>
        <w:rPr>
          <w:rFonts w:cs="Times New Roman" w:ascii="Times New Roman" w:hAnsi="Times New Roman"/>
          <w:b/>
        </w:rPr>
        <w:t>RN Herrera</w:t>
      </w:r>
      <w:r>
        <w:rPr>
          <w:rFonts w:cs="Times New Roman" w:ascii="Times New Roman" w:hAnsi="Times New Roman"/>
        </w:rPr>
        <w:t>, JA Miotti, R Sant Yacumo, S. Rojas.</w:t>
      </w:r>
    </w:p>
    <w:p>
      <w:pPr>
        <w:pStyle w:val="Textoindependiente2"/>
        <w:pBdr>
          <w:top w:val="single" w:sz="4" w:space="1" w:color="000000"/>
          <w:left w:val="single" w:sz="4" w:space="1" w:color="000000"/>
          <w:bottom w:val="single" w:sz="4" w:space="1" w:color="000000"/>
          <w:right w:val="single" w:sz="4" w:space="1" w:color="000000"/>
        </w:pBdr>
        <w:rPr>
          <w:rFonts w:ascii="Times New Roman" w:hAnsi="Times New Roman" w:cs="Times New Roman"/>
          <w:lang w:val="es-ES"/>
        </w:rPr>
      </w:pPr>
      <w:r>
        <w:rPr>
          <w:rFonts w:cs="Times New Roman"/>
          <w:lang w:val="es-ES"/>
        </w:rPr>
      </w:r>
    </w:p>
    <w:p>
      <w:pPr>
        <w:pStyle w:val="Textoindependiente2"/>
        <w:pBdr>
          <w:top w:val="single" w:sz="4" w:space="1" w:color="000000"/>
          <w:left w:val="single" w:sz="4" w:space="1" w:color="000000"/>
          <w:bottom w:val="single" w:sz="4" w:space="1" w:color="000000"/>
          <w:right w:val="single" w:sz="4" w:space="1" w:color="000000"/>
        </w:pBdr>
        <w:rPr/>
      </w:pPr>
      <w:r>
        <w:rPr>
          <w:lang w:val="es-ES"/>
        </w:rPr>
        <w:t xml:space="preserve">- “Neumopatías Intersticiales”. </w:t>
      </w:r>
      <w:r>
        <w:rPr>
          <w:b/>
          <w:lang w:val="es-ES"/>
        </w:rPr>
        <w:t>Herrera RN</w:t>
      </w:r>
      <w:r>
        <w:rPr>
          <w:lang w:val="es-ES"/>
        </w:rPr>
        <w:t xml:space="preserve">, Miotti J; Altieri H; Guerra C; Rodríguez N; Stock AM; Revista Médica de Tucumán 2001; 7 (1): 13-22. </w:t>
      </w:r>
      <w:r>
        <w:rPr>
          <w:lang w:val="en-GB"/>
        </w:rPr>
        <w:t>ISSN 1515-5579</w:t>
      </w:r>
    </w:p>
    <w:p>
      <w:pPr>
        <w:pStyle w:val="Textoindependiente2"/>
        <w:pBdr>
          <w:top w:val="single" w:sz="4" w:space="1" w:color="000000"/>
          <w:left w:val="single" w:sz="4" w:space="1" w:color="000000"/>
          <w:bottom w:val="single" w:sz="4" w:space="1" w:color="000000"/>
          <w:right w:val="single" w:sz="4" w:space="1" w:color="000000"/>
        </w:pBdr>
        <w:rPr>
          <w:lang w:val="en-GB"/>
        </w:rPr>
      </w:pPr>
      <w:r>
        <w:rPr>
          <w:lang w:val="en-GB"/>
        </w:rPr>
      </w:r>
    </w:p>
    <w:p>
      <w:pPr>
        <w:pStyle w:val="Textoindependiente2"/>
        <w:pBdr>
          <w:top w:val="single" w:sz="4" w:space="1" w:color="000000"/>
          <w:left w:val="single" w:sz="4" w:space="1" w:color="000000"/>
          <w:bottom w:val="single" w:sz="4" w:space="1" w:color="000000"/>
          <w:right w:val="single" w:sz="4" w:space="1" w:color="000000"/>
        </w:pBdr>
        <w:rPr/>
      </w:pPr>
      <w:r>
        <w:rPr>
          <w:lang w:val="en-GB"/>
        </w:rPr>
        <w:t xml:space="preserve">- “Tronbinical Activation Markers in Chronic Chagas Disease”. </w:t>
      </w:r>
      <w:r>
        <w:rPr>
          <w:lang w:val="es-ES"/>
        </w:rPr>
        <w:t xml:space="preserve">Díaz E; Pérez Aguilar R; </w:t>
      </w:r>
      <w:r>
        <w:rPr>
          <w:b/>
          <w:lang w:val="es-ES"/>
        </w:rPr>
        <w:t>Herrera R</w:t>
      </w:r>
      <w:r>
        <w:rPr>
          <w:lang w:val="es-ES"/>
        </w:rPr>
        <w:t xml:space="preserve">  Biocell 2001; 25 (1): 77. ISSN 0327-954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
        </w:rPr>
      </w:pPr>
      <w:r>
        <w:rPr>
          <w:rFonts w:cs="Times New Roman" w:ascii="Times New Roman" w:hAnsi="Times New Roman"/>
          <w:lang w:val="es-ES"/>
        </w:rPr>
      </w:r>
    </w:p>
    <w:p>
      <w:pPr>
        <w:pStyle w:val="Textoindependiente2"/>
        <w:pBdr>
          <w:top w:val="single" w:sz="4" w:space="1" w:color="000000"/>
          <w:left w:val="single" w:sz="4" w:space="1" w:color="000000"/>
          <w:bottom w:val="single" w:sz="4" w:space="1" w:color="000000"/>
          <w:right w:val="single" w:sz="4" w:space="1" w:color="000000"/>
        </w:pBdr>
        <w:rPr/>
      </w:pPr>
      <w:r>
        <w:rPr>
          <w:lang w:val="es-ES"/>
        </w:rPr>
        <w:t>-“Policitemia Vera”.</w:t>
      </w:r>
      <w:r>
        <w:rPr>
          <w:b/>
          <w:lang w:val="es-ES"/>
        </w:rPr>
        <w:t>Herrera RN</w:t>
      </w:r>
      <w:r>
        <w:rPr>
          <w:lang w:val="es-ES"/>
        </w:rPr>
        <w:t>; Miotti J; Rodríguez N; Guerra C,  Revista Médica de Tucumán 2001; 7 (2): 69-79. ISSN 1515-55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Anomalía Proximal de Vena Cava Inferior de Probable Origen Congénito”.</w:t>
      </w:r>
      <w:r>
        <w:rPr>
          <w:rFonts w:cs="Times New Roman" w:ascii="Times New Roman" w:hAnsi="Times New Roman"/>
          <w:b/>
        </w:rPr>
        <w:t>Herrera RN;</w:t>
      </w:r>
      <w:r>
        <w:rPr>
          <w:rFonts w:cs="Times New Roman" w:ascii="Times New Roman" w:hAnsi="Times New Roman"/>
        </w:rPr>
        <w:t xml:space="preserve"> Rodríguez Maisano E; Sant Yacumo R; Rodríguez Raimondo E; Abdo L; Rojas S,  Rev. Argentina de Medicina 2001; 3 (3): 134-138. ISSN 1515-346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w:t>
      </w:r>
      <w:r>
        <w:rPr>
          <w:rFonts w:cs="Times New Roman" w:ascii="Times New Roman" w:hAnsi="Times New Roman"/>
          <w:lang w:val="es-ES_tradnl"/>
        </w:rPr>
        <w:t xml:space="preserve">Enfermedad de Behcet: A propósito de dos casos”.  </w:t>
      </w:r>
      <w:r>
        <w:rPr>
          <w:rFonts w:cs="Times New Roman" w:ascii="Times New Roman" w:hAnsi="Times New Roman"/>
          <w:b/>
          <w:lang w:val="es-ES_tradnl"/>
        </w:rPr>
        <w:t>Herrera RN</w:t>
      </w:r>
      <w:r>
        <w:rPr>
          <w:rFonts w:cs="Times New Roman" w:ascii="Times New Roman" w:hAnsi="Times New Roman"/>
          <w:lang w:val="es-ES_tradnl"/>
        </w:rPr>
        <w:t xml:space="preserve">; Sant Yacumo R; Rojas S; Miotti J, </w:t>
      </w:r>
      <w:r>
        <w:rPr>
          <w:rFonts w:cs="Times New Roman" w:ascii="Times New Roman" w:hAnsi="Times New Roman"/>
        </w:rPr>
        <w:t>Rev. Argentina de Medicina 2001; 3 (4): 179-183. ISSN 1515-346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Estado Protrombótico en pacientes chagásicos crónicos”. </w:t>
      </w:r>
      <w:r>
        <w:rPr>
          <w:rFonts w:cs="Times New Roman" w:ascii="Times New Roman" w:hAnsi="Times New Roman"/>
          <w:b/>
        </w:rPr>
        <w:t>Herrera RN</w:t>
      </w:r>
      <w:r>
        <w:rPr>
          <w:rFonts w:cs="Times New Roman" w:ascii="Times New Roman" w:hAnsi="Times New Roman"/>
        </w:rPr>
        <w:t xml:space="preserve">; Amaya E; Vinciguerra R; Coviello A, Sant Yacumo R; de la Serna F; Berman S; Luciardi H,  Rev Fed Arg Cardiol. </w:t>
      </w:r>
      <w:r>
        <w:rPr>
          <w:rFonts w:cs="Times New Roman" w:ascii="Times New Roman" w:hAnsi="Times New Roman"/>
          <w:lang w:val="en-US"/>
        </w:rPr>
        <w:t>Vol 30, Nº 3 - 2001;: 457-467. ISSN 0326-646X</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Historia de la Acromegalia” </w:t>
      </w:r>
      <w:r>
        <w:rPr>
          <w:rFonts w:cs="Times New Roman" w:ascii="Times New Roman" w:hAnsi="Times New Roman"/>
          <w:b/>
          <w:lang w:val="es-ES_tradnl"/>
        </w:rPr>
        <w:t>Herrera RN</w:t>
      </w:r>
      <w:r>
        <w:rPr>
          <w:rFonts w:cs="Times New Roman" w:ascii="Times New Roman" w:hAnsi="Times New Roman"/>
          <w:lang w:val="es-ES_tradnl"/>
        </w:rPr>
        <w:t xml:space="preserve">; Sant Yacumo R; Olaya L; Miotti J; Revista de la Sociedad de Endocrinología y Nutrición de Tucumán, Año 2001; 2 (3): 26-29.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Síndrome del Túnel Carpiano desde la Clínica”. Iñigo T; Herrera G; Miotti J; </w:t>
      </w:r>
      <w:r>
        <w:rPr>
          <w:rFonts w:cs="Times New Roman" w:ascii="Times New Roman" w:hAnsi="Times New Roman"/>
          <w:b/>
          <w:lang w:val="es-ES_tradnl"/>
        </w:rPr>
        <w:t>Herrera</w:t>
      </w:r>
      <w:r>
        <w:rPr>
          <w:rFonts w:cs="Times New Roman" w:ascii="Times New Roman" w:hAnsi="Times New Roman"/>
          <w:lang w:val="es-ES_tradnl"/>
        </w:rPr>
        <w:t xml:space="preserve"> </w:t>
      </w:r>
      <w:r>
        <w:rPr>
          <w:rFonts w:cs="Times New Roman" w:ascii="Times New Roman" w:hAnsi="Times New Roman"/>
          <w:b/>
          <w:lang w:val="es-ES_tradnl"/>
        </w:rPr>
        <w:t>RN</w:t>
      </w:r>
      <w:r>
        <w:rPr>
          <w:rFonts w:cs="Times New Roman" w:ascii="Times New Roman" w:hAnsi="Times New Roman"/>
          <w:lang w:val="es-ES_tradnl"/>
        </w:rPr>
        <w:t>;  Rev. Medica de Tuc. 7 (3): 129/40-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t>ISSN 1515-55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Evaluación de la denervación simpática del sistema venoso de miembros inferiores en chagásicos crónicos con un modelo de plestimografía hidráulica”. </w:t>
      </w:r>
      <w:r>
        <w:rPr>
          <w:rFonts w:cs="Times New Roman" w:ascii="Times New Roman" w:hAnsi="Times New Roman"/>
          <w:b/>
          <w:lang w:val="es-ES_tradnl"/>
        </w:rPr>
        <w:t>Herrera RN</w:t>
      </w:r>
      <w:r>
        <w:rPr>
          <w:rFonts w:cs="Times New Roman" w:ascii="Times New Roman" w:hAnsi="Times New Roman"/>
          <w:lang w:val="es-ES_tradnl"/>
        </w:rPr>
        <w:t>; Coviello A; Sant Yacumo R; Rodríguez Maisano E; Miotti J; Bianchi J; Callejas C;</w:t>
      </w:r>
      <w:r>
        <w:rPr>
          <w:rFonts w:cs="Times New Roman" w:ascii="Times New Roman" w:hAnsi="Times New Roman"/>
        </w:rPr>
        <w:t xml:space="preserve"> Rev. Médica de Tucumán – 7 (3): 141-50-2001. </w:t>
      </w:r>
      <w:r>
        <w:rPr>
          <w:rFonts w:cs="Times New Roman" w:ascii="Times New Roman" w:hAnsi="Times New Roman"/>
          <w:lang w:val="en-GB"/>
        </w:rPr>
        <w:t>ISSN 1515-557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GB"/>
        </w:rPr>
        <w:t xml:space="preserve">- “Evaluation of sympathetic innervation on venous system of limbs in subjects with Chagas disease by a hydraulic plethysmography model”  </w:t>
      </w:r>
      <w:r>
        <w:rPr>
          <w:rFonts w:cs="Times New Roman" w:ascii="Times New Roman" w:hAnsi="Times New Roman"/>
          <w:b/>
          <w:lang w:val="en-GB"/>
        </w:rPr>
        <w:t>Herrera RN</w:t>
      </w:r>
      <w:r>
        <w:rPr>
          <w:rFonts w:cs="Times New Roman" w:ascii="Times New Roman" w:hAnsi="Times New Roman"/>
          <w:lang w:val="en-GB"/>
        </w:rPr>
        <w:t xml:space="preserve">; Coviello A; Sant Yacumo R; Rodriguez Maisano E; Bianchi E; Miotti J; Callejas C;  Biocell: 26(1): 180; 2002.  </w:t>
      </w:r>
      <w:r>
        <w:rPr>
          <w:rFonts w:cs="Times New Roman" w:ascii="Times New Roman" w:hAnsi="Times New Roman"/>
          <w:lang w:val="es-ES_tradnl"/>
        </w:rPr>
        <w:t>ISSN 0327-954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Hemorreología: Viscosidad Plasmática. Aspectos Biofísicos”. Rodríguez Maisano E; </w:t>
      </w:r>
      <w:r>
        <w:rPr>
          <w:rFonts w:cs="Times New Roman" w:ascii="Times New Roman" w:hAnsi="Times New Roman"/>
          <w:b/>
          <w:lang w:val="es-ES_tradnl"/>
        </w:rPr>
        <w:t>Herrera RN</w:t>
      </w:r>
      <w:r>
        <w:rPr>
          <w:rFonts w:cs="Times New Roman" w:ascii="Times New Roman" w:hAnsi="Times New Roman"/>
          <w:lang w:val="es-ES_tradnl"/>
        </w:rPr>
        <w:t>; Jándula A; Martorelli MI; Rev. Iberoamer Tromb Hemoatasia 2001; 14 (3): 154-164. ISSN 0327-954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Textoindependiente2"/>
        <w:pBdr>
          <w:top w:val="single" w:sz="4" w:space="1" w:color="000000"/>
          <w:left w:val="single" w:sz="4" w:space="1" w:color="000000"/>
          <w:bottom w:val="single" w:sz="4" w:space="1" w:color="000000"/>
          <w:right w:val="single" w:sz="4" w:space="1" w:color="000000"/>
        </w:pBdr>
        <w:rPr/>
      </w:pPr>
      <w:r>
        <w:rPr>
          <w:lang w:val="es-ES"/>
        </w:rPr>
        <w:t xml:space="preserve">-“Coartación de aorta nativa del adulto”. </w:t>
      </w:r>
      <w:r>
        <w:rPr>
          <w:b/>
          <w:lang w:val="es-ES"/>
        </w:rPr>
        <w:t>Herrera RN</w:t>
      </w:r>
      <w:r>
        <w:rPr>
          <w:lang w:val="es-ES"/>
        </w:rPr>
        <w:t>; Sant Yacumo R; Grellet D; Mateos J: Proto V; Abdo L; Miotti J;  Rev. Argentina de Medicina 2001; 3(5): 238-241. ISSN 1515-3460</w:t>
      </w:r>
    </w:p>
    <w:p>
      <w:pPr>
        <w:pStyle w:val="Textoindependiente2"/>
        <w:pBdr>
          <w:top w:val="single" w:sz="4" w:space="1" w:color="000000"/>
          <w:left w:val="single" w:sz="4" w:space="1" w:color="000000"/>
          <w:bottom w:val="single" w:sz="4" w:space="1" w:color="000000"/>
          <w:right w:val="single" w:sz="4" w:space="1" w:color="000000"/>
        </w:pBdr>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Viscosidad Plasmática, su determinación mediante la comparación de 3 métodos”.Rodriguez Maisano E; </w:t>
      </w:r>
      <w:r>
        <w:rPr>
          <w:rFonts w:cs="Times New Roman" w:ascii="Times New Roman" w:hAnsi="Times New Roman"/>
          <w:b/>
          <w:lang w:val="es-ES_tradnl"/>
        </w:rPr>
        <w:t>Herrera RN</w:t>
      </w:r>
      <w:r>
        <w:rPr>
          <w:rFonts w:cs="Times New Roman" w:ascii="Times New Roman" w:hAnsi="Times New Roman"/>
          <w:lang w:val="es-ES_tradnl"/>
        </w:rPr>
        <w:t>; Jándula MM; Pérez Aguilar R;  Rev. Iberoamer. Tromb. Hemostasia. 14(4): 191-194-2001. ISSN 0214-394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Valoración de Estado Protrombótico en Enfermedad de Chagas Crónica”. </w:t>
      </w:r>
      <w:r>
        <w:rPr>
          <w:rFonts w:cs="Times New Roman" w:ascii="Times New Roman" w:hAnsi="Times New Roman"/>
          <w:b/>
          <w:lang w:val="es-ES_tradnl"/>
        </w:rPr>
        <w:t>Herrera RN;</w:t>
      </w:r>
      <w:r>
        <w:rPr>
          <w:rFonts w:cs="Times New Roman" w:ascii="Times New Roman" w:hAnsi="Times New Roman"/>
          <w:lang w:val="es-ES_tradnl"/>
        </w:rPr>
        <w:t xml:space="preserve"> Díaz E; Pérez Aguilar R; Rodríguez Maisano E; Coviello A; Sant Yacumo R; Muntaner J; de la Serna F; Berman S; Luciardi HL;  Archivos de Cardiología de México (Abstrac) año 71- vol. 71 – Sub. 3- Págs. 53/3. Octubre – Diciembr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Consideraciones sobre la Enfermedad de Still del Adulto”, Valderrabano R; </w:t>
      </w:r>
      <w:r>
        <w:rPr>
          <w:rFonts w:cs="Times New Roman" w:ascii="Times New Roman" w:hAnsi="Times New Roman"/>
          <w:b/>
          <w:lang w:val="es-ES_tradnl"/>
        </w:rPr>
        <w:t>Herrera RN</w:t>
      </w:r>
      <w:r>
        <w:rPr>
          <w:rFonts w:cs="Times New Roman" w:ascii="Times New Roman" w:hAnsi="Times New Roman"/>
          <w:lang w:val="es-ES_tradnl"/>
        </w:rPr>
        <w:t>; Sant Yacumo R; Rodríguez Maisano E; Rojas S; Britos JC;  Revista Argentina de Medicina (RAM), Vol. IV, N°1: 7-15.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índrome de Sjogren, Nuestra Experiencia (comunicación breve)”  </w:t>
      </w:r>
      <w:r>
        <w:rPr>
          <w:rFonts w:cs="Times New Roman" w:ascii="Times New Roman" w:hAnsi="Times New Roman"/>
          <w:b/>
          <w:lang w:val="es-ES_tradnl"/>
        </w:rPr>
        <w:t>Herrera RN</w:t>
      </w:r>
      <w:r>
        <w:rPr>
          <w:rFonts w:cs="Times New Roman" w:ascii="Times New Roman" w:hAnsi="Times New Roman"/>
          <w:lang w:val="es-ES_tradnl"/>
        </w:rPr>
        <w:t>; Di Marco S; Miotti J; Ragone S; Sant Yacumo R; Rodríguez Maisano E;  Revista Argentina de Medicina (RAM), Vol. IV, N°1: 16-19.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arcoidosis”  </w:t>
      </w:r>
      <w:r>
        <w:rPr>
          <w:rFonts w:cs="Times New Roman" w:ascii="Times New Roman" w:hAnsi="Times New Roman"/>
          <w:b/>
          <w:lang w:val="es-ES_tradnl"/>
        </w:rPr>
        <w:t>Herrera RN</w:t>
      </w:r>
      <w:r>
        <w:rPr>
          <w:rFonts w:cs="Times New Roman" w:ascii="Times New Roman" w:hAnsi="Times New Roman"/>
          <w:lang w:val="es-ES_tradnl"/>
        </w:rPr>
        <w:t>; Sarlenga E; Miotti J; Rodríguez N; Revista Médica de Tucumán. ISSN 15155579 -  N° 8(1):13-26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studio del Sistema nervioso autónomo a nivel central y periférico en estadios precoces de la Enfermedad de Chagas Crónica”. </w:t>
      </w:r>
      <w:r>
        <w:rPr>
          <w:rFonts w:cs="Times New Roman" w:ascii="Times New Roman" w:hAnsi="Times New Roman"/>
          <w:b/>
          <w:lang w:val="es-ES_tradnl"/>
        </w:rPr>
        <w:t>Herrera RN</w:t>
      </w:r>
      <w:r>
        <w:rPr>
          <w:rFonts w:cs="Times New Roman" w:ascii="Times New Roman" w:hAnsi="Times New Roman"/>
          <w:lang w:val="es-ES_tradnl"/>
        </w:rPr>
        <w:t xml:space="preserve">; Coviello A; Sant Yacumo R; Callejas C; Bianchi J; Rodríguez Maisano E; Miotti J; Chain S; de la Serna F; Muntaner J; Luciardi H;  Rev. Fed. Arg. </w:t>
      </w:r>
      <w:r>
        <w:rPr>
          <w:rFonts w:cs="Times New Roman" w:ascii="Times New Roman" w:hAnsi="Times New Roman"/>
          <w:lang w:val="en-GB"/>
        </w:rPr>
        <w:t>Cardiol. ISSN 0326-646X - 31 (4) 434-440 (2002)</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Corazón Poliomiositico. Actualización a propósito de un caso”. </w:t>
      </w:r>
      <w:r>
        <w:rPr>
          <w:rFonts w:cs="Times New Roman" w:ascii="Times New Roman" w:hAnsi="Times New Roman"/>
          <w:b/>
          <w:lang w:val="es-ES_tradnl"/>
        </w:rPr>
        <w:t>Herrera RN</w:t>
      </w:r>
      <w:r>
        <w:rPr>
          <w:rFonts w:cs="Times New Roman" w:ascii="Times New Roman" w:hAnsi="Times New Roman"/>
          <w:lang w:val="es-ES_tradnl"/>
        </w:rPr>
        <w:t>; Miotti J; Cristófari A; Ragone S;  Revista Médica de Tucumán – ISSN 1515-5579 - N° 8 (2): 93-102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emiología y Clínica propedéutica de los Aneurismas de Aorta Torácica no complicados”.Villafañe M; Sant Yacumo R; Rojas S; Miotti J; </w:t>
      </w:r>
      <w:r>
        <w:rPr>
          <w:rFonts w:cs="Times New Roman" w:ascii="Times New Roman" w:hAnsi="Times New Roman"/>
          <w:b/>
          <w:lang w:val="es-ES_tradnl"/>
        </w:rPr>
        <w:t>Herrera RN</w:t>
      </w:r>
      <w:r>
        <w:rPr>
          <w:rFonts w:cs="Times New Roman" w:ascii="Times New Roman" w:hAnsi="Times New Roman"/>
          <w:lang w:val="es-ES_tradnl"/>
        </w:rPr>
        <w:t>;  Revista Médica de Tucumán – ISSN 1515-5579 - N° 8 (3): 117-26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índrome febril prolongado con linfadenopatías. Actualización y revisión del tema”. </w:t>
      </w:r>
      <w:r>
        <w:rPr>
          <w:rFonts w:cs="Times New Roman" w:ascii="Times New Roman" w:hAnsi="Times New Roman"/>
          <w:b/>
          <w:lang w:val="es-ES_tradnl"/>
        </w:rPr>
        <w:t>Herrera RN</w:t>
      </w:r>
      <w:r>
        <w:rPr>
          <w:rFonts w:cs="Times New Roman" w:ascii="Times New Roman" w:hAnsi="Times New Roman"/>
          <w:lang w:val="es-ES_tradnl"/>
        </w:rPr>
        <w:t>; Miotti J; Robles S; Vitar P; Reza DH; Revista Médica de Tucumán. – ISSN 1515-5579 -   8 (4): 199-205. Año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stado protrombótico en estadios tempranos de la Enfermedad de Chagas Crónica” </w:t>
      </w:r>
      <w:r>
        <w:rPr>
          <w:rFonts w:cs="Times New Roman" w:ascii="Times New Roman" w:hAnsi="Times New Roman"/>
          <w:b/>
          <w:lang w:val="es-ES_tradnl"/>
        </w:rPr>
        <w:t>Herrera RN</w:t>
      </w:r>
      <w:r>
        <w:rPr>
          <w:rFonts w:cs="Times New Roman" w:ascii="Times New Roman" w:hAnsi="Times New Roman"/>
          <w:lang w:val="es-ES_tradnl"/>
        </w:rPr>
        <w:t xml:space="preserve">; Díaz E; Pérez R; Chain S; Sant Yacumo R; Rodríguez E; Bianchi J; Coviello A; Miotti J; Flores I; de la Serna F; Muntaner J; Berman S; Luciardi HL; </w:t>
      </w:r>
      <w:r>
        <w:rPr>
          <w:rFonts w:cs="Times New Roman" w:ascii="Times New Roman" w:hAnsi="Times New Roman"/>
        </w:rPr>
        <w:t>Rev. Esp. Cardiol – ISSN 0300-8932 - 56 (4): 377-82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Por qué y cómo deben los cardiólogos prevenir o retrasar la aparición de diabetes tipo 2?” Kliver M; Berman S; Muntaner J; </w:t>
      </w:r>
      <w:r>
        <w:rPr>
          <w:rFonts w:cs="Times New Roman" w:ascii="Times New Roman" w:hAnsi="Times New Roman"/>
          <w:b/>
          <w:lang w:val="es-ES_tradnl"/>
        </w:rPr>
        <w:t>Herrera RN;</w:t>
      </w:r>
      <w:r>
        <w:rPr>
          <w:rFonts w:cs="Times New Roman" w:ascii="Times New Roman" w:hAnsi="Times New Roman"/>
          <w:lang w:val="es-ES_tradnl"/>
        </w:rPr>
        <w:t xml:space="preserve"> Luciardi HL;  </w:t>
      </w:r>
      <w:r>
        <w:rPr>
          <w:rFonts w:cs="Times New Roman" w:ascii="Times New Roman" w:hAnsi="Times New Roman"/>
        </w:rPr>
        <w:t xml:space="preserve">Rev. Fed .Arg.  </w:t>
      </w:r>
      <w:r>
        <w:rPr>
          <w:rFonts w:cs="Times New Roman" w:ascii="Times New Roman" w:hAnsi="Times New Roman"/>
          <w:lang w:val="es-ES_tradnl"/>
        </w:rPr>
        <w:t>Cardiol - ISSN 0326-646X - Vol. 32 – Nº 2: 162-167 – Añ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Importancia del estado protrombótico en estadios tempranos de la Enfermedad de Chagas Crónica”. </w:t>
      </w:r>
      <w:r>
        <w:rPr>
          <w:rFonts w:cs="Times New Roman" w:ascii="Times New Roman" w:hAnsi="Times New Roman"/>
          <w:b/>
          <w:lang w:val="es-ES_tradnl"/>
        </w:rPr>
        <w:t>Herrera RN</w:t>
      </w:r>
      <w:r>
        <w:rPr>
          <w:rFonts w:cs="Times New Roman" w:ascii="Times New Roman" w:hAnsi="Times New Roman"/>
          <w:lang w:val="es-ES_tradnl"/>
        </w:rPr>
        <w:t xml:space="preserve">; Díaz E; Pérez R; Sant Yacumo R; Bianchi J; Miotti J; Muntaner J; Berman S; Luciardi HL;  </w:t>
      </w:r>
      <w:r>
        <w:rPr>
          <w:rFonts w:cs="Times New Roman" w:ascii="Times New Roman" w:hAnsi="Times New Roman"/>
        </w:rPr>
        <w:t xml:space="preserve">Rev .Bras. Hematol. </w:t>
      </w:r>
      <w:r>
        <w:rPr>
          <w:rFonts w:cs="Times New Roman" w:ascii="Times New Roman" w:hAnsi="Times New Roman"/>
          <w:lang w:val="en-GB"/>
        </w:rPr>
        <w:t>Hemoter. ISSN 1516-8484 – Vol. 25 supp 1: 57 – Mai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nfermedad tromboembolica venosa asociada a colitis ulcerosa”  </w:t>
      </w:r>
      <w:r>
        <w:rPr>
          <w:rFonts w:cs="Times New Roman" w:ascii="Times New Roman" w:hAnsi="Times New Roman"/>
          <w:b/>
          <w:lang w:val="es-ES_tradnl"/>
        </w:rPr>
        <w:t>Herrera RN</w:t>
      </w:r>
      <w:r>
        <w:rPr>
          <w:rFonts w:cs="Times New Roman" w:ascii="Times New Roman" w:hAnsi="Times New Roman"/>
          <w:lang w:val="es-ES_tradnl"/>
        </w:rPr>
        <w:t xml:space="preserve">; Miotti JA; Rodríguez Maisano E; Herrera AE; Iñigo T; Rev. Bras. </w:t>
      </w:r>
      <w:r>
        <w:rPr>
          <w:rFonts w:cs="Times New Roman" w:ascii="Times New Roman" w:hAnsi="Times New Roman"/>
          <w:lang w:val="en-GB"/>
        </w:rPr>
        <w:t>Hematol. Hemoter –  ISSN 1516-8484 - Vol 25 supp 1 –76  Mai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Trombosis venosa ileofemoral como primera manifestación de neoplasia primaria de urotelio” </w:t>
      </w:r>
      <w:r>
        <w:rPr>
          <w:rFonts w:cs="Times New Roman" w:ascii="Times New Roman" w:hAnsi="Times New Roman"/>
          <w:b/>
          <w:lang w:val="es-ES_tradnl"/>
        </w:rPr>
        <w:t>Herrera RN</w:t>
      </w:r>
      <w:r>
        <w:rPr>
          <w:rFonts w:cs="Times New Roman" w:ascii="Times New Roman" w:hAnsi="Times New Roman"/>
          <w:lang w:val="es-ES_tradnl"/>
        </w:rPr>
        <w:t xml:space="preserve">; Miotti J; Rodríguez Maisano E; Boldrini C; Ávila R; Villafañe N; Herrera AE;  Rev. Bras. </w:t>
      </w:r>
      <w:r>
        <w:rPr>
          <w:rFonts w:cs="Times New Roman" w:ascii="Times New Roman" w:hAnsi="Times New Roman"/>
          <w:lang w:val="en-GB"/>
        </w:rPr>
        <w:t>Hematol. Hemoter.  ISSN 1516-8484 – Vol.25 supp 1: 76  Mai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Osteonecrosis aséptica de la cabeza del fémur. Desde la Clínica.” Rodríguez N; Miotti J; Gianfelici M; Villafañe M; </w:t>
      </w:r>
      <w:r>
        <w:rPr>
          <w:rFonts w:cs="Times New Roman" w:ascii="Times New Roman" w:hAnsi="Times New Roman"/>
          <w:b/>
          <w:lang w:val="es-ES_tradnl"/>
        </w:rPr>
        <w:t>Herrera RN</w:t>
      </w:r>
      <w:r>
        <w:rPr>
          <w:rFonts w:cs="Times New Roman" w:ascii="Times New Roman" w:hAnsi="Times New Roman"/>
          <w:lang w:val="es-ES_tradnl"/>
        </w:rPr>
        <w:t>;  Revista Médica de Tucumán. ISSN 1515-5579 - 9 (1-2): 37-48 – Añ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índrome de Marfan familiar. Seguimiento de tres generaciones sucesivas por su expresión fenotipica”. </w:t>
      </w:r>
      <w:r>
        <w:rPr>
          <w:rFonts w:cs="Times New Roman" w:ascii="Times New Roman" w:hAnsi="Times New Roman"/>
          <w:b/>
          <w:lang w:val="es-ES_tradnl"/>
        </w:rPr>
        <w:t>Herrera RN</w:t>
      </w:r>
      <w:r>
        <w:rPr>
          <w:rFonts w:cs="Times New Roman" w:ascii="Times New Roman" w:hAnsi="Times New Roman"/>
          <w:lang w:val="es-ES_tradnl"/>
        </w:rPr>
        <w:t>; Miotti J; D’Jilmar SR; Ragone S;  Revista de la Facultad de Medicina. Vol. 4 – N° 1: 8-13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videncias para una estrategia óptima en el manejo de los síndromes coronarios agudos sin elevación del segmento ST”. Luciardi H; Berman S; Muntaner J; </w:t>
      </w:r>
      <w:r>
        <w:rPr>
          <w:rFonts w:cs="Times New Roman" w:ascii="Times New Roman" w:hAnsi="Times New Roman"/>
          <w:b/>
          <w:lang w:val="es-ES_tradnl"/>
        </w:rPr>
        <w:t>Herrera RN;</w:t>
      </w:r>
      <w:r>
        <w:rPr>
          <w:rFonts w:cs="Times New Roman" w:ascii="Times New Roman" w:hAnsi="Times New Roman"/>
          <w:lang w:val="es-ES_tradnl"/>
        </w:rPr>
        <w:t xml:space="preserve"> Rev. Fed Arg de Cardiol - ISSN 0326-646X -  Vol. 32 – N° 4: 479-482.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Viscosidad sanguínea en estadios tempranos de la Enfermedad de Chagas crónica”. </w:t>
      </w:r>
      <w:r>
        <w:rPr>
          <w:rFonts w:cs="Times New Roman" w:ascii="Times New Roman" w:hAnsi="Times New Roman"/>
          <w:b/>
          <w:lang w:val="es-ES_tradnl"/>
        </w:rPr>
        <w:t>Herrera RN</w:t>
      </w:r>
      <w:r>
        <w:rPr>
          <w:rFonts w:cs="Times New Roman" w:ascii="Times New Roman" w:hAnsi="Times New Roman"/>
          <w:lang w:val="es-ES_tradnl"/>
        </w:rPr>
        <w:t xml:space="preserve">; Sant Yacumo R; Rodríguez Maisano E; Miotti J; Herrera A; Muntaner J;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US"/>
        </w:rPr>
      </w:pPr>
      <w:r>
        <w:rPr>
          <w:rFonts w:cs="Times New Roman" w:ascii="Times New Roman" w:hAnsi="Times New Roman"/>
          <w:lang w:val="en-US"/>
        </w:rPr>
        <w:t>Berman S; Luciardi H;  Rev Fed Arg de Cardiol. - ISSN 0326-646X  - Vol  32, N° 4: 500-505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Feocromocitoma: Estado Actual”. </w:t>
      </w:r>
      <w:r>
        <w:rPr>
          <w:rFonts w:cs="Times New Roman" w:ascii="Times New Roman" w:hAnsi="Times New Roman"/>
          <w:b/>
          <w:lang w:val="es-ES_tradnl"/>
        </w:rPr>
        <w:t>Herrera N</w:t>
      </w:r>
      <w:r>
        <w:rPr>
          <w:rFonts w:cs="Times New Roman" w:ascii="Times New Roman" w:hAnsi="Times New Roman"/>
          <w:lang w:val="es-ES_tradnl"/>
        </w:rPr>
        <w:t>; Miotti JA; Grellet DA; Avila RdeV; Robles SP;  Rev. De la Facultad de Medicina de la Universidad Nacional de Tucumán,  Vol. 4- N°2:3:7 – Año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US"/>
        </w:rPr>
        <w:t xml:space="preserve">- “The antithrombotic profile of aspirin. Aspirin resistance or simply failure”.  Altman R; Luciardi H; Muntaner J; </w:t>
      </w:r>
      <w:r>
        <w:rPr>
          <w:rFonts w:cs="Times New Roman" w:ascii="Times New Roman" w:hAnsi="Times New Roman"/>
          <w:b/>
          <w:lang w:val="en-US"/>
        </w:rPr>
        <w:t xml:space="preserve">Herrera RN; </w:t>
      </w:r>
      <w:r>
        <w:rPr>
          <w:rFonts w:cs="Times New Roman" w:ascii="Times New Roman" w:hAnsi="Times New Roman"/>
          <w:lang w:val="en-US"/>
        </w:rPr>
        <w:t xml:space="preserve">Thrombosis Journal 2: 1, (2004).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US"/>
        </w:rPr>
        <w:t xml:space="preserve">   </w:t>
      </w:r>
      <w:hyperlink r:id="rId2">
        <w:r>
          <w:rPr>
            <w:rStyle w:val="InternetLink"/>
            <w:rFonts w:cs="Times New Roman" w:ascii="Times New Roman" w:hAnsi="Times New Roman"/>
            <w:lang w:val="en-US"/>
          </w:rPr>
          <w:t>http://www.thrombosisjournal</w:t>
        </w:r>
      </w:hyperlink>
      <w:r>
        <w:rPr>
          <w:rFonts w:cs="Times New Roman" w:ascii="Times New Roman" w:hAnsi="Times New Roman"/>
          <w:lang w:val="en-US"/>
        </w:rPr>
        <w:t xml:space="preserve">. </w:t>
      </w:r>
      <w:r>
        <w:rPr>
          <w:rFonts w:cs="Times New Roman" w:ascii="Times New Roman" w:hAnsi="Times New Roman"/>
          <w:lang w:val="es-ES_tradnl"/>
        </w:rPr>
        <w:t>Com/content/2/1/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xpresión fenotípica del Síndrome de Marfan en el seguimiento de tres generaciones sucesivas”. </w:t>
      </w:r>
      <w:r>
        <w:rPr>
          <w:rFonts w:cs="Times New Roman" w:ascii="Times New Roman" w:hAnsi="Times New Roman"/>
          <w:b/>
        </w:rPr>
        <w:t>Herrera RN</w:t>
      </w:r>
      <w:r>
        <w:rPr>
          <w:rFonts w:cs="Times New Roman" w:ascii="Times New Roman" w:hAnsi="Times New Roman"/>
        </w:rPr>
        <w:t xml:space="preserve">; Carrero Valenzuela R; Luciardi L; Ragone S; D’Jilmar S; Miotti JA;  Rev  Fed  Arg  Cardiol - </w:t>
      </w:r>
      <w:r>
        <w:rPr>
          <w:rFonts w:cs="Times New Roman" w:ascii="Times New Roman" w:hAnsi="Times New Roman"/>
          <w:lang w:val="es-ES_tradnl"/>
        </w:rPr>
        <w:t>ISSN 0326-646X</w:t>
      </w:r>
      <w:r>
        <w:rPr>
          <w:rFonts w:cs="Times New Roman" w:ascii="Times New Roman" w:hAnsi="Times New Roman"/>
        </w:rPr>
        <w:t>;  Vol.33, Nº 1:66-71. Año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Relajación dependiente e independiente de endotelio en venas safenas de By Pass coronario”Proto V; Joo Turoni C; Marañon R; Risso Patrón F; Fernández E; Muntaner J; Peral de Bruno M; </w:t>
      </w:r>
      <w:r>
        <w:rPr>
          <w:rFonts w:cs="Times New Roman" w:ascii="Times New Roman" w:hAnsi="Times New Roman"/>
          <w:b/>
        </w:rPr>
        <w:t>Herrera N</w:t>
      </w:r>
      <w:r>
        <w:rPr>
          <w:rFonts w:cs="Times New Roman" w:ascii="Times New Roman" w:hAnsi="Times New Roman"/>
        </w:rPr>
        <w:t>; .Revista Argentina de Cirugía Cardiovascular – ISSN 1667-5738 – Vol. II – Nº 2: 92-96 – Junio-Julio- Agost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Factores de riesgo trombóticos trombofilicos en estadios tempranos de la Enfermedad de Chagas Crónica”, </w:t>
      </w:r>
      <w:r>
        <w:rPr>
          <w:rFonts w:cs="Times New Roman" w:ascii="Times New Roman" w:hAnsi="Times New Roman"/>
          <w:b/>
        </w:rPr>
        <w:t>Herrera N</w:t>
      </w:r>
      <w:r>
        <w:rPr>
          <w:rFonts w:cs="Times New Roman" w:ascii="Times New Roman" w:hAnsi="Times New Roman"/>
        </w:rPr>
        <w:t>; Luciardi H; Berman S; Díaz E; Pérez R; Bianchi J; Muntaner J;  Rev.Esp.de Cardiol, 57 (Supl.2):1-P834;  ISSN 0300-8932 - Año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Impacto de un nuevo índice doppler renal/hiliar extraparenquimatoso en el diagnóstico de estenosis renal como causa de hipertensión arterial sistémica”,Chain S; </w:t>
      </w:r>
      <w:r>
        <w:rPr>
          <w:rFonts w:cs="Times New Roman" w:ascii="Times New Roman" w:hAnsi="Times New Roman"/>
          <w:b/>
        </w:rPr>
        <w:t>Herrera R;</w:t>
      </w:r>
      <w:r>
        <w:rPr>
          <w:rFonts w:cs="Times New Roman" w:ascii="Times New Roman" w:hAnsi="Times New Roman"/>
        </w:rPr>
        <w:t xml:space="preserve"> Luciardi L,Feldman G; Berman S; Muntaner J; Ronderos R; Escudero E;  Rev.Esp.Cardio., Supl.2):349, ISSN 0300-8932-  Año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Síndrome denervatorio en Enfermedad Mixta del tejido conectivo”.</w:t>
      </w:r>
      <w:r>
        <w:rPr>
          <w:rFonts w:cs="Times New Roman" w:ascii="Times New Roman" w:hAnsi="Times New Roman"/>
          <w:b/>
        </w:rPr>
        <w:t>Herrera RN</w:t>
      </w:r>
      <w:r>
        <w:rPr>
          <w:rFonts w:cs="Times New Roman" w:ascii="Times New Roman" w:hAnsi="Times New Roman"/>
        </w:rPr>
        <w:t>; Sant Yacumo R; Villafañe M; Miotti J; Ragone S;  Revista Sinapsis, Año 1 – Nº 1:2-6. Año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videncia de un estado protrombótico en estadios tempranos de la Enfermedad de Chagas crónica”. </w:t>
      </w:r>
      <w:r>
        <w:rPr>
          <w:rFonts w:cs="Times New Roman" w:ascii="Times New Roman" w:hAnsi="Times New Roman"/>
          <w:b/>
          <w:lang w:val="es-ES_tradnl"/>
        </w:rPr>
        <w:t>Herrera RN</w:t>
      </w:r>
      <w:r>
        <w:rPr>
          <w:rFonts w:cs="Times New Roman" w:ascii="Times New Roman" w:hAnsi="Times New Roman"/>
          <w:lang w:val="es-ES_tradnl"/>
        </w:rPr>
        <w:t>; Berman S; Luciardi HL;  Editorial.  Vol. 74, Nº 4:: 259:261 - Archivos de Cardiología de México  Octubre-Diciembre 2004; ISSN 1405994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Tratamiento de la Hipertensión Pulmonar Primaria: Expandiendo las fronteras”.</w:t>
      </w:r>
      <w:r>
        <w:rPr>
          <w:rFonts w:cs="Times New Roman" w:ascii="Times New Roman" w:hAnsi="Times New Roman"/>
          <w:b/>
        </w:rPr>
        <w:t xml:space="preserve">Herrera, RN, </w:t>
      </w:r>
      <w:r>
        <w:rPr>
          <w:rFonts w:cs="Times New Roman" w:ascii="Times New Roman" w:hAnsi="Times New Roman"/>
        </w:rPr>
        <w:t>Miotti, JA, Luciardi, HL, Ragone., SG;  Revista de la Facultad de Medicina de la UNT, Vol. 5 – Nº 1:7-10- Diciembre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Riesgos ergonómicos en el personal de enfermería”. Briceño CE, Fernández AR, </w:t>
      </w:r>
      <w:r>
        <w:rPr>
          <w:rFonts w:cs="Times New Roman" w:ascii="Times New Roman" w:hAnsi="Times New Roman"/>
          <w:b/>
        </w:rPr>
        <w:t>Herrera RN,</w:t>
      </w:r>
      <w:r>
        <w:rPr>
          <w:rFonts w:cs="Times New Roman" w:ascii="Times New Roman" w:hAnsi="Times New Roman"/>
        </w:rPr>
        <w:t xml:space="preserve">  </w:t>
      </w:r>
      <w:hyperlink r:id="rId3">
        <w:r>
          <w:rPr>
            <w:rStyle w:val="InternetLink"/>
            <w:rFonts w:cs="Times New Roman" w:ascii="Times New Roman" w:hAnsi="Times New Roman"/>
          </w:rPr>
          <w:t>http://www.portales</w:t>
        </w:r>
      </w:hyperlink>
      <w:r>
        <w:rPr>
          <w:rFonts w:cs="Times New Roman" w:ascii="Times New Roman" w:hAnsi="Times New Roman"/>
        </w:rPr>
        <w:t xml:space="preserve"> médicos.com. Publicado el 15 de Diciembre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GB"/>
        </w:rPr>
        <w:t xml:space="preserve">-“Diagnostic Role of New Doppler Index in Assessment of Renal Artery Stenosis”.  Chain S, Luciardi, H, Berman S, Feldman G, </w:t>
      </w:r>
      <w:r>
        <w:rPr>
          <w:rFonts w:cs="Times New Roman" w:ascii="Times New Roman" w:hAnsi="Times New Roman"/>
          <w:b/>
          <w:lang w:val="en-GB"/>
        </w:rPr>
        <w:t>Herrera N</w:t>
      </w:r>
      <w:r>
        <w:rPr>
          <w:rFonts w:cs="Times New Roman" w:ascii="Times New Roman" w:hAnsi="Times New Roman"/>
          <w:lang w:val="en-GB"/>
        </w:rPr>
        <w:t xml:space="preserve">, Ochoa J, Muntaner J, Ronderos R, Escudero E, Journal of the American College of Cardiology – Abstracts. Vol. 45 Nº 3 – Supp A: 1115-114 – 15 A, February 1, 2005. </w:t>
      </w:r>
      <w:r>
        <w:rPr>
          <w:rFonts w:cs="Times New Roman" w:ascii="Times New Roman" w:hAnsi="Times New Roman"/>
          <w:lang w:val="es-ES_tradnl"/>
        </w:rPr>
        <w:t>ISSN 0735-1097</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Capítulos de libros</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Coautor del Libro “Fisiopatología Cardiovascular”– Capitulo: “Factores protrombóticos en la Insuficiencia Cardiaca” UBA 2005 (en prensa)</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Coautor del libro titulado “Trombosis – Fisiopatología” – Tomo I; del Magíster de Trombosis de la Universidad Nacional de Tucumán  - Capitulo: “Hemorreologia – Aspectos Biofísicos” –Año 2005 (en prensa)</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Coautor del libro titulado “”Proceso del cambio curricular en la Facultad de Medicina” – Capitulo 15: “Aprendizaje de la Clínica Medica” – Facultad de Medicina de la Universidad Nacional de Tucumán. Año 2005 (en prens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lang w:val="es-ES_tradnl"/>
        </w:rPr>
      </w:pPr>
      <w:r>
        <w:rPr>
          <w:rFonts w:cs="Times New Roman" w:ascii="Times New Roman" w:hAnsi="Times New Roman"/>
          <w:b/>
          <w:u w:val="single"/>
          <w:lang w:val="es-ES_tradnl"/>
        </w:rPr>
        <w:t>Trabajos aceptados para publicación</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Amiloidosis Actualización y Revisión”. </w:t>
      </w:r>
      <w:r>
        <w:rPr>
          <w:rFonts w:cs="Times New Roman" w:ascii="Times New Roman" w:hAnsi="Times New Roman"/>
          <w:b/>
        </w:rPr>
        <w:t>Herrera RN</w:t>
      </w:r>
      <w:r>
        <w:rPr>
          <w:rFonts w:cs="Times New Roman" w:ascii="Times New Roman" w:hAnsi="Times New Roman"/>
        </w:rPr>
        <w:t>, Miotti J, Gianfelici M; Herrera A, Reyes D J. G,  Aprobado para su publicación en la Revista de la Facultad de Medicina, Nº MS 002-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rPr>
        <w:t xml:space="preserve">- Filtros permanentes en vena cava inferior”, </w:t>
      </w:r>
      <w:r>
        <w:rPr>
          <w:rFonts w:cs="Times New Roman" w:ascii="Times New Roman" w:hAnsi="Times New Roman"/>
          <w:b/>
        </w:rPr>
        <w:t>Herrera RN</w:t>
      </w:r>
      <w:r>
        <w:rPr>
          <w:rFonts w:cs="Times New Roman" w:ascii="Times New Roman" w:hAnsi="Times New Roman"/>
        </w:rPr>
        <w:t>, Fuentes C; Herrera A, Miotti J, Muntaner J, Mateos J. Proto V, Luciardi H.; aceptado para ser publicado en la Revista de la FAC, - Vol. II – Año 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Análisis de Pacientes con Pie Diabético”, </w:t>
      </w:r>
      <w:r>
        <w:rPr>
          <w:rFonts w:cs="Times New Roman" w:ascii="Times New Roman" w:hAnsi="Times New Roman"/>
          <w:b/>
        </w:rPr>
        <w:t>Herrera RN</w:t>
      </w:r>
      <w:r>
        <w:rPr>
          <w:rFonts w:cs="Times New Roman" w:ascii="Times New Roman" w:hAnsi="Times New Roman"/>
        </w:rPr>
        <w:t>, Miotti J. Sant Yacumo R, Iñigo T Ávila R, Suárez NG, Robles P, aceptado para ser publicado en la Revista del Colegio Medico de Tucumán – Año 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nfermedad de Adisson”, </w:t>
      </w:r>
      <w:r>
        <w:rPr>
          <w:rFonts w:cs="Times New Roman" w:ascii="Times New Roman" w:hAnsi="Times New Roman"/>
          <w:b/>
        </w:rPr>
        <w:t>Herrera RN</w:t>
      </w:r>
      <w:r>
        <w:rPr>
          <w:rFonts w:cs="Times New Roman" w:ascii="Times New Roman" w:hAnsi="Times New Roman"/>
        </w:rPr>
        <w:t>, Iñigo T, Sant Yacumo R, Villafañe M, Miotti J; aceptado para ser publicado en la Revista del Colegio Medico de Tucumán – Año 2005.</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454"/>
        <w:rPr>
          <w:rFonts w:ascii="Times New Roman" w:hAnsi="Times New Roman" w:cs="Times New Roman"/>
          <w:lang w:val="es-ES_tradnl"/>
        </w:rPr>
      </w:pPr>
      <w:r>
        <w:rPr>
          <w:rFonts w:cs="Times New Roman" w:ascii="Times New Roman" w:hAnsi="Times New Roman"/>
          <w:lang w:val="es-ES_tradnl"/>
        </w:rPr>
      </w:r>
    </w:p>
    <w:p>
      <w:pPr>
        <w:pStyle w:val="Estilo1"/>
        <w:numPr>
          <w:ilvl w:val="0"/>
          <w:numId w:val="2"/>
        </w:numPr>
        <w:rPr/>
      </w:pPr>
      <w:r>
        <w:rPr/>
        <w:t>Otros productos o desarrollos científicos tecnológico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ind w:left="708" w:hanging="708"/>
        <w:jc w:val="both"/>
        <w:rPr>
          <w:rFonts w:ascii="Times New Roman" w:hAnsi="Times New Roman" w:cs="Times New Roman"/>
          <w:b/>
          <w:b/>
        </w:rPr>
      </w:pPr>
      <w:r>
        <w:rPr>
          <w:rFonts w:cs="Times New Roman" w:ascii="Times New Roman" w:hAnsi="Times New Roman"/>
          <w:b/>
          <w:u w:val="single"/>
        </w:rPr>
        <w:t>Trabajos presentados en Congresos, Jornadas, Simposios, y Sociedades Científica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Hallazgo de Miocardiopatía en Pacientes con Lupus Eritematoso Sistémico”, Ávila E, Alonso E, Spindler A, Berman A, Lucero E, </w:t>
      </w:r>
      <w:r>
        <w:rPr>
          <w:rFonts w:cs="Times New Roman" w:ascii="Times New Roman" w:hAnsi="Times New Roman"/>
          <w:b/>
        </w:rPr>
        <w:t>Herrera N</w:t>
      </w:r>
      <w:r>
        <w:rPr>
          <w:rFonts w:cs="Times New Roman" w:ascii="Times New Roman" w:hAnsi="Times New Roman"/>
        </w:rPr>
        <w:t>, Dziengzarasky, Diaz de Amaya, trabajo presentado en la Sociedad de Cardiología de Tucumán el 1 de junio de 198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Taponamiento Cardiaco. Evolución” –Ávila E, </w:t>
      </w:r>
      <w:r>
        <w:rPr>
          <w:rFonts w:cs="Times New Roman" w:ascii="Times New Roman" w:hAnsi="Times New Roman"/>
          <w:b/>
        </w:rPr>
        <w:t>Herrera RN</w:t>
      </w:r>
      <w:r>
        <w:rPr>
          <w:rFonts w:cs="Times New Roman" w:ascii="Times New Roman" w:hAnsi="Times New Roman"/>
        </w:rPr>
        <w:t>, Presentado en la Sociedad de Cardiología de Tucumán el 16/05/9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alor del Pulso Carotideo en el Diagnostico de la Insuficiencia Aórtica”, Waisman J, Ramasco Padilla A, Cossio F, Fernández C, Sami H, </w:t>
      </w:r>
      <w:r>
        <w:rPr>
          <w:rFonts w:cs="Times New Roman" w:ascii="Times New Roman" w:hAnsi="Times New Roman"/>
          <w:b/>
        </w:rPr>
        <w:t>Herrera RN</w:t>
      </w:r>
      <w:r>
        <w:rPr>
          <w:rFonts w:cs="Times New Roman" w:ascii="Times New Roman" w:hAnsi="Times New Roman"/>
        </w:rPr>
        <w:t>,  Abril de 1971. Acta N° 6 - Libro 4 - Sociedad de Cardiología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alor del Pulso Carotideo en el Diagnóstico de la Estenosis Aórtica”, Sami H, Ramasco Padilla A, Cossio F, Fernández C, Waisman J, </w:t>
      </w:r>
      <w:r>
        <w:rPr>
          <w:rFonts w:cs="Times New Roman" w:ascii="Times New Roman" w:hAnsi="Times New Roman"/>
          <w:b/>
        </w:rPr>
        <w:t>Herrera RN</w:t>
      </w:r>
      <w:r>
        <w:rPr>
          <w:rFonts w:cs="Times New Roman" w:ascii="Times New Roman" w:hAnsi="Times New Roman"/>
        </w:rPr>
        <w:t>., Abril de 1971. Acta N° 6 - Libro 4 - Sociedad de Cardiología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studio Anatomo Clínico de la Circulación Coronaria”, Ramasco Padilla A, Cossio F, Fernández C, Sami H, Waisman J, </w:t>
      </w:r>
      <w:r>
        <w:rPr>
          <w:rFonts w:cs="Times New Roman" w:ascii="Times New Roman" w:hAnsi="Times New Roman"/>
          <w:b/>
        </w:rPr>
        <w:t>Herrera RN</w:t>
      </w:r>
      <w:r>
        <w:rPr>
          <w:rFonts w:cs="Times New Roman" w:ascii="Times New Roman" w:hAnsi="Times New Roman"/>
        </w:rPr>
        <w:t>, Año 1971. Acta N° 6 - Libro 4 - Sociedad de Cardiología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w:t>
      </w:r>
      <w:r>
        <w:rPr>
          <w:rFonts w:cs="Times New Roman" w:ascii="Times New Roman" w:hAnsi="Times New Roman"/>
        </w:rPr>
        <w:t xml:space="preserve">Valor de la Electrocardiografía Dinámica en la Angina de Prinzmental”, Agliano S, Curia E, de la Serna F, de Rosa F, Desjardins R, Rojas C, Diaz M, Gareca C, Gómez J, Quintana R, Vicente E, Waisman J, </w:t>
      </w:r>
      <w:r>
        <w:rPr>
          <w:rFonts w:cs="Times New Roman" w:ascii="Times New Roman" w:hAnsi="Times New Roman"/>
          <w:b/>
        </w:rPr>
        <w:t>Herrera RN</w:t>
      </w:r>
      <w:r>
        <w:rPr>
          <w:rFonts w:cs="Times New Roman" w:ascii="Times New Roman" w:hAnsi="Times New Roman"/>
        </w:rPr>
        <w:t>. Acta N° 40 del Libro IV de la Sociedad de Cardiología de Tucumán del 6 de mayo de 198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Marcapasos Antitaquicardia”. Según consta en Acta N° 67 de la Sociedad de Cardiología de Tucumán. Diciembre de 198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Factor plasmático estimulador de la liberación de PGI 2” Amaya EDde, Vinciguerra R de, </w:t>
      </w:r>
      <w:r>
        <w:rPr>
          <w:rFonts w:cs="Times New Roman" w:ascii="Times New Roman" w:hAnsi="Times New Roman"/>
          <w:b/>
        </w:rPr>
        <w:t>Herrera RN,</w:t>
      </w:r>
      <w:r>
        <w:rPr>
          <w:rFonts w:cs="Times New Roman" w:ascii="Times New Roman" w:hAnsi="Times New Roman"/>
        </w:rPr>
        <w:t xml:space="preserve"> Morales J, Valderrábano R, Restom J, Hernández A, (comunicación libre en la Vª Jornadas Científicas de la Sociedad de Biología de Tucumán) 7 de diciembre de 1988.</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Fragmento 1 + 2 de la protombina y complejo Trombina-Antitrombina en pacientes chagásicos crónicos”. Diaz de Amaya E, Pérez Aguilar de Vinciguerra R, </w:t>
      </w:r>
      <w:r>
        <w:rPr>
          <w:rFonts w:cs="Times New Roman" w:ascii="Times New Roman" w:hAnsi="Times New Roman"/>
          <w:b/>
        </w:rPr>
        <w:t>Herrera RN</w:t>
      </w:r>
      <w:r>
        <w:rPr>
          <w:rFonts w:cs="Times New Roman" w:ascii="Times New Roman" w:hAnsi="Times New Roman"/>
        </w:rPr>
        <w:t>, Octubre 1993 - X Jornadas Científicas. Sociedad de Biología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fectos del Atenolol sobre la clase funcional en pacientes con insuficiencia cardiaca severa”, Muntaner J, Luciardi HL, Corbalan R, Mercau G, </w:t>
      </w:r>
      <w:r>
        <w:rPr>
          <w:rFonts w:cs="Times New Roman" w:ascii="Times New Roman" w:hAnsi="Times New Roman"/>
          <w:b/>
        </w:rPr>
        <w:t>Herrera N</w:t>
      </w:r>
      <w:r>
        <w:rPr>
          <w:rFonts w:cs="Times New Roman" w:ascii="Times New Roman" w:hAnsi="Times New Roman"/>
        </w:rPr>
        <w:t>,  Presentado en el XX Congreso Nacional de Cardiología de México - Mérida Yuc. Noviembre de 1997.</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Resultados de la Recuperación Intraoperatoria de Sangre (RIS) en cirugía cardiovascular (CCV)” Mateos J, Proto V, Médici H, </w:t>
      </w:r>
      <w:r>
        <w:rPr>
          <w:rFonts w:cs="Times New Roman" w:ascii="Times New Roman" w:hAnsi="Times New Roman"/>
          <w:b/>
        </w:rPr>
        <w:t>Herrera R</w:t>
      </w:r>
      <w:r>
        <w:rPr>
          <w:rFonts w:cs="Times New Roman" w:ascii="Times New Roman" w:hAnsi="Times New Roman"/>
        </w:rPr>
        <w:t>, Chain S, Leguizamón N,  Presentado en el XVII Congreso Nacional de Cardiología - Rosario -Junio de 1998.</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Consideraciones sobre la Enfermedad de Still del Adulto. Nuestra experiencia. Actualización y revisión  de la misma”. Valderrábano R, </w:t>
      </w:r>
      <w:r>
        <w:rPr>
          <w:rFonts w:cs="Times New Roman" w:ascii="Times New Roman" w:hAnsi="Times New Roman"/>
          <w:b/>
        </w:rPr>
        <w:t>Herrera RN</w:t>
      </w:r>
      <w:r>
        <w:rPr>
          <w:rFonts w:cs="Times New Roman" w:ascii="Times New Roman" w:hAnsi="Times New Roman"/>
        </w:rPr>
        <w:t>, Rodríguez Maisano E, Britos JC, Presentado en el 1ª Congreso de Reumatología del MERCOSUR - Mar del Plata - Argentina - Octubre de 1998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Nuestra Experiencia en Coartación de Aorta Nativa del Adulto, Actualización y revisión del tema”. </w:t>
      </w:r>
      <w:r>
        <w:rPr>
          <w:rFonts w:cs="Times New Roman" w:ascii="Times New Roman" w:hAnsi="Times New Roman"/>
          <w:b/>
        </w:rPr>
        <w:t>Herrera RN</w:t>
      </w:r>
      <w:r>
        <w:rPr>
          <w:rFonts w:cs="Times New Roman" w:ascii="Times New Roman" w:hAnsi="Times New Roman"/>
        </w:rPr>
        <w:t>, Estrada Orozco J, Sant Yacumo R, Guerra C, Grellet D, Klyver C, Presentado en el III Congreso Nacional de Medicina Interna FAMI - Tucumán - Septiembre 19 de 1998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 Miocardiopatía Acromegálica” –</w:t>
      </w:r>
      <w:r>
        <w:rPr>
          <w:rFonts w:cs="Times New Roman" w:ascii="Times New Roman" w:hAnsi="Times New Roman"/>
          <w:b/>
        </w:rPr>
        <w:t>Herrera RN</w:t>
      </w:r>
      <w:r>
        <w:rPr>
          <w:rFonts w:cs="Times New Roman" w:ascii="Times New Roman" w:hAnsi="Times New Roman"/>
        </w:rPr>
        <w:t>,  Presentado en la XII Reunión Científica de la Sociedad de Cardiología de Tucumán - 12 de noviembre de 1998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valuación de la respuesta al tratamiento farmacológico con M.A.P.A., en pacientes hipertensos”, Ternavasio J, </w:t>
      </w:r>
      <w:r>
        <w:rPr>
          <w:rFonts w:cs="Times New Roman" w:ascii="Times New Roman" w:hAnsi="Times New Roman"/>
          <w:b/>
        </w:rPr>
        <w:t>Herrera RN,</w:t>
      </w:r>
      <w:r>
        <w:rPr>
          <w:rFonts w:cs="Times New Roman" w:ascii="Times New Roman" w:hAnsi="Times New Roman"/>
        </w:rPr>
        <w:t xml:space="preserve"> Chain A, Muntaner J,  Presentado en la IV Reunión Científica de la Sociedad de Cardiología. 29 de Julio de 1999</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Aspectos Bioquímicos de la Enfermedad de Chagas Crónica” – </w:t>
      </w:r>
      <w:r>
        <w:rPr>
          <w:rFonts w:cs="Times New Roman" w:ascii="Times New Roman" w:hAnsi="Times New Roman"/>
          <w:b/>
        </w:rPr>
        <w:t>Herrera RN</w:t>
      </w:r>
      <w:r>
        <w:rPr>
          <w:rFonts w:cs="Times New Roman" w:ascii="Times New Roman" w:hAnsi="Times New Roman"/>
        </w:rPr>
        <w:t>; Pérez  Aguilar R; Díaz E; Presentado en la 1° Jornada de Bioquímicos Residentes del NOA – San Miguel de Tucumán – 17 al 19 de Mayo del 200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nfermedad de Behcet: A propósito de dos casos”. </w:t>
      </w:r>
      <w:r>
        <w:rPr>
          <w:rFonts w:cs="Times New Roman" w:ascii="Times New Roman" w:hAnsi="Times New Roman"/>
          <w:b/>
        </w:rPr>
        <w:t>Herrera RN</w:t>
      </w:r>
      <w:r>
        <w:rPr>
          <w:rFonts w:cs="Times New Roman" w:ascii="Times New Roman" w:hAnsi="Times New Roman"/>
        </w:rPr>
        <w:t>; Miotti J; Sant Yacumo R; Rojas S;  Trabajo presentado como poster en el VIII° Congreso Internacional de Medicina Interna del Hospital de Clínicas – Buenos Aires – 28 al 31 de Agosto del 2000.</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Hipertensión del Embarazo Secundario a Patología Vascular. Experiencia personal y actualización del tema”. </w:t>
      </w:r>
      <w:r>
        <w:rPr>
          <w:rFonts w:cs="Times New Roman" w:ascii="Times New Roman" w:hAnsi="Times New Roman"/>
          <w:b/>
        </w:rPr>
        <w:t>Herrera RN</w:t>
      </w:r>
      <w:r>
        <w:rPr>
          <w:rFonts w:cs="Times New Roman" w:ascii="Times New Roman" w:hAnsi="Times New Roman"/>
        </w:rPr>
        <w:t>, Presentado en el VI Congreso Argentino de Hipertensión y Embarazo – 7 y 8 de Septiembre del 2000 – San Miguel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Marcadores de Activación Trombinica en la enfermedad de Chagas Crónica”. Díaz E; Pérez Aguilar R; </w:t>
      </w:r>
      <w:r>
        <w:rPr>
          <w:rFonts w:cs="Times New Roman" w:ascii="Times New Roman" w:hAnsi="Times New Roman"/>
          <w:b/>
        </w:rPr>
        <w:t>Herrera RN</w:t>
      </w:r>
      <w:r>
        <w:rPr>
          <w:rFonts w:cs="Times New Roman" w:ascii="Times New Roman" w:hAnsi="Times New Roman"/>
        </w:rPr>
        <w:t>; Presentado en las XVII Jornadas Científicas de la Asociación de Biología de Tucumán – 28 al 30 de Septiembre del 2000 – San Miguel d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Estado Protrombótico en pacientes Chagásicos Crónicos” </w:t>
      </w:r>
      <w:r>
        <w:rPr>
          <w:rFonts w:cs="Times New Roman" w:ascii="Times New Roman" w:hAnsi="Times New Roman"/>
          <w:b/>
        </w:rPr>
        <w:t>Herrera RN</w:t>
      </w:r>
      <w:r>
        <w:rPr>
          <w:rFonts w:cs="Times New Roman" w:ascii="Times New Roman" w:hAnsi="Times New Roman"/>
        </w:rPr>
        <w:t>; Amaya E; Vinciguerra R; Coviello A; Sant Yacumo R; Luciardi H; Berman S; de la Serna F; - Presentado  como Comunicación  Oral y Póster en XX Congreso Nacional de Cardiología. Córdoba 1 de Mayo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fecto de la Rosiglitazona en un grupo de pacientes diabéticos Tipo 2, tratados con insulina o con Hipoglucemiantes orales”, Olaya L; </w:t>
      </w:r>
      <w:r>
        <w:rPr>
          <w:rFonts w:cs="Times New Roman" w:ascii="Times New Roman" w:hAnsi="Times New Roman"/>
          <w:b/>
        </w:rPr>
        <w:t>Herrera RN</w:t>
      </w:r>
      <w:r>
        <w:rPr>
          <w:rFonts w:cs="Times New Roman" w:ascii="Times New Roman" w:hAnsi="Times New Roman"/>
        </w:rPr>
        <w:t>; Sant Yacumo R; Olaya MJ; presentado en la Asociación de Biología de Tucumán. XIII Jornadas Científicas. 4,5, 6 de Octubre de 2001, Tafí del Vall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valuación en Chagásicos Crónicos de la inervación simpática del sistema venoso de miembros inferiores con un modelo de pletismografia hidráulica”, </w:t>
      </w:r>
      <w:r>
        <w:rPr>
          <w:rFonts w:cs="Times New Roman" w:ascii="Times New Roman" w:hAnsi="Times New Roman"/>
          <w:b/>
        </w:rPr>
        <w:t>Herrera RN</w:t>
      </w:r>
      <w:r>
        <w:rPr>
          <w:rFonts w:cs="Times New Roman" w:ascii="Times New Roman" w:hAnsi="Times New Roman"/>
        </w:rPr>
        <w:t>; Coviello A; Sant Yacumo R; Rodríguez Maisano E; Miotti J; Bianchi JA; Callejas CA;  presentado en la Asociación de Biología de Tucumán. XIII Jornadas Científicas. 4,5, 6 de Octubre de 2001, Tafí del Valle Tucumá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Estado Protrombótico en pacientes Chagásicos Crónicos. Su importancia en la etiopatogenia de las complicaciones tromboembolicas venosas”</w:t>
      </w:r>
      <w:r>
        <w:rPr>
          <w:rFonts w:cs="Times New Roman" w:ascii="Times New Roman" w:hAnsi="Times New Roman"/>
          <w:b/>
        </w:rPr>
        <w:t>, Herrera RN</w:t>
      </w:r>
      <w:r>
        <w:rPr>
          <w:rFonts w:cs="Times New Roman" w:ascii="Times New Roman" w:hAnsi="Times New Roman"/>
        </w:rPr>
        <w:t>; Díaz E; Pérez Aguilar R; Chain S; Sant Yacumo R; Luciardi H; Berman S; trabajo presentado durante el XVII Congreso Internacional de Hemostasis y Trombosis. México DF. 6 al 9 de Octu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aloración del Estado Protrombótico en la Enfermedad de Chagas Crónica”. </w:t>
      </w:r>
      <w:r>
        <w:rPr>
          <w:rFonts w:cs="Times New Roman" w:ascii="Times New Roman" w:hAnsi="Times New Roman"/>
          <w:b/>
        </w:rPr>
        <w:t>Herrera RN;</w:t>
      </w:r>
      <w:r>
        <w:rPr>
          <w:rFonts w:cs="Times New Roman" w:ascii="Times New Roman" w:hAnsi="Times New Roman"/>
        </w:rPr>
        <w:t xml:space="preserve"> Coviello A; Díaz E; Pérez Aguilar R; Rodríguez Maisano E; Sant Yacumo R; Muntaner J; de la Serna F; Berman S; Luciardi H; XXII Congreso Nacional de Cardiología. Sociedad Mexicana de Cardiología. Cancún noviem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Síndrome de Insuficiencia Cardiaca Asociado a Neurofibromatosis”.  </w:t>
      </w:r>
      <w:r>
        <w:rPr>
          <w:rFonts w:cs="Times New Roman" w:ascii="Times New Roman" w:hAnsi="Times New Roman"/>
          <w:b/>
        </w:rPr>
        <w:t>Herrera RN;</w:t>
      </w:r>
      <w:r>
        <w:rPr>
          <w:rFonts w:cs="Times New Roman" w:ascii="Times New Roman" w:hAnsi="Times New Roman"/>
        </w:rPr>
        <w:t xml:space="preserve"> Villafañe M; Sant Yacumo R; Primera Jornada de Intercambio de Experiencia Innovadora de Enseñanza y Aprendizaje. Facultad de Medicina U.N.T. Tucumán 19 de noviem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iscosidad Plasmática, su determinación mediante la comparación de 3 métodos” –Rodríguez Maisano E; </w:t>
      </w:r>
      <w:r>
        <w:rPr>
          <w:rFonts w:cs="Times New Roman" w:ascii="Times New Roman" w:hAnsi="Times New Roman"/>
          <w:b/>
        </w:rPr>
        <w:t>Herrera N</w:t>
      </w:r>
      <w:r>
        <w:rPr>
          <w:rFonts w:cs="Times New Roman" w:ascii="Times New Roman" w:hAnsi="Times New Roman"/>
        </w:rPr>
        <w:t>; Jándula M; Pérez Aguilar R;  Primera Jornada de Intercambio de Experiencia Innovadora de Enseñanza y Aprendizaje. Facultad de Medicina U.N.T. Tucumán 19 de noviem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Síndrome Denervatorio en enfermedad mixta del Tejido Conectivo”. </w:t>
      </w:r>
      <w:r>
        <w:rPr>
          <w:rFonts w:cs="Times New Roman" w:ascii="Times New Roman" w:hAnsi="Times New Roman"/>
          <w:b/>
        </w:rPr>
        <w:t>Herrera RN;</w:t>
      </w:r>
      <w:r>
        <w:rPr>
          <w:rFonts w:cs="Times New Roman" w:ascii="Times New Roman" w:hAnsi="Times New Roman"/>
        </w:rPr>
        <w:t xml:space="preserve"> Sant Yacumo R; Villafañe M;  Primera Jornada de Intercambio de Experiencia Innovadora de Enseñanza y Aprendizaje. Facultad de Medicina U.N.T. Tucumán 19 de noviem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Estado Protrombótico en Chagásicos Crónicos” –</w:t>
      </w:r>
      <w:r>
        <w:rPr>
          <w:rFonts w:cs="Times New Roman" w:ascii="Times New Roman" w:hAnsi="Times New Roman"/>
          <w:b/>
        </w:rPr>
        <w:t>Herrera RN</w:t>
      </w:r>
      <w:r>
        <w:rPr>
          <w:rFonts w:cs="Times New Roman" w:ascii="Times New Roman" w:hAnsi="Times New Roman"/>
        </w:rPr>
        <w:t>; Díaz E; Pérez Aguilar R; Coviello A; Sant Yacumo R; Luciardi H; Berman S; de la Serna F,  Primera Jornada de Intercambio de Experiencia Innovadora de Enseñanza y Aprendizaje. Facultad de Medicina U.N.T. Tucumán 19 de noviembre de 2001.</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Síndrome de Budd Chiari: Revisión y Actualización a propósito de 3 casos”. </w:t>
      </w:r>
      <w:r>
        <w:rPr>
          <w:rFonts w:cs="Times New Roman" w:ascii="Times New Roman" w:hAnsi="Times New Roman"/>
          <w:b/>
        </w:rPr>
        <w:t>Herrera RN;</w:t>
      </w:r>
      <w:r>
        <w:rPr>
          <w:rFonts w:cs="Times New Roman" w:ascii="Times New Roman" w:hAnsi="Times New Roman"/>
        </w:rPr>
        <w:t xml:space="preserve"> Amenabar J; Rodríguez N; Villafañe M; Ragone S; Miotti JA; XI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Congreso Nacional de Medicina. Santa Fe, 1 al 4 de may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Enfermedad Tromboembólica de Miembros Superiores”.</w:t>
      </w:r>
      <w:r>
        <w:rPr>
          <w:rFonts w:cs="Times New Roman" w:ascii="Times New Roman" w:hAnsi="Times New Roman"/>
          <w:b/>
        </w:rPr>
        <w:t>Herrera RN</w:t>
      </w:r>
      <w:r>
        <w:rPr>
          <w:rFonts w:cs="Times New Roman" w:ascii="Times New Roman" w:hAnsi="Times New Roman"/>
        </w:rPr>
        <w:t xml:space="preserve">; Sant Yacumo R; Rodríguez Maisano E; Luciardi H; Muntaner J; Miotti J; </w:t>
      </w:r>
      <w:r>
        <w:rPr>
          <w:rFonts w:cs="Times New Roman" w:ascii="Times New Roman" w:hAnsi="Times New Roman"/>
          <w:i/>
        </w:rPr>
        <w:t xml:space="preserve"> </w:t>
      </w:r>
      <w:r>
        <w:rPr>
          <w:rFonts w:cs="Times New Roman" w:ascii="Times New Roman" w:hAnsi="Times New Roman"/>
        </w:rPr>
        <w:t>XI Congreso Nacional de Medicina. Santa Fe, 1 al 4 de mayo de 2002.</w:t>
      </w:r>
    </w:p>
    <w:p>
      <w:pPr>
        <w:pStyle w:val="Heading8"/>
        <w:pBdr>
          <w:top w:val="single" w:sz="4" w:space="1" w:color="000000"/>
          <w:left w:val="single" w:sz="4" w:space="1" w:color="000000"/>
          <w:bottom w:val="single" w:sz="4" w:space="1" w:color="000000"/>
          <w:right w:val="single" w:sz="4" w:space="1" w:color="000000"/>
        </w:pBdr>
        <w:rPr>
          <w:rFonts w:ascii="Times New Roman" w:hAnsi="Times New Roman" w:cs="Times New Roman"/>
          <w:i w:val="false"/>
          <w:i w:val="false"/>
          <w:u w:val="none"/>
        </w:rPr>
      </w:pPr>
      <w:r>
        <w:rPr>
          <w:rFonts w:cs="Times New Roman"/>
          <w:i w:val="false"/>
          <w:u w:val="none"/>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ndocarditis Micótica: Nuestra experiencia”. </w:t>
      </w:r>
      <w:r>
        <w:rPr>
          <w:rFonts w:cs="Times New Roman" w:ascii="Times New Roman" w:hAnsi="Times New Roman"/>
          <w:b/>
        </w:rPr>
        <w:t>Herrera N</w:t>
      </w:r>
      <w:r>
        <w:rPr>
          <w:rFonts w:cs="Times New Roman" w:ascii="Times New Roman" w:hAnsi="Times New Roman"/>
        </w:rPr>
        <w:t>; Sant Yacumo R; Luciardi H; Muntaner J; Callejas C; Iñigo T; Miotti J;  XI Congreso Nacional de Medicina. Santa Fe, 1 al 4 de may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iscosidad Plasmática, su determinación mediante la comparación de tres métodos”.Rodriguez Maisano E; </w:t>
      </w:r>
      <w:r>
        <w:rPr>
          <w:rFonts w:cs="Times New Roman" w:ascii="Times New Roman" w:hAnsi="Times New Roman"/>
          <w:b/>
        </w:rPr>
        <w:t>Herrera RN;</w:t>
      </w:r>
      <w:r>
        <w:rPr>
          <w:rFonts w:cs="Times New Roman" w:ascii="Times New Roman" w:hAnsi="Times New Roman"/>
        </w:rPr>
        <w:t xml:space="preserve"> Jándula MM; Pérez Aguilar R;  Presentado en las IV Jornadas de Investigación de la Facultad de Medicina. S. M. De Tucumán, 11 de Juni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studio funcional de arteria mamarias usadas para bypass coronario. Implicancia de los factores de riesgo asociados”.  Joo Turoni C, Fernández EM; Marañon M; Muntaner J; Coviello A; </w:t>
      </w:r>
      <w:r>
        <w:rPr>
          <w:rFonts w:cs="Times New Roman" w:ascii="Times New Roman" w:hAnsi="Times New Roman"/>
          <w:b/>
        </w:rPr>
        <w:t>Herrera N</w:t>
      </w:r>
      <w:r>
        <w:rPr>
          <w:rFonts w:cs="Times New Roman" w:ascii="Times New Roman" w:hAnsi="Times New Roman"/>
        </w:rPr>
        <w:t>; Peral de Bruno M; XXI Congreso Nacional de Cardiología, Mar del Plata, 17 al 19 de Agost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stado protrombótico en chagásicos crónicos. Importancia en la etiopatogenia de las complicaciones tromboembólicas venosas”. </w:t>
      </w:r>
      <w:r>
        <w:rPr>
          <w:rFonts w:cs="Times New Roman" w:ascii="Times New Roman" w:hAnsi="Times New Roman"/>
          <w:b/>
        </w:rPr>
        <w:t>Herrera RN</w:t>
      </w:r>
      <w:r>
        <w:rPr>
          <w:rFonts w:cs="Times New Roman" w:ascii="Times New Roman" w:hAnsi="Times New Roman"/>
        </w:rPr>
        <w:t>; Díaz E; Pérez R; Chain S; Sant Yacumo R; Rodríguez Maisano E; Bianchi J; Coviello A; Miotti J; Flores S; de la Serna  F; Muntaner J; Berman S; Luciardi HL;  Presentación Oral en el XXI Congreso Nacional de Cardiología. Mar del Plata, 17 al 19 de agost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studio del Sistema Nervioso Autónomo a nivel central y periférico en estadios precoces de la Enfermedad de Chagas Crónica”. </w:t>
      </w:r>
      <w:r>
        <w:rPr>
          <w:rFonts w:cs="Times New Roman" w:ascii="Times New Roman" w:hAnsi="Times New Roman"/>
          <w:b/>
        </w:rPr>
        <w:t>Herrera N</w:t>
      </w:r>
      <w:r>
        <w:rPr>
          <w:rFonts w:cs="Times New Roman" w:ascii="Times New Roman" w:hAnsi="Times New Roman"/>
        </w:rPr>
        <w:t>; Coviello A; Sant Yacumo R; Callejas C; Bianchi J; Rodríguez  Maisano E; Chain S; Luciardi H; Muntaner J; MiottiJ; de la Serna F; Trabajo presentado como póster en el  XXI Congreso Nacional de Cardiología, Mar del Plata 17 al 19 de agosto de 2002.</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Importancia del estado protrombótico en estadios tempranos de la Enfermedad de Chagas Crónica”. </w:t>
      </w:r>
      <w:r>
        <w:rPr>
          <w:rFonts w:cs="Times New Roman" w:ascii="Times New Roman" w:hAnsi="Times New Roman"/>
          <w:b/>
        </w:rPr>
        <w:t>Herrera RN;</w:t>
      </w:r>
      <w:r>
        <w:rPr>
          <w:rFonts w:cs="Times New Roman" w:ascii="Times New Roman" w:hAnsi="Times New Roman"/>
        </w:rPr>
        <w:t xml:space="preserve"> Díaz E; Pérez R; Sant Yacumo R; Bianchi J; Miotti; Muntaner J; Berman S; Luciardi H;  XVIII Congreso Internacional de Hemostasis y Trombosis do Grupo Cooperativo Lationoamericano de Hemostasis y Trombosis. Grupo CLAHT. Río de Janeiro.  18 al 21 de May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nfermedad  tromboembólica venosa  asociada a colitis ulcerosa”  </w:t>
      </w:r>
      <w:r>
        <w:rPr>
          <w:rFonts w:cs="Times New Roman" w:ascii="Times New Roman" w:hAnsi="Times New Roman"/>
          <w:b/>
        </w:rPr>
        <w:t>Herrera RN</w:t>
      </w:r>
      <w:r>
        <w:rPr>
          <w:rFonts w:cs="Times New Roman" w:ascii="Times New Roman" w:hAnsi="Times New Roman"/>
        </w:rPr>
        <w:t>; Miotti JA; Rodríguez Maisano E; Herrera AE; Iñigo Díaz T; .XVIII Congreso</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cional de Hemostasis y Trombosis do Grupo Cooperativo Lationoamericano de Hemostasis y Trombosis. Grupo CLAHT. Río de Janeiro. May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Trombosis venosa ileofemoral como primera manifestación de neoplasia primaria de urotelio”</w:t>
      </w:r>
      <w:r>
        <w:rPr>
          <w:rFonts w:cs="Times New Roman" w:ascii="Times New Roman" w:hAnsi="Times New Roman"/>
          <w:b/>
        </w:rPr>
        <w:t xml:space="preserve"> Herrera RN</w:t>
      </w:r>
      <w:r>
        <w:rPr>
          <w:rFonts w:cs="Times New Roman" w:ascii="Times New Roman" w:hAnsi="Times New Roman"/>
        </w:rPr>
        <w:t>; Miotti JA; Rodríguez Maisano E; Boldrini C; Ávila R; Villafañe N; Herrera AE;  XVIII Congreso Internacional de Hemostasis y Trombosis do Grupo Cooperativo Lationoamericano de Hemostasis y Trombosis. Grupo CLAHT. Río de Janeiro. May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Síndrome de Hiperhomocisteinemia”. Lesnik D; Medina E; </w:t>
      </w:r>
      <w:r>
        <w:rPr>
          <w:rFonts w:cs="Times New Roman" w:ascii="Times New Roman" w:hAnsi="Times New Roman"/>
          <w:b/>
        </w:rPr>
        <w:t>Herrera N</w:t>
      </w:r>
      <w:r>
        <w:rPr>
          <w:rFonts w:cs="Times New Roman" w:ascii="Times New Roman" w:hAnsi="Times New Roman"/>
        </w:rPr>
        <w:t>; Herrera A; Díaz L;  XV Congreso Argentino de Flebologia y Linfologia y II° Congreso Internacional de Microcirculación. Mendoza  20 al 23 de May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Factores de riesgo trombóticos, trombofilicos en estadios tempranos de la Enfermedad de Chagas Crónica”. </w:t>
      </w:r>
      <w:r>
        <w:rPr>
          <w:rFonts w:cs="Times New Roman" w:ascii="Times New Roman" w:hAnsi="Times New Roman"/>
          <w:b/>
        </w:rPr>
        <w:t>Herrera R</w:t>
      </w:r>
      <w:r>
        <w:rPr>
          <w:rFonts w:cs="Times New Roman" w:ascii="Times New Roman" w:hAnsi="Times New Roman"/>
        </w:rPr>
        <w:t>; Díaz E; Pérez R; Bianchi J; Berman S; Luciardi H; Primer –Simposium Continental de la Enfermedad de Chagas. Buenos Aires – Juni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Alteraciones de la función endotelial y miointimal en síndromes coronarios agudos y su mejoría con el uso de hipolipemiantes”.Maidana G; Chain S; Ochoa J; </w:t>
      </w:r>
      <w:r>
        <w:rPr>
          <w:rFonts w:cs="Times New Roman" w:ascii="Times New Roman" w:hAnsi="Times New Roman"/>
          <w:b/>
        </w:rPr>
        <w:t>Herrera N</w:t>
      </w:r>
      <w:r>
        <w:rPr>
          <w:rFonts w:cs="Times New Roman" w:ascii="Times New Roman" w:hAnsi="Times New Roman"/>
        </w:rPr>
        <w:t>; Luciardi H; Muntaner J;   XXII Congreso Nacional de Cardiología,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valuación de la anticoagulación oral en pacientes con Fibrilación Auricular”. Fernández E; Klyver C; López C; Corbalan L; Tauber P; Luciardi H; </w:t>
      </w:r>
      <w:r>
        <w:rPr>
          <w:rFonts w:cs="Times New Roman" w:ascii="Times New Roman" w:hAnsi="Times New Roman"/>
          <w:b/>
        </w:rPr>
        <w:t>Herrera N</w:t>
      </w:r>
      <w:r>
        <w:rPr>
          <w:rFonts w:cs="Times New Roman" w:ascii="Times New Roman" w:hAnsi="Times New Roman"/>
        </w:rPr>
        <w:t>; Muntaner J;  XXII Congreso Nacional de Cardiología,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El ultrasonido Doppler en el estudio de las arterias renales: impacto diagnóstico de un ecorrealzador y de un nuevo índice de velocidad renal-hiliar”  Chain S; Ochoa J; Abdo E; Mercau G; Klyver J; Luciardi H; Muntaner J; </w:t>
      </w:r>
      <w:r>
        <w:rPr>
          <w:rFonts w:cs="Times New Roman" w:ascii="Times New Roman" w:hAnsi="Times New Roman"/>
          <w:b/>
        </w:rPr>
        <w:t>Herrera R</w:t>
      </w:r>
      <w:r>
        <w:rPr>
          <w:rFonts w:cs="Times New Roman" w:ascii="Times New Roman" w:hAnsi="Times New Roman"/>
        </w:rPr>
        <w:t>; Ronderos R; Escudero E; XXII Congreso Nacional de Cardiología,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Interrupción de vena cava inferior con filtros permanentes”. </w:t>
      </w:r>
      <w:r>
        <w:rPr>
          <w:rFonts w:cs="Times New Roman" w:ascii="Times New Roman" w:hAnsi="Times New Roman"/>
          <w:b/>
        </w:rPr>
        <w:t>Herrera RN</w:t>
      </w:r>
      <w:r>
        <w:rPr>
          <w:rFonts w:cs="Times New Roman" w:ascii="Times New Roman" w:hAnsi="Times New Roman"/>
        </w:rPr>
        <w:t>; Villafañe M; Ragone S; Iñigo T; Herrera A; Sant Yacumo R; Muntaner J; Miotti J; Luciardi L;  Trabajo presentado como Comunicación Libre y Póster en el XXII Congreso Nacional de Cardiología,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Viscosidad Sanguínea en estadios tempranos de la Enfermedad de Chagas Crónica”. </w:t>
      </w:r>
      <w:r>
        <w:rPr>
          <w:rFonts w:cs="Times New Roman" w:ascii="Times New Roman" w:hAnsi="Times New Roman"/>
          <w:b/>
        </w:rPr>
        <w:t>Herrera R</w:t>
      </w:r>
      <w:r>
        <w:rPr>
          <w:rFonts w:cs="Times New Roman" w:ascii="Times New Roman" w:hAnsi="Times New Roman"/>
        </w:rPr>
        <w:t>; Sant Yacumo Rodríguez Maisano E; Miotti J; Muntaner J; Berman S; Luciardi H; XXII Congreso Nacional de Cardiología,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 xml:space="preserve">- “Relajación dependiente e independiente de endotelio en venas safenas de by pass coronario”. Proto V; Joo Turoni; Marañon R; Risso Patrón F; Fernández E; Muntaner J; Mateos J; Leguizamón N; Peral de Bruno M; </w:t>
      </w:r>
      <w:r>
        <w:rPr>
          <w:rFonts w:cs="Times New Roman" w:ascii="Times New Roman" w:hAnsi="Times New Roman"/>
          <w:b/>
        </w:rPr>
        <w:t>Herrera N</w:t>
      </w:r>
      <w:r>
        <w:rPr>
          <w:rFonts w:cs="Times New Roman" w:ascii="Times New Roman" w:hAnsi="Times New Roman"/>
        </w:rPr>
        <w:t>;  Presentación a premio oral en el XXII Congreso Argentino de Cirugía Cardiovascular, 3,4 y 5 de Sept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GB"/>
        </w:rPr>
        <w:t xml:space="preserve">- “Ultrasound doppler technique and the renal arteries: Diagnostic impact of the echo enhanger SHU 508 A and a new renal-hiliar velocities index” Chain S; </w:t>
      </w:r>
      <w:r>
        <w:rPr>
          <w:rFonts w:cs="Times New Roman" w:ascii="Times New Roman" w:hAnsi="Times New Roman"/>
          <w:b/>
          <w:lang w:val="en-GB"/>
        </w:rPr>
        <w:t>Herrera R</w:t>
      </w:r>
      <w:r>
        <w:rPr>
          <w:rFonts w:cs="Times New Roman" w:ascii="Times New Roman" w:hAnsi="Times New Roman"/>
          <w:lang w:val="en-GB"/>
        </w:rPr>
        <w:t xml:space="preserve">; Mercau G; Klyver J; Alonso S; Abdo L; Ochoa J; Muntaner J; Ronderos R; VII World Congress of Echocardiography and Vascular Ultrasound. </w:t>
      </w:r>
      <w:r>
        <w:rPr>
          <w:rFonts w:cs="Times New Roman" w:ascii="Times New Roman" w:hAnsi="Times New Roman"/>
          <w:lang w:val="es-ES_tradnl"/>
        </w:rPr>
        <w:t>Buenos Aires, October 12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w:t>
      </w:r>
      <w:r>
        <w:rPr>
          <w:rFonts w:cs="Times New Roman" w:ascii="Times New Roman" w:hAnsi="Times New Roman"/>
          <w:lang w:val="es-ES_tradnl"/>
        </w:rPr>
        <w:t xml:space="preserve">Desde Educación Médica, la investigación como nutriente esencial de la docencia y extensión”.C.de Mónaco ML; </w:t>
      </w:r>
      <w:r>
        <w:rPr>
          <w:rFonts w:cs="Times New Roman" w:ascii="Times New Roman" w:hAnsi="Times New Roman"/>
          <w:b/>
          <w:lang w:val="es-ES_tradnl"/>
        </w:rPr>
        <w:t>Herrera RN</w:t>
      </w:r>
      <w:r>
        <w:rPr>
          <w:rFonts w:cs="Times New Roman" w:ascii="Times New Roman" w:hAnsi="Times New Roman"/>
          <w:lang w:val="es-ES_tradnl"/>
        </w:rPr>
        <w:t>; Rodríguez Maisano E; Herrera A; Sant Yacumo R; Miotti J; Muntaner J; Berman S; Luciardi H;  II Jornadas Científicas, 54° Aniversario de la Facultad de Medicina de la UNT, Tucumán, 16 y 17 de octu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Desde la investigación a la extensión”. </w:t>
      </w:r>
      <w:r>
        <w:rPr>
          <w:rFonts w:cs="Times New Roman" w:ascii="Times New Roman" w:hAnsi="Times New Roman"/>
          <w:b/>
          <w:lang w:val="es-ES_tradnl"/>
        </w:rPr>
        <w:t>Herrera RN</w:t>
      </w:r>
      <w:r>
        <w:rPr>
          <w:rFonts w:cs="Times New Roman" w:ascii="Times New Roman" w:hAnsi="Times New Roman"/>
          <w:lang w:val="es-ES_tradnl"/>
        </w:rPr>
        <w:t>; Czckaj ML; Sant Yacumo R; Rodríguez Maisano E; Miotti J; Herrera A; Muntaner J; Berman S; Luciardi H;  II Jornadas Científicas, 54° Aniversario de la Facultad de Medicina de la UNT, Tucumán, 16 al 17 de octu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Porfiria: nuestra experiencia casuística y actualización del tema”. </w:t>
      </w:r>
      <w:r>
        <w:rPr>
          <w:rFonts w:cs="Times New Roman" w:ascii="Times New Roman" w:hAnsi="Times New Roman"/>
          <w:b/>
          <w:lang w:val="es-ES_tradnl"/>
        </w:rPr>
        <w:t>Herrera RN</w:t>
      </w:r>
      <w:r>
        <w:rPr>
          <w:rFonts w:cs="Times New Roman" w:ascii="Times New Roman" w:hAnsi="Times New Roman"/>
          <w:lang w:val="es-ES_tradnl"/>
        </w:rPr>
        <w:t>; Boldrini CM; Miotti JA; Ávila R.del V; Iñigo TG;  Vª Jornadas de Investigación. Tucumán, octu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Prevalencia de pacientes con pie diabético”. Ávila R; </w:t>
      </w:r>
      <w:r>
        <w:rPr>
          <w:rFonts w:cs="Times New Roman" w:ascii="Times New Roman" w:hAnsi="Times New Roman"/>
          <w:b/>
          <w:lang w:val="es-ES_tradnl"/>
        </w:rPr>
        <w:t>Herrera RN</w:t>
      </w:r>
      <w:r>
        <w:rPr>
          <w:rFonts w:cs="Times New Roman" w:ascii="Times New Roman" w:hAnsi="Times New Roman"/>
          <w:lang w:val="es-ES_tradnl"/>
        </w:rPr>
        <w:t>; Iñigo Díaz T; Miotti J; Robles P; Suárez Rodríguez G; Curso de Educación Médica Continua. Módulo I: Enfermedades Infecciosas. Sistema Provincial de Salud. Hospital Centro de Salud. Tucumán, octubre 9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Síndrome de Marfan familiar. Seguimiento de 3 generaciones sucesivas por su expresión fenotípica”. </w:t>
      </w:r>
      <w:r>
        <w:rPr>
          <w:rFonts w:cs="Times New Roman" w:ascii="Times New Roman" w:hAnsi="Times New Roman"/>
          <w:b/>
          <w:lang w:val="es-ES_tradnl"/>
        </w:rPr>
        <w:t>Herrera RN</w:t>
      </w:r>
      <w:r>
        <w:rPr>
          <w:rFonts w:cs="Times New Roman" w:ascii="Times New Roman" w:hAnsi="Times New Roman"/>
          <w:lang w:val="es-ES_tradnl"/>
        </w:rPr>
        <w:t>; Miotti JA; Reyes Grados DS; Ragone SG;  Presentado en el XII Congreso Nacional de Medicina, Buenos aires, 5 al 8 de Nov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nfermedad de Still del Adulto. Nuestra casuística y Actualización del Tema”. Valderrábano RR; </w:t>
      </w:r>
      <w:r>
        <w:rPr>
          <w:rFonts w:cs="Times New Roman" w:ascii="Times New Roman" w:hAnsi="Times New Roman"/>
          <w:b/>
          <w:lang w:val="es-ES_tradnl"/>
        </w:rPr>
        <w:t>Herrera RN</w:t>
      </w:r>
      <w:r>
        <w:rPr>
          <w:rFonts w:cs="Times New Roman" w:ascii="Times New Roman" w:hAnsi="Times New Roman"/>
          <w:lang w:val="es-ES_tradnl"/>
        </w:rPr>
        <w:t>; Sant Yacumo R; Rodríguez Maisano E; Herrera AE; Britos JC;  Presentado en el XII Congreso Nacional de Medicina. Buenos Aires, 5 al 8 de Nov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Interrupción de vena cava inferior con filtros permanente”, </w:t>
      </w:r>
      <w:r>
        <w:rPr>
          <w:rFonts w:cs="Times New Roman" w:ascii="Times New Roman" w:hAnsi="Times New Roman"/>
          <w:b/>
          <w:lang w:val="es-ES_tradnl"/>
        </w:rPr>
        <w:t>Herrera RN</w:t>
      </w:r>
      <w:r>
        <w:rPr>
          <w:rFonts w:cs="Times New Roman" w:ascii="Times New Roman" w:hAnsi="Times New Roman"/>
          <w:lang w:val="es-ES_tradnl"/>
        </w:rPr>
        <w:t>; Villafañe M; Ragone S; Iñigo T; Herrera A; Sant Yacumo R; Muntaner J; Miotti J; Luciardi H; presentado en el 3er. Congreso Internacional de Cardiología por Internet. Realizado entre Septiembre y Nov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Viscosidad sanguínea en estadios tempranos de la Enfermedad de Chagas crónica”. </w:t>
      </w:r>
      <w:r>
        <w:rPr>
          <w:rFonts w:cs="Times New Roman" w:ascii="Times New Roman" w:hAnsi="Times New Roman"/>
          <w:b/>
          <w:lang w:val="es-ES_tradnl"/>
        </w:rPr>
        <w:t>Herrera R</w:t>
      </w:r>
      <w:r>
        <w:rPr>
          <w:rFonts w:cs="Times New Roman" w:ascii="Times New Roman" w:hAnsi="Times New Roman"/>
          <w:lang w:val="es-ES_tradnl"/>
        </w:rPr>
        <w:t>; Sant Yacumo R; Rodríguez Maisano E; Miotti J; Muntaner J; Berman S; Luciardi H; Presentado en el 3er. Congreso Internacional de Cardiología por Internet. Realizado entre Septiembre y Noviembre de 2003.</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Miocardiopatía periparto con ritmo sinusal y deterioro de función ventricular”.  </w:t>
      </w:r>
      <w:r>
        <w:rPr>
          <w:rFonts w:cs="Times New Roman" w:ascii="Times New Roman" w:hAnsi="Times New Roman"/>
          <w:b/>
          <w:lang w:val="es-ES_tradnl"/>
        </w:rPr>
        <w:t>Herrera RN;</w:t>
      </w:r>
      <w:r>
        <w:rPr>
          <w:rFonts w:cs="Times New Roman" w:ascii="Times New Roman" w:hAnsi="Times New Roman"/>
          <w:lang w:val="es-ES_tradnl"/>
        </w:rPr>
        <w:t xml:space="preserve"> Robles S; Sandruss S; Toledo J; Miotti J; Boldrini C; Chain S; Luciardi H; Trabajo presentado en el XXIII Congreso Nacional de Cardiología. Federación Argentina de Cardiología, Tucumán 22 al  25 de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Screening de trombos intracavitarios en miocardiopatías con deterioro de la función ventricular y ritmo sinusal”.</w:t>
      </w:r>
      <w:r>
        <w:rPr>
          <w:rFonts w:cs="Times New Roman" w:ascii="Times New Roman" w:hAnsi="Times New Roman"/>
          <w:b/>
          <w:lang w:val="es-ES_tradnl"/>
        </w:rPr>
        <w:t>Herrera RN</w:t>
      </w:r>
      <w:r>
        <w:rPr>
          <w:rFonts w:cs="Times New Roman" w:ascii="Times New Roman" w:hAnsi="Times New Roman"/>
          <w:lang w:val="es-ES_tradnl"/>
        </w:rPr>
        <w:t>; Chain S; Herrera A; Miotti J; Muntaner J; Rodríguez G; Berman S; Luciardi L;  Trabajo presentado como comunicación oral en el XXIII Congreso Nacional de Cardiología. Federación Argentina de Cardiología, Tucumán 22 al  25 de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Hipertensión arterial grave del atleta” </w:t>
      </w:r>
      <w:r>
        <w:rPr>
          <w:rFonts w:cs="Times New Roman" w:ascii="Times New Roman" w:hAnsi="Times New Roman"/>
          <w:b/>
          <w:lang w:val="es-ES_tradnl"/>
        </w:rPr>
        <w:t>Herrera RN</w:t>
      </w:r>
      <w:r>
        <w:rPr>
          <w:rFonts w:cs="Times New Roman" w:ascii="Times New Roman" w:hAnsi="Times New Roman"/>
          <w:lang w:val="es-ES_tradnl"/>
        </w:rPr>
        <w:t>; Gemio Portugal J; Iñigo TG; Ragone SG; Miotti J; Villafañe NdelV; Reza DH;  Trabajo presentado como comunicación oral en el XXIII Congreso Nacional de Cardiología. Federación Argentina de Cardiología, Tucumán 22 al  25 de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Oxido nítrico en vasos usados para bypass: Arteria mamaria vs. Vena safena: rol de la tensión de estiramiento”. Joo Turoni C, Peral de Bruno M, Marañon R, Coviello A, Muntaner J, </w:t>
      </w:r>
      <w:r>
        <w:rPr>
          <w:rFonts w:cs="Times New Roman" w:ascii="Times New Roman" w:hAnsi="Times New Roman"/>
          <w:b/>
          <w:lang w:val="es-ES_tradnl"/>
        </w:rPr>
        <w:t>Herrera R,</w:t>
      </w:r>
      <w:r>
        <w:rPr>
          <w:rFonts w:cs="Times New Roman" w:ascii="Times New Roman" w:hAnsi="Times New Roman"/>
          <w:lang w:val="es-ES_tradnl"/>
        </w:rPr>
        <w:t xml:space="preserve"> Proto V, Trabajo presentado como comunicación oral en el XXIII Congreso Nacional de Cardiología. Federación Argentina de Cardiología, Tucumán 22 al  25 de Mayo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Impacto de un nuevo índice doppler renal-hiliar extraparenquimatoso en el diagnóstico de estenosis renal como causa de hipertensión arterial sistémica”, Chain S, </w:t>
      </w:r>
      <w:r>
        <w:rPr>
          <w:rFonts w:cs="Times New Roman" w:ascii="Times New Roman" w:hAnsi="Times New Roman"/>
          <w:b/>
          <w:lang w:val="es-ES_tradnl"/>
        </w:rPr>
        <w:t>Herrera R,</w:t>
      </w:r>
      <w:r>
        <w:rPr>
          <w:rFonts w:cs="Times New Roman" w:ascii="Times New Roman" w:hAnsi="Times New Roman"/>
          <w:lang w:val="es-ES_tradnl"/>
        </w:rPr>
        <w:t xml:space="preserve"> Luciardi HL, Feldman G, Berman S, Muntaner J, Ronderos R, Escudero E, trabajo presentado en el Congreso de las Enfermedades Cardiovasculares, Madrid, España, Octubre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Factores de riesgo trombóticos trombofilicos en estadios tempranos de la Enfermedad de Chagas Crónica”, </w:t>
      </w:r>
      <w:r>
        <w:rPr>
          <w:rFonts w:cs="Times New Roman" w:ascii="Times New Roman" w:hAnsi="Times New Roman"/>
          <w:b/>
          <w:lang w:val="es-ES_tradnl"/>
        </w:rPr>
        <w:t>Herrera N,</w:t>
      </w:r>
      <w:r>
        <w:rPr>
          <w:rFonts w:cs="Times New Roman" w:ascii="Times New Roman" w:hAnsi="Times New Roman"/>
          <w:lang w:val="es-ES_tradnl"/>
        </w:rPr>
        <w:t xml:space="preserve"> Luciardi HL, Berman S, Diaz E, Pérez R, Bianchi J, Muntaner J,  trabajo presentado en el Congreso de las Enfermedades Cardiovasculares, Madrid, España, Octubre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Estado protrombótico en estadios tempranos de la Enfermedad de Chagas Crónica – Su asociación con factores de riesgo trombótico”.  </w:t>
      </w:r>
      <w:r>
        <w:rPr>
          <w:rFonts w:cs="Times New Roman" w:ascii="Times New Roman" w:hAnsi="Times New Roman"/>
          <w:b/>
          <w:lang w:val="es-ES_tradnl"/>
        </w:rPr>
        <w:t>Herrera RN</w:t>
      </w:r>
      <w:r>
        <w:rPr>
          <w:rFonts w:cs="Times New Roman" w:ascii="Times New Roman" w:hAnsi="Times New Roman"/>
          <w:lang w:val="es-ES_tradnl"/>
        </w:rPr>
        <w:t>, Diaz E, Pérez Aguilar R, Bianchi J, Muntaner J, Chain S, Berman S, Luciardi L, Trabajo presentado en las VI Jornada de Investigación de la Facultad de Medicina de la UNT. Diciembre  22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s-ES_tradnl"/>
        </w:rPr>
        <w:t xml:space="preserve">- “Análisis de la evaluación clínico-bacteriológica del paciente con pie diabético”. </w:t>
      </w:r>
      <w:r>
        <w:rPr>
          <w:rFonts w:cs="Times New Roman" w:ascii="Times New Roman" w:hAnsi="Times New Roman"/>
          <w:b/>
          <w:lang w:val="es-ES_tradnl"/>
        </w:rPr>
        <w:t>Herrera RN</w:t>
      </w:r>
      <w:r>
        <w:rPr>
          <w:rFonts w:cs="Times New Roman" w:ascii="Times New Roman" w:hAnsi="Times New Roman"/>
          <w:lang w:val="es-ES_tradnl"/>
        </w:rPr>
        <w:t xml:space="preserve">, Miotti J, Sant Yacumo R, Iñigo T, Ávila R, Suárez Rodríguez M, Robles P, Trabajo presentado en las VI Jornada de Investigación de la Facultad de Medicina de la UNT. </w:t>
      </w:r>
      <w:r>
        <w:rPr>
          <w:rFonts w:cs="Times New Roman" w:ascii="Times New Roman" w:hAnsi="Times New Roman"/>
          <w:lang w:val="en-GB"/>
        </w:rPr>
        <w:t>Diciembre  22 de 2004.</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GB"/>
        </w:rPr>
        <w:t xml:space="preserve">-“Diagnostic Role of New Doppler Index in Assessment of Renal Artery Stenosis”.  Chain S. Luciardi H, Berman S, Feldman G, </w:t>
      </w:r>
      <w:r>
        <w:rPr>
          <w:rFonts w:cs="Times New Roman" w:ascii="Times New Roman" w:hAnsi="Times New Roman"/>
          <w:b/>
          <w:lang w:val="en-GB"/>
        </w:rPr>
        <w:t>Herrera N</w:t>
      </w:r>
      <w:r>
        <w:rPr>
          <w:rFonts w:cs="Times New Roman" w:ascii="Times New Roman" w:hAnsi="Times New Roman"/>
          <w:lang w:val="en-GB"/>
        </w:rPr>
        <w:t>, Ochoa J, Muntaner J, Ronderos R, Escudero E, Trabajo presentado como póster en 54th Annual Scientific Session – American Collage of Cardiology, Orlando, Florida, March 6-9 de 2005.</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Normal"/>
        <w:ind w:firstLine="705"/>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b/>
          <w:b/>
        </w:rPr>
      </w:pPr>
      <w:r>
        <w:rPr>
          <w:rFonts w:cs="Bodoni Bk BT;Times New Roman" w:ascii="Bodoni Bk BT;Times New Roman" w:hAnsi="Bodoni Bk BT;Times New Roman"/>
          <w:b/>
          <w:u w:val="single"/>
        </w:rPr>
        <w:t>Premios</w:t>
      </w:r>
    </w:p>
    <w:p>
      <w:pPr>
        <w:pStyle w:val="Textoindependiente2"/>
        <w:pBdr>
          <w:top w:val="single" w:sz="4" w:space="1" w:color="000000"/>
          <w:left w:val="single" w:sz="4" w:space="1" w:color="000000"/>
          <w:bottom w:val="single" w:sz="4" w:space="1" w:color="000000"/>
          <w:right w:val="single" w:sz="4" w:space="1" w:color="000000"/>
        </w:pBdr>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Rafael A. Bulrich”. Trabajo de Investigación y Estudios Experimentales de la Protección Miocárdica en el IAM. Academia Nacional de Medicina (Colaborador) Bs. As., Octubre de 198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Mariano Castex”. “Trombosis en Chagas” (Autor). Academia Nacional de Medicina. Septiembre de 198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5to Video Med. 96”Síndrome de Budd-Chiari: Trombosis de vena cava inferior y aurícula derecha. Trombectomía y anastomosis mesentérico-atrial”. (Co-Autor) Marzo de 1996.</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Rodolfo A. Eyherabide” de la Asociación Medica Argentina (AMA) al  mejor trabajo sobre Medicina Interna. “Consideraciones sobre el Síndrome Antifosfolipìdico”. (Autor) Bs. As., diciembre de 1997.</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al mejor Póster Área Fisiopatología del XX Congreso de Cardiología de la FAC.”Estado Protrombótico en Chagásicos Crónicos”. (Autor) Córdoba, Mayo de 2001.</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Bodoni Bk BT;Times New Roman" w:ascii="Bodoni Bk BT;Times New Roman" w:hAnsi="Bodoni Bk BT;Times New Roman"/>
          <w:lang w:val="es-ES_tradnl"/>
        </w:rPr>
        <w:t xml:space="preserve">- Premio especial al Trabajo: “Enfermedad Tromboembolica de Miembros Superiores”. </w:t>
      </w:r>
      <w:r>
        <w:rPr>
          <w:rFonts w:cs="Bodoni Bk BT;Times New Roman" w:ascii="Bodoni Bk BT;Times New Roman" w:hAnsi="Bodoni Bk BT;Times New Roman"/>
        </w:rPr>
        <w:t>XI Congreso Nacional de Medicina. Sociedad Argentina de Medicina (SAM).1 al 4 de mayo de 2002.</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Médico ACCESIT : “Factores de riesgo trombóticos, trombofilicos en estadios tempranos de la Enfermedad de Chagas Crónica”, 1er. Simposio Continental sobre Enfermedad de Chagas, Buenos Aires, 27 y 28 de Junio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del Colegio Médico de Tucumán al mejor trabajo de Clínica Medica en el Vol. VIII de la Revista Médica de Tucumán: “Corazón poliomiosítico. Actualización a propósito de un caso”. S .M. de Tucumán, 4 de Julio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al mejor tema libre: “Viscosidad sanguínea en estadios tempranos de la Enfermedad de Chagas Crónica”. XXII Congreso Nacional de Cardiología, FAC. Buenos Aires, 16 al 18 de Agosto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Segundo Premio Laboratorio Hospital Centro de Salud “Zenón J. Santillán”, Curso de Educación Continua, Modulo I: Enfermedades Infecciosas, trabajo titulado: “Prevalencia de pacientes con pie diabético”, Tucumán, 9 de octubre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Bodoni Bk BT;Times New Roman" w:ascii="Bodoni Bk BT;Times New Roman" w:hAnsi="Bodoni Bk BT;Times New Roman"/>
          <w:lang w:val="en-US"/>
        </w:rPr>
        <w:t xml:space="preserve">- Best Abstract on vascular ultrasonography a ward. VII World Congress of Echocardiography and Vascular Ultrasound. </w:t>
      </w:r>
      <w:r>
        <w:rPr>
          <w:rFonts w:cs="Bodoni Bk BT;Times New Roman" w:ascii="Bodoni Bk BT;Times New Roman" w:hAnsi="Bodoni Bk BT;Times New Roman"/>
          <w:lang w:val="es-ES_tradnl"/>
        </w:rPr>
        <w:t>Buenos Aires, October 11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al mejor trabajo en el área Cardiología: “Síndrome de Marfan familiar. Seguimiento de 3 generaciones sucesivas por su expresión fenotípica”. XII Congreso Nacional de Medicina. Buenos Aires, 5 al 8 de Noviembre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Federico Guillermo Schlottmann” (trienal) al mejor trabajo sobre “Mal de Chagas” titulado “Estado protrombótico en estadios tempranos de la Enfermedad de Chagas crónica. Su asociación con factores en riesgo trombótico”. Academia Nacional de Medicina. Buenos Aires, 30 de Noviembre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Accesit a la Investigación en Cirugía Cardiovascular” por el trabajo “Relajación dependiente e independiente de endotelio en venas safena de by pass coronario”, otorgado por el Colegio Argentino de Cirujanos Cardiovasculares, Buenos Aires 11 de diciembre de 200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Premio de la Asociación Israelita Sefaradí, al mejor trabajo de Tesis Doctoral Año 1999. Expte. Nº 82458-003 – Res. Nº 2536-2004 de fecha 28 de Diciembre de 200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b/>
          <w:b/>
          <w:i/>
          <w:i/>
          <w:u w:val="single"/>
          <w:lang w:val="es-ES_tradnl"/>
        </w:rPr>
      </w:pPr>
      <w:r>
        <w:rPr>
          <w:rFonts w:cs="Bodoni Bk BT;Times New Roman" w:ascii="Bodoni Bk BT;Times New Roman" w:hAnsi="Bodoni Bk BT;Times New Roman"/>
          <w:b/>
          <w:u w:val="single"/>
          <w:lang w:val="es-ES_tradnl"/>
        </w:rPr>
        <w:t>Distinciones</w:t>
      </w:r>
    </w:p>
    <w:p>
      <w:pPr>
        <w:pStyle w:val="Textoindependiente2"/>
        <w:pBdr>
          <w:top w:val="single" w:sz="4" w:space="1" w:color="000000"/>
          <w:left w:val="single" w:sz="4" w:space="1" w:color="000000"/>
          <w:bottom w:val="single" w:sz="4" w:space="1" w:color="000000"/>
          <w:right w:val="single" w:sz="4" w:space="1" w:color="000000"/>
        </w:pBdr>
        <w:rPr>
          <w:lang w:val="es-ES"/>
        </w:rPr>
      </w:pPr>
      <w:r>
        <w:rPr>
          <w:lang w:val="es-ES"/>
        </w:rPr>
        <w:t>- Propuesto y aceptado para ser incluido en el Libro de Personalidades Medicas Argentinas. Año 1993.</w:t>
      </w:r>
    </w:p>
    <w:p>
      <w:pPr>
        <w:pStyle w:val="Textoindependiente2"/>
        <w:pBdr>
          <w:top w:val="single" w:sz="4" w:space="1" w:color="000000"/>
          <w:left w:val="single" w:sz="4" w:space="1" w:color="000000"/>
          <w:bottom w:val="single" w:sz="4" w:space="1" w:color="000000"/>
          <w:right w:val="single" w:sz="4" w:space="1" w:color="000000"/>
        </w:pBdr>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Orden de Mérito con asiento en foja de servicios por haber diagnosticado y tratado “Cavernomatosis de la Porta”, por primera vez en el Hospital Centro de Salud Zenón J. Santillán. Res. N° 1080/cps – Expte. N° 858/414 – Tucumán, 20 de diciembre de 1993.</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Reconocimiento por servicios distinguidos prestados en la unidad Coronaria “Tiburcio Padilla” del Hospital Centro de Salud Zenón J. Santillán – Tucumán,  26 de septiembre de 199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Ciudadano distinguido por la Fundación Farmacéutica Tucumana. Octubre 12 de 1997.</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Ciudadano distinguido por la Municipalidad de San Miguel de Tucumán. Decreto N° 1501/INT/99 de fecha 22 de junio de 1999.</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Reconocimiento por colaboración y servicio brindado a la comunidad, otorgado por el Rotary Club Tucumán Noroeste el 12 de octubre de 2001.</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Distinción en reconocimiento a su relevante  labor científica y premios obtenidos. Facultad de Medicina de la UNT. Abril de 2002.</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lang w:val="es-ES_tradnl"/>
        </w:rPr>
      </w:pPr>
      <w:r>
        <w:rPr>
          <w:rFonts w:cs="Bodoni Bk BT;Times New Roman" w:ascii="Bodoni Bk BT;Times New Roman" w:hAnsi="Bodoni Bk BT;Times New Roman"/>
          <w:lang w:val="es-ES_tradnl"/>
        </w:rPr>
        <w:t>- Distinguido por la Honorable Legislatura de Tucumán, según nota Nº 51-7-04 de fecha 27 de Febrero de 200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Distinguido con asiento en su foja de servicios, por los logros científicos obtenidos, otorgado por el Ministerio de Salud Pública a cargo del Sistema Provincial de Salud,  (SIPROSA) Res. Nº 1142- CPS, de fecha 29 de Junio de 200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Distinguido por su trayectoria profesional, docente y de investigación científica por el Colegio Médico de Tucumán. Nº 1449/04 – NL 5620/1, de fecha 10 de diciembre de 200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 Distinguido por el H. Consejo Directivo de la Facultad de Medicina de la UNT por su trayectoria académica y profesional. Res. Nº 2487-2004, de fecha 15 de diciembre de 2004.</w:t>
      </w:r>
    </w:p>
    <w:p>
      <w:pPr>
        <w:pStyle w:val="Normal"/>
        <w:pBdr>
          <w:top w:val="single" w:sz="4" w:space="1" w:color="000000"/>
          <w:left w:val="single" w:sz="4" w:space="1" w:color="000000"/>
          <w:bottom w:val="single" w:sz="4" w:space="1" w:color="000000"/>
          <w:right w:val="single" w:sz="4" w:space="1" w:color="000000"/>
        </w:pBdr>
        <w:jc w:val="both"/>
        <w:rPr>
          <w:rFonts w:ascii="Bodoni Bk BT;Times New Roman" w:hAnsi="Bodoni Bk BT;Times New Roman" w:cs="Bodoni Bk BT;Times New Roman"/>
        </w:rPr>
      </w:pPr>
      <w:r>
        <w:rPr>
          <w:rFonts w:cs="Bodoni Bk BT;Times New Roman" w:ascii="Bodoni Bk BT;Times New Roman" w:hAnsi="Bodoni Bk BT;Times New Roman"/>
        </w:rPr>
        <w:t>-Distinguido por la Honorable Legislatura de Tucumán, según consta en Res. N° 72-8/05 de fecha 19 de Abril de 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both"/>
      <w:outlineLvl w:val="0"/>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ind w:left="35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doni Bk BT;Times New Roman" w:hAnsi="Bodoni Bk B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rPr>
  </w:style>
  <w:style w:type="paragraph" w:styleId="Estilo1">
    <w:name w:val="Estilo1"/>
    <w:basedOn w:val="Normal"/>
    <w:qFormat/>
    <w:pPr>
      <w:numPr>
        <w:ilvl w:val="0"/>
        <w:numId w:val="2"/>
      </w:numPr>
      <w:jc w:val="both"/>
    </w:pPr>
    <w:rPr>
      <w:rFonts w:ascii="Times New Roman" w:hAnsi="Times New Roman" w:cs="Times New Roman"/>
    </w:rPr>
  </w:style>
  <w:style w:type="paragraph" w:styleId="Columna">
    <w:name w:val="Columna"/>
    <w:basedOn w:val="Normal"/>
    <w:qFormat/>
    <w:pPr/>
    <w:rPr>
      <w:rFonts w:ascii="Times New Roman" w:hAnsi="Times New Roman" w:cs="Times New Roman"/>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ombosisjournal/" TargetMode="External"/><Relationship Id="rId3" Type="http://schemas.openxmlformats.org/officeDocument/2006/relationships/hyperlink" Target="http://www.por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7:00Z</dcterms:created>
  <dc:creator>Usuario</dc:creator>
  <dc:description/>
  <dc:language>en-US</dc:language>
  <cp:lastModifiedBy>Usuario</cp:lastModifiedBy>
  <cp:lastPrinted>2005-06-30T08:30:00Z</cp:lastPrinted>
  <dcterms:modified xsi:type="dcterms:W3CDTF">2005-06-30T11:33:00Z</dcterms:modified>
  <cp:revision>19</cp:revision>
  <dc:subject/>
  <dc:title/>
</cp:coreProperties>
</file>