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6</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2" w:color="000000"/>
          <w:right w:val="single" w:sz="4" w:space="4" w:color="000000"/>
        </w:pBdr>
        <w:ind w:left="454" w:hanging="0"/>
        <w:rPr/>
      </w:pPr>
      <w:r>
        <w:rPr>
          <w:rFonts w:eastAsia="Wingdings" w:cs="Wingdings" w:ascii="Wingdings" w:hAnsi="Wingdings"/>
        </w:rPr>
        <w:t></w:t>
      </w:r>
      <w:r>
        <w:rPr/>
        <w:t>Santos Juan Carlos</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1978, Facultad de Medicina. Universidad Nacional</w:t>
      </w:r>
      <w:r>
        <w:rPr>
          <w:b/>
        </w:rPr>
        <w:t xml:space="preserve"> </w:t>
      </w:r>
      <w:r>
        <w:rPr/>
        <w:t>de Buenos Aires</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tor en Medicina, 1982, Universidad Autónoma de Madrid, España.  1986, 1986, Médico Especialista en Nefrología.</w:t>
      </w:r>
    </w:p>
    <w:p>
      <w:pPr>
        <w:pStyle w:val="Normal"/>
        <w:pBdr>
          <w:top w:val="single" w:sz="4" w:space="1" w:color="000000"/>
          <w:left w:val="single" w:sz="4" w:space="4" w:color="000000"/>
          <w:bottom w:val="single" w:sz="4" w:space="1" w:color="000000"/>
          <w:right w:val="single" w:sz="4" w:space="4" w:color="000000"/>
        </w:pBdr>
        <w:ind w:left="454" w:hanging="0"/>
        <w:rPr/>
      </w:pPr>
      <w:r>
        <w:rPr/>
        <w:t>2005, Docente Autorizado, Facultad de Medicina, 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15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rPr/>
      </w:pPr>
      <w:r>
        <w:rPr>
          <w:rFonts w:eastAsia="Wingdings" w:cs="Wingdings" w:ascii="Wingdings" w:hAnsi="Wingdings"/>
        </w:rPr>
        <w:t></w:t>
      </w:r>
      <w:r>
        <w:rPr/>
        <w:t xml:space="preserve">   </w:t>
      </w:r>
      <w:r>
        <w:rPr/>
        <w:t xml:space="preserve">Jefe de Trabajos Prácticos desde 1990 hasta 2002. </w:t>
      </w:r>
    </w:p>
    <w:p>
      <w:pPr>
        <w:pStyle w:val="TextBodyIndent"/>
        <w:rPr/>
      </w:pPr>
      <w:r>
        <w:rPr/>
        <w:t xml:space="preserve">      </w:t>
      </w:r>
      <w:r>
        <w:rPr/>
        <w:t>Desde Octubre de 2002 hasta Mayo de 2005 Profesor Adjunto Interino dedicación Simple para la Orientación Nefrologí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ocente Autorizado de la Faculatd de Medicina de la UNT. Marzo de 2005.</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Desde Mayo de 2005 Profesor Adjunto Dedicación Simple con Orientación Nefrología, ingreso por concurso y antecedentes. </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 De Patología y Clínica Médica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imple</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Codirector de la “Carrera Médico Especialista en Medicina Interna” de la Facultad de Medicina de la Universidad Nacional de Tucumán. Total de horas Cátedra: 1744, resolución 0640-003 del Consejo Superior de la Universidad Nacional de Tucumán. </w:t>
      </w:r>
    </w:p>
    <w:p>
      <w:pPr>
        <w:pStyle w:val="Normal"/>
        <w:pBdr>
          <w:top w:val="single" w:sz="4" w:space="1" w:color="000000"/>
          <w:left w:val="single" w:sz="4" w:space="4" w:color="000000"/>
          <w:bottom w:val="single" w:sz="4" w:space="1" w:color="000000"/>
          <w:right w:val="single" w:sz="4" w:space="4" w:color="000000"/>
        </w:pBdr>
        <w:ind w:left="454" w:hanging="0"/>
        <w:rPr/>
      </w:pPr>
      <w:r>
        <w:rPr/>
        <w:t>Miembro Investigador del programa “Disfunción Endotelial”, Directora: María Peral de Bruno, con beca del CIUNT.</w:t>
      </w:r>
    </w:p>
    <w:p>
      <w:pPr>
        <w:pStyle w:val="Normal"/>
        <w:pBdr>
          <w:top w:val="single" w:sz="4" w:space="1" w:color="000000"/>
          <w:left w:val="single" w:sz="4" w:space="4" w:color="000000"/>
          <w:bottom w:val="single" w:sz="4" w:space="1" w:color="000000"/>
          <w:right w:val="single" w:sz="4" w:space="4" w:color="000000"/>
        </w:pBdr>
        <w:ind w:left="454" w:hanging="0"/>
        <w:rPr/>
      </w:pPr>
      <w:r>
        <w:rPr/>
        <w:t>Coordinador de la Comisión de Asuntos Especiales de la Facultad de Medicina,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efrologí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Residente del Instituto de Investigaciones Médicas, UBA. Médico becario de la Fundación Jiménez Díaz de Madrid, España. Directo Médico de Fresenius Medical Care.</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isiología Renal.</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rPr>
                <w:sz w:val="24"/>
                <w:lang w:val="es-MX"/>
              </w:rPr>
              <w:t>En 1986 el CONICET aprobó el P.I.D N° 03-9094 “Mecanismos de Secreción Colónica de Potasio en la Insuficiencia Renal Humana”. Directores del proyecto: Dr Rodolfo Martín y Dra Elvira Arrizurieta. Becarios: Dr Esteban Siga, Susana Brocca, Maria Litardo y Juan Carlos Santo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rPr>
                <w:sz w:val="24"/>
                <w:lang w:val="es-MX"/>
              </w:rPr>
              <w:t>En 1996 el CONICET aprobó el P.I.P Nº 5008 “Reactividad vascular y sistema renina-angiotensina”, cuyo director es el Dr. Eduardo De Vito, actuando como codirector el Dr. Alfredo Coviell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mc:AlternateContent>
                <mc:Choice Requires="wps">
                  <w:drawing>
                    <wp:anchor behindDoc="0" distT="0" distB="0" distL="114935" distR="114935" simplePos="0" locked="0" layoutInCell="0" allowOverlap="1" relativeHeight="10">
                      <wp:simplePos x="0" y="0"/>
                      <wp:positionH relativeFrom="margin">
                        <wp:posOffset>291465</wp:posOffset>
                      </wp:positionH>
                      <wp:positionV relativeFrom="paragraph">
                        <wp:posOffset>668655</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2.65pt" to="426.1pt,52.65pt" stroked="t" o:allowincell="f" style="position:absolute;mso-position-horizontal-relative:margin">
                      <v:stroke color="black" weight="9360" joinstyle="miter" endcap="flat"/>
                      <v:fill o:detectmouseclick="t" on="false"/>
                      <w10:wrap type="none"/>
                    </v:line>
                  </w:pict>
                </mc:Fallback>
              </mc:AlternateContent>
            </w:r>
            <w:r>
              <w:rPr/>
              <w:t xml:space="preserve">3. </w:t>
            </w:r>
            <w:r>
              <w:rPr>
                <w:sz w:val="24"/>
                <w:lang w:val="es-MX"/>
              </w:rPr>
              <w:t>En 1999 el Consejo de Investigaciones de la Universidad Nacional de Tucumán aprobó el Programa “Fisiología y Farmacología Vascular y Sistema Renina Angiotensina”, Código N° 26/I21. Directora María Peral de Bruno; 1999-Abril 2005.</w:t>
            </w:r>
          </w:p>
          <w:p>
            <w:pPr>
              <w:pStyle w:val="Columna"/>
              <w:rPr>
                <w:sz w:val="24"/>
                <w:lang w:val="es-MX"/>
              </w:rPr>
            </w:pPr>
            <w:r>
              <w:rPr>
                <w:sz w:val="24"/>
                <w:lang w:val="es-MX"/>
              </w:rPr>
              <w:t>4. En 2005 el Consejo de Investigaciones de la Universidad Nacional de Tucumán aprobó el Programa “Disfunciòn Endotelial”. Directora Peral de Bruno M.</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 xml:space="preserve">Revistas nacionales con arbitraje: </w:t>
      </w:r>
    </w:p>
    <w:p>
      <w:pPr>
        <w:pStyle w:val="ANEXO"/>
        <w:rPr/>
      </w:pPr>
      <w:r>
        <w:rPr/>
        <w:t>Revistas nacionales sin arbitraje:</w:t>
      </w:r>
    </w:p>
    <w:p>
      <w:pPr>
        <w:pStyle w:val="ANEXO"/>
        <w:rPr/>
      </w:pPr>
      <w:r>
        <w:rPr/>
        <w:t>Revistas internacionales con arbitraje</w:t>
      </w:r>
      <w:r>
        <w:rPr>
          <w:b/>
        </w:rPr>
        <w:t>:  2</w:t>
      </w:r>
    </w:p>
    <w:p>
      <w:pPr>
        <w:pStyle w:val="ANEXO"/>
        <w:rPr/>
      </w:pPr>
      <w:r>
        <w:rPr/>
        <w:t>Revistas internacionales sin arbitraje:</w:t>
      </w:r>
    </w:p>
    <w:p>
      <w:pPr>
        <w:pStyle w:val="ANEXO"/>
        <w:rPr/>
      </w:pPr>
      <w:r>
        <w:rPr/>
        <w:t xml:space="preserve">Capítulos de libros: </w:t>
      </w:r>
      <w:r>
        <w:rPr>
          <w:b/>
        </w:rPr>
        <w:t>1</w:t>
      </w:r>
    </w:p>
    <w:p>
      <w:pPr>
        <w:pStyle w:val="ANEXO"/>
        <w:rPr/>
      </w:pPr>
      <w:r>
        <w:rPr/>
        <w:t>Libros:</w:t>
      </w:r>
    </w:p>
    <w:p>
      <w:pPr>
        <w:pStyle w:val="ANEXO"/>
        <w:rPr/>
      </w:pPr>
      <w:r>
        <w:rPr/>
        <w:t xml:space="preserve">Trabajos presentados a congresos y/o seminarios: </w:t>
      </w:r>
      <w:r>
        <w:rPr>
          <w:b/>
        </w:rPr>
        <w:t>22</w:t>
      </w:r>
    </w:p>
    <w:p>
      <w:pPr>
        <w:pStyle w:val="ANEXO"/>
        <w:rPr/>
      </w:pPr>
      <w:r>
        <w:rPr/>
        <w:t xml:space="preserve">Resúmenes presentados a congresos y/o seminarios  </w:t>
      </w:r>
    </w:p>
    <w:p>
      <w:pPr>
        <w:pStyle w:val="Normal"/>
        <w:ind w:firstLine="454"/>
        <w:rPr/>
      </w:pPr>
      <w:r>
        <w:rPr/>
      </w:r>
    </w:p>
    <w:p>
      <w:pPr>
        <w:pStyle w:val="Normal"/>
        <w:spacing w:lineRule="atLeast" w:line="24"/>
        <w:jc w:val="both"/>
        <w:rPr/>
      </w:pPr>
      <w:r>
        <w:rPr>
          <w:rFonts w:eastAsia="Wingdings" w:cs="Wingdings" w:ascii="Wingdings" w:hAnsi="Wingdings"/>
        </w:rPr>
        <w:t></w:t>
      </w:r>
      <w:r>
        <w:rPr>
          <w:lang w:val="en-US"/>
        </w:rPr>
        <w:t xml:space="preserve"> </w:t>
      </w:r>
      <w:r>
        <w:rPr>
          <w:lang w:val="en-US"/>
        </w:rPr>
        <w:tab/>
        <w:t xml:space="preserve">Angiotensin-(1-7) increases osmotic water permeability in isolated toad skin. </w:t>
      </w:r>
      <w:r>
        <w:rPr>
          <w:lang w:val="es-AR"/>
        </w:rPr>
        <w:t>Santos J.C, Peral de Bruno M, Coviello A. Brazilian J. Medical and Biological Res., 33:1099-1014, 2000</w:t>
      </w:r>
    </w:p>
    <w:p>
      <w:pPr>
        <w:pStyle w:val="Normal"/>
        <w:spacing w:lineRule="atLeast" w:line="24"/>
        <w:jc w:val="both"/>
        <w:rPr>
          <w:lang w:val="es-AR"/>
        </w:rPr>
      </w:pPr>
      <w:r>
        <w:rPr>
          <w:lang w:val="es-AR"/>
        </w:rPr>
      </w:r>
    </w:p>
    <w:p>
      <w:pPr>
        <w:pStyle w:val="Normal"/>
        <w:spacing w:lineRule="auto" w:line="288"/>
        <w:jc w:val="both"/>
        <w:rPr/>
      </w:pPr>
      <w:r>
        <w:rPr>
          <w:lang w:val="es-AR"/>
        </w:rPr>
        <w:t xml:space="preserve"> </w:t>
      </w:r>
      <w:r>
        <w:rPr>
          <w:lang w:val="es-AR"/>
        </w:rPr>
        <w:tab/>
        <w:t xml:space="preserve">La Ciclosporina A Inhibe la Respuesta de la Permeabilidad Osmótica al Agua a la Hormona Antidiurética en la Vejiga del Sapo y a la Angiotensina II y Hormona Antidiurética en piel de Sapo. </w:t>
      </w:r>
      <w:r>
        <w:rPr/>
        <w:t>Santos J.C, Peral de Bruno M, Jerez S, Coviello A.</w:t>
      </w:r>
      <w:r>
        <w:rPr>
          <w:sz w:val="40"/>
          <w:lang w:val="es-AR"/>
        </w:rPr>
        <w:t xml:space="preserve"> </w:t>
      </w:r>
      <w:r>
        <w:rPr>
          <w:lang w:val="es-AR"/>
        </w:rPr>
        <w:t>Nefrología (de la Sociedad Española de Nefrología), 21: 59-64, 2001.</w:t>
      </w:r>
    </w:p>
    <w:p>
      <w:pPr>
        <w:pStyle w:val="Normal"/>
        <w:spacing w:lineRule="atLeast" w:line="24"/>
        <w:ind w:firstLine="708"/>
        <w:jc w:val="both"/>
        <w:rPr/>
      </w:pPr>
      <w:r>
        <w:rPr/>
        <w:t xml:space="preserve">Hiponatremia. Santos J.C. Pronefro, Módulo 4. Editores: Sociedad Argentina de Nefrología. </w:t>
      </w:r>
      <w:r>
        <w:rPr>
          <w:lang w:val="en-US"/>
        </w:rPr>
        <w:t>Ideográfica, 2001.</w:t>
      </w:r>
    </w:p>
    <w:p>
      <w:pPr>
        <w:pStyle w:val="TextBody"/>
        <w:spacing w:lineRule="atLeast" w:line="24"/>
        <w:rPr>
          <w:lang w:val="en-US"/>
        </w:rPr>
      </w:pPr>
      <w:r>
        <w:rPr>
          <w:lang w:val="en-US"/>
        </w:rPr>
      </w:r>
    </w:p>
    <w:p>
      <w:pPr>
        <w:pStyle w:val="TextBody"/>
        <w:spacing w:lineRule="atLeast" w:line="24"/>
        <w:rPr/>
      </w:pPr>
      <w:r>
        <w:rPr>
          <w:lang w:val="en-US"/>
        </w:rPr>
        <w:t xml:space="preserve">  </w:t>
      </w:r>
      <w:r>
        <w:rPr>
          <w:lang w:val="en-US"/>
        </w:rPr>
        <w:tab/>
        <w:t xml:space="preserve">Angiotensin II and Antidiuretic Hormone shares acommon receptor in Toad Skin but not in Toad Bladder. </w:t>
      </w:r>
      <w:r>
        <w:rPr/>
        <w:t>Coviello A, Santos J.C, Peral de Bruno M, Jerez S. International Forum on Angiotensin II Receptor Antagonists. Monte Carlo 28-30 de Enero de 1999.</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t xml:space="preserve">           </w:t>
      </w:r>
      <w:r>
        <w:rPr>
          <w:lang w:val="en-US"/>
        </w:rPr>
        <w:t xml:space="preserve">Cyclosporin A inhibited the effect of angiotensin II and antidiuretic hormone at a site distal to the generation of cyclic AMP. </w:t>
      </w:r>
      <w:r>
        <w:rPr>
          <w:lang w:val="es-MX"/>
        </w:rPr>
        <w:t xml:space="preserve">Santos, J.C., S. Jerez, M. Peral de Bruno and A. Coviello. </w:t>
      </w:r>
      <w:r>
        <w:rPr>
          <w:lang w:val="en-US"/>
        </w:rPr>
        <w:t>XV International Congress of Nephrology, Buenos Aires, Mayo 2-6, 1999.</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lang w:val="en-US"/>
        </w:rPr>
        <w:t xml:space="preserve">           </w:t>
      </w:r>
      <w:r>
        <w:rPr>
          <w:lang w:val="en-US"/>
        </w:rPr>
        <w:t xml:space="preserve">Effect of angiotensin II antagonists in the osmotic water flow response to angiotensin-(1-7) in toad skin. </w:t>
      </w:r>
      <w:r>
        <w:rPr>
          <w:lang w:val="es-AR"/>
        </w:rPr>
        <w:t xml:space="preserve">Santos,J.C., M. Peral de Bruno, S. Jerez and A. Coviello. </w:t>
      </w:r>
      <w:r>
        <w:rPr>
          <w:lang w:val="en-US"/>
        </w:rPr>
        <w:t>XV International Congress of Nephrology, Buenos Aires, Mayo 2-6, 1999.</w:t>
      </w:r>
    </w:p>
    <w:p>
      <w:pPr>
        <w:pStyle w:val="TextBody"/>
        <w:spacing w:lineRule="atLeast" w:line="24"/>
        <w:rPr/>
      </w:pPr>
      <w:r>
        <w:rPr>
          <w:lang w:val="en-US"/>
        </w:rPr>
        <w:t xml:space="preserve">           </w:t>
      </w:r>
      <w:r>
        <w:rPr>
          <w:lang w:val="en-US"/>
        </w:rPr>
        <w:t xml:space="preserve">Inhibitory Effect of Sodium Nitroprossiate in the Hydrosmotic Response of Toad Skin to Antidiuretic Hormone and Angiotensin II. J.C. Santos, S. Jerez, M. Peral y A. Coviello. </w:t>
      </w:r>
      <w:r>
        <w:rPr/>
        <w:t>XVI Congreso Mundial de Nefrología. Reunión conjunta de la Sociedad Americana de Nefrología y de la Sociedad Internacional de Nefrología. San Francisco, California, EEUU, Octubre 14-17 de 2001.</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t xml:space="preserve">           </w:t>
      </w:r>
      <w:r>
        <w:rPr>
          <w:lang w:val="en-US"/>
        </w:rPr>
        <w:t xml:space="preserve">Angiotensin II inhibited the response to antidiuretic hormone at a luminal site in a functional model of the distal mammalian nephron. </w:t>
      </w:r>
      <w:r>
        <w:rPr>
          <w:lang w:val="es-AR"/>
        </w:rPr>
        <w:t xml:space="preserve">Jerez, S., M. Peral de Bruno, A. Coviello, J.C. Santos. </w:t>
      </w:r>
      <w:r>
        <w:rPr>
          <w:lang w:val="es-MX"/>
        </w:rPr>
        <w:t>XX Congreso Científico de la Sociedad Internacional de Hipertensión, San Pablo, Brasil, 15-19 de Febrero de 2004.</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 xml:space="preserve">Sobreviva en Hemodiálisis: Análisis Miltivariado sobre 4908 Pacientes. Guinsburg A, Marelli C, Ottino F, Rosa Diez G, Arsani E, Coordinadores y Directores Médicos de FMC Arg. XIII Congreso Latinoamericano de Nefrología e Hipertensión. Punta del Este, Uruguay, del 21 al 24 de Abril de 2004. </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Uso de microdosis para vacunación antihepatitis B en hemodiálisis. NoliD, Grinblat N, Alderete A, Indarte L, Santos JC. IX Congreso Centroamericano y del Caribe de Nefrología e Hipertensión. Varadero, Cuba, 14-18 de mayo de 2005.</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Uso de sellado con gentamicina en la prevención relacionada a catéteres. Santos JC, Romero V, Sauzuk MER, Nieves Mamani C, Martínez A, Lossi S, Gianfelici M, Noli D, Grinblat N. IX Congreso Centroamericano y del Caribe de Nefrología e Hipertensión. Varadero, Cuba, 14-18 de mayo de 2005.</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Fístulas arteriovenosas (FAV) en pacientes en hemodiálisis mayores de 60 años. Santos JC, Romero V, Bertini D, Lossi S, Gianfelici M, Martinez A, Reynoso S, Noli D, Grinblat N. IX Congreso Centroamericano y del Caribe de Nefrología e Hipertensión. Varadero, Cuba, 14-18 de mayo de 2005.</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lang w:val="es-MX"/>
        </w:rPr>
        <w:t xml:space="preserve">           </w:t>
      </w:r>
      <w:r>
        <w:rPr>
          <w:lang w:val="en-US"/>
        </w:rPr>
        <w:t xml:space="preserve">Acute effect of hemodialysis on endothelial function and arterial compliance. </w:t>
      </w:r>
      <w:r>
        <w:rPr>
          <w:lang w:val="es-MX"/>
        </w:rPr>
        <w:t>Santos JC, Marañón R, Salinas J, Joo Turoni C, Barranco C,  Coviello A, Peral de Bruno M. IX Congreso Centroamericano y del Caribe de Nefrología e Hipertensión. Varadero, Cuba, 14-18 de mayo de 2005.</w:t>
      </w:r>
    </w:p>
    <w:p>
      <w:pPr>
        <w:pStyle w:val="TextBody"/>
        <w:spacing w:lineRule="atLeast" w:line="24"/>
        <w:rPr/>
      </w:pPr>
      <w:r>
        <w:rPr>
          <w:lang w:val="es-MX"/>
        </w:rPr>
        <w:t xml:space="preserve">  </w:t>
      </w:r>
      <w:r>
        <w:rPr>
          <w:lang w:val="es-MX"/>
        </w:rPr>
        <w:tab/>
      </w:r>
      <w:r>
        <w:rPr>
          <w:lang w:val="en-US"/>
        </w:rPr>
        <w:t xml:space="preserve">Angiotensin II and Antidiuretic Hormone shares acommon receptor in Toad Skin but not in Toad Bladder. </w:t>
      </w:r>
      <w:r>
        <w:rPr/>
        <w:t>Coviello A, Santos J.C, Peral de Bruno M, Jerez S. International Forum on Angiotensin II Receptor Antagonists. Monte Carlo 28-30 de Enero de 1999.</w:t>
      </w:r>
    </w:p>
    <w:p>
      <w:pPr>
        <w:pStyle w:val="TextBody"/>
        <w:spacing w:lineRule="atLeast" w:line="24"/>
        <w:rPr/>
      </w:pPr>
      <w:r>
        <w:rPr>
          <w:lang w:val="es-MX"/>
        </w:rPr>
        <w:t xml:space="preserve">  </w:t>
      </w:r>
      <w:r>
        <w:rPr>
          <w:lang w:val="es-MX"/>
        </w:rPr>
        <w:tab/>
      </w:r>
      <w:r>
        <w:rPr>
          <w:lang w:val="en-US"/>
        </w:rPr>
        <w:t xml:space="preserve">Cyclosporin A inhibited the effect of angiotensin II and antidiuretic hormone at a site distal to the generation of cyclic AMP. </w:t>
      </w:r>
      <w:r>
        <w:rPr>
          <w:lang w:val="es-MX"/>
        </w:rPr>
        <w:t xml:space="preserve">Santos, J.C., S. Jerez, M. Peral de Bruno and A. Coviello. </w:t>
      </w:r>
      <w:r>
        <w:rPr>
          <w:lang w:val="en-US"/>
        </w:rPr>
        <w:t>XV International Congress of Nephrology, Buenos Aires, Mayo 2-6, 1999.</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lang w:val="en-US"/>
        </w:rPr>
        <w:t xml:space="preserve">           </w:t>
      </w:r>
      <w:r>
        <w:rPr>
          <w:lang w:val="en-US"/>
        </w:rPr>
        <w:t xml:space="preserve">Effect of angiotensin II antagonists in the osmotic water flow response to angiotensin-(1-7) in toad skin. </w:t>
      </w:r>
      <w:r>
        <w:rPr>
          <w:lang w:val="es-AR"/>
        </w:rPr>
        <w:t xml:space="preserve">Santos,J.C., M. Peral de Bruno, S. Jerez and A. Coviello. </w:t>
      </w:r>
      <w:r>
        <w:rPr>
          <w:lang w:val="en-US"/>
        </w:rPr>
        <w:t>XV International Congress of Nephrology, Buenos Aires, Mayo 2-6, 1999.</w:t>
      </w:r>
    </w:p>
    <w:p>
      <w:pPr>
        <w:pStyle w:val="TextBody"/>
        <w:spacing w:lineRule="atLeast" w:line="24"/>
        <w:rPr/>
      </w:pPr>
      <w:r>
        <w:rPr>
          <w:lang w:val="en-US"/>
        </w:rPr>
        <w:t xml:space="preserve">           </w:t>
      </w:r>
      <w:r>
        <w:rPr>
          <w:lang w:val="en-US"/>
        </w:rPr>
        <w:t xml:space="preserve">Inhibitory Effect of Sodium Nitroprossiate in the Hydrosmotic Response of Toad Skin to Antidiuretic Hormone and Angiotensin II. J.C. Santos, S. Jerez, M. Peral y A. Coviello. </w:t>
      </w:r>
      <w:r>
        <w:rPr/>
        <w:t>XVI Congreso Mundial de Nefrología. Reunión conjunta de la Sociedad Americana de Nefrología y de la Sociedad Internacional de Nefrología. San Francisco, California, EEUU, Octubre 14-17 de 2001.</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t xml:space="preserve">           </w:t>
      </w:r>
      <w:r>
        <w:rPr>
          <w:lang w:val="en-US"/>
        </w:rPr>
        <w:t xml:space="preserve">Angiotensin II inhibited the response to antidiuretic hormone at a luminal site in a functional model of the distal mammalian nephron. </w:t>
      </w:r>
      <w:r>
        <w:rPr>
          <w:lang w:val="es-AR"/>
        </w:rPr>
        <w:t xml:space="preserve">Jerez, S., M. Peral de Bruno, A. Coviello, J.C. Santos. </w:t>
      </w:r>
      <w:r>
        <w:rPr>
          <w:lang w:val="es-MX"/>
        </w:rPr>
        <w:t>XX Congreso Científico de la Sociedad Internacional de Hipertensión, San Pablo, Brasil, 15-19 de Febrero de 2004.</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 xml:space="preserve">Sobreviva en Hemodiálisis: Análisis Miltivariado sobre 4908 Pacientes. Guinsburg A, Marelli C, Ottino F, Rosa Diez G, Arsani E, Coordinadores y Directores Médicos de FMC Arg. XIII Congreso Latinoamericano de Nefrología e Hipertensión. Punta del Este, Uruguay, del 21 al 24 de Abril de 2004. </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Uso de microdosis para vacunación antihepatitis B en hemodiálisis. NoliD, Grinblat N, Alderete A, Indarte L, Santos JC. IX Congreso Centroamericano y del Caribe de Nefrología e Hipertensión. Varadero, Cuba, 14-18 de mayo de 2005.</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Uso de sellado con gentamicina en la prevención relacionada a catéteres. Santos JC, Romero V, Sauzuk MER, Nieves Mamani C, Martínez A, Lossi S, Gianfelici M, Noli D, Grinblat N. IX Congreso Centroamericano y del Caribe de Nefrología e Hipertensión. Varadero, Cuba, 14-18 de mayo de 2005.</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 xml:space="preserve">          </w:t>
      </w:r>
      <w:r>
        <w:rPr>
          <w:lang w:val="es-MX"/>
        </w:rPr>
        <w:t>Fístulas arteriovenosas (FAV) en pacientes en hemodiálisis mayores de 60 años. Santos JC, Romero V, Bertini D, Lossi S, Gianfelici M, Martinez A, Reynoso S, Noli D, Grinblat N. IX Congreso Centroamericano y del Caribe de Nefrología e Hipertensión. Varadero, Cuba, 14-18 de mayo de 2005.</w:t>
      </w:r>
    </w:p>
    <w:p>
      <w:pPr>
        <w:pStyle w:val="Normal"/>
        <w:tabs>
          <w:tab w:val="clear" w:pos="708"/>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lang w:val="es-MX"/>
        </w:rPr>
        <w:t xml:space="preserve">           </w:t>
      </w:r>
      <w:r>
        <w:rPr>
          <w:lang w:val="en-US"/>
        </w:rPr>
        <w:t xml:space="preserve">Acute effect of hemodialysis on endothelial function and arterial compliance. </w:t>
      </w:r>
      <w:r>
        <w:rPr>
          <w:lang w:val="es-MX"/>
        </w:rPr>
        <w:t>Santos JC, Marañón R, Salinas J, Joo Turoni C, Barranco C,  Coviello A, Peral de Bruno M. IX Congreso Centroamericano y del Caribe de Nefrología e Hipertensión. Varadero, Cuba, 14-18 de mayo de 2005.</w:t>
      </w:r>
    </w:p>
    <w:p>
      <w:pPr>
        <w:pStyle w:val="Normal"/>
        <w:tabs>
          <w:tab w:val="clear" w:pos="708"/>
          <w:tab w:val="left" w:pos="576"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
        <w:ind w:firstLine="454"/>
        <w:jc w:val="both"/>
        <w:rPr/>
      </w:pPr>
      <w:r>
        <w:rPr/>
        <w:tab/>
        <w:t xml:space="preserve">  </w:t>
      </w:r>
      <w:r>
        <w:rPr>
          <w:lang w:val="es-MX"/>
        </w:rPr>
        <w:t>Efecto de la angiotensina II humana y hormona antidiurética en la permeabilidad osmótica en piel y cejiga aislada de rana toro. Chañi, J.L., J.C. Santos y A. Coviello. XI Congreso Científico Argentino de Estudiantes de Medicina, Rosario, 25-28 de Octubre de 2000.</w:t>
      </w:r>
    </w:p>
    <w:p>
      <w:pPr>
        <w:pStyle w:val="Normal"/>
        <w:tabs>
          <w:tab w:val="clear" w:pos="708"/>
          <w:tab w:val="left" w:pos="576"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ab/>
        <w:t xml:space="preserve">  Rol de la calcineurina en el efecto inhibitorio de la ciclosporina en la respuesta hidrosmótica de la vejiga del sapo a la hormona antidiurética. Coviello, A., J.C. Santos, M. Peral de Bruno y S. Jerez. XXX Reunión de la Sociedad Argentina de Biofísica, Tafí del Valle, 8-10 de Noviembre de 2001 y V Jornadas de Comunicaciones de la Facultad de Ciencias Naturales e Instituto Miguel Lillo, Tucumán, 22 de Noviembre de 2001.</w:t>
      </w:r>
    </w:p>
    <w:p>
      <w:pPr>
        <w:pStyle w:val="Normal"/>
        <w:tabs>
          <w:tab w:val="clear" w:pos="708"/>
          <w:tab w:val="left" w:pos="576"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pPr>
      <w:r>
        <w:rPr>
          <w:lang w:val="es-MX"/>
        </w:rPr>
        <w:tab/>
        <w:t xml:space="preserve"> Efecto de un antagonista no peptídico (OPC 21268) de los receptores V1 de hormona antidiurética en la respuesta hidrosmótica de la vejiga del sapo </w:t>
      </w:r>
      <w:r>
        <w:rPr>
          <w:i/>
          <w:lang w:val="es-MX"/>
        </w:rPr>
        <w:t xml:space="preserve">Bufo arenarum </w:t>
      </w:r>
      <w:r>
        <w:rPr>
          <w:lang w:val="es-MX"/>
        </w:rPr>
        <w:t>a la arginina vasotocina. Santos,J.C., M. Peral, A. Coviello. XIII Congreso Argentino de Nefrología, Tucumán, 2-5 de Abril de 2003.</w:t>
      </w:r>
    </w:p>
    <w:p>
      <w:pPr>
        <w:pStyle w:val="Normal"/>
        <w:spacing w:lineRule="atLeast" w:line="24"/>
        <w:jc w:val="both"/>
        <w:rPr/>
      </w:pPr>
      <w:r>
        <w:rPr>
          <w:lang w:val="es-MX"/>
        </w:rPr>
        <w:tab/>
        <w:t xml:space="preserve">Accesos Vasculares de Pacientes Diabéticos en Hemodiálisis. Peñalba A, Santos J.C, Bertini D, Briones M, Cisneros M, Díaz G, Gianfelici M, Kaplan M, Lossi S, Martínez A, Muratore D, Nader J, Neme G, Nicolosi M, Prado M, Reynoso S, Sialle D, SEADI J, Terán J, Tirado S, Valette R, Villaluenga V, Durso M. </w:t>
      </w:r>
      <w:r>
        <w:rPr/>
        <w:t>XIII Congreso Argentino de nefrología. Tucumán, 2-5 de Abril de 2003.</w:t>
      </w:r>
    </w:p>
    <w:p>
      <w:pPr>
        <w:pStyle w:val="Normal"/>
        <w:spacing w:lineRule="atLeast" w:line="24"/>
        <w:jc w:val="both"/>
        <w:rPr/>
      </w:pPr>
      <w:r>
        <w:rPr>
          <w:lang w:val="es-MX"/>
        </w:rPr>
        <w:tab/>
        <w:t xml:space="preserve"> Screening de Examen de Orina en Niños en Edad Escolar. Peñalba A, Peressin G, Alonso S, Aradle A, Cabrera J, Contino N, Fernandez A, Ledesma J, Lossi S, Martínez A, Miceli S, Nader J, Petros A, Reynoso S, Rojas S, Santos J.C, Terán J, Tirado S, Villaluenga V. </w:t>
      </w:r>
      <w:r>
        <w:rPr/>
        <w:t>XIII Congreso Argentino de nefrología. Tucumán, 3 de Abril de 2003.</w:t>
      </w:r>
    </w:p>
    <w:p>
      <w:pPr>
        <w:pStyle w:val="Normal"/>
        <w:spacing w:lineRule="atLeast" w:line="24"/>
        <w:jc w:val="both"/>
        <w:rPr/>
      </w:pPr>
      <w:r>
        <w:rPr>
          <w:lang w:val="es-MX"/>
        </w:rPr>
        <w:tab/>
        <w:t xml:space="preserve">Tratamiento con Micofenolato Mofetil en Nefritis Lúpica. Peñalba A, Santos J.C. </w:t>
      </w:r>
      <w:r>
        <w:rPr/>
        <w:t>XIII Congreso Argentino de nefrología. Tucumán, 3 de Abril de 2003.</w:t>
      </w:r>
    </w:p>
    <w:p>
      <w:pPr>
        <w:pStyle w:val="Normal"/>
        <w:spacing w:lineRule="atLeast" w:line="24"/>
        <w:jc w:val="both"/>
        <w:rPr/>
      </w:pPr>
      <w:r>
        <w:rPr>
          <w:lang w:val="es-MX"/>
        </w:rPr>
        <w:tab/>
        <w:t xml:space="preserve">Alteración de la Capacidad Funcional en Pacientes Diabéticos en Hemodiálisis. Peñalba A, Santos J.C, Bertini D, Briones M, Cisneros M, Díaz G, Gianfelici M, Kaplan M, Lossi S, Martínez A, Muratore D, Nader J, Neme G, Nicolosi M, Prado M, Reynoso S, Sialle D, SEADI J, Terán J, Tirado S, Valette R, Villaluenga V, Durso M. </w:t>
      </w:r>
      <w:r>
        <w:rPr/>
        <w:t>XIII Congreso Argentino de nefrología. Tucumán, 2-5 de Abril de 2003.</w:t>
      </w:r>
    </w:p>
    <w:p>
      <w:pPr>
        <w:pStyle w:val="Normal"/>
        <w:spacing w:lineRule="atLeast" w:line="24"/>
        <w:jc w:val="both"/>
        <w:rPr/>
      </w:pPr>
      <w:r>
        <w:rPr/>
        <w:tab/>
        <w:t xml:space="preserve">Lesión de Organo Blanco de Pacientes Diabéticos al Ingreso a Hemodiálisis. </w:t>
      </w:r>
      <w:r>
        <w:rPr>
          <w:lang w:val="es-MX"/>
        </w:rPr>
        <w:t xml:space="preserve">Peñalba A, Santos J.C, Bertini D, Briones M, Cisneros M, Díaz G, Gianfelici M, Kaplan M, Lossi S, Martínez A, Muratore D, Nader J, Neme G, Nicolosi M, Prado M, Reynoso S, Sialle D, SEADI J, Terán J, Tirado S, Valette R, Villaluenga V, Durso M. </w:t>
      </w:r>
      <w:r>
        <w:rPr/>
        <w:t>XIII Congreso Argentino de nefrología. Tucumán, 2-5 de Abril de 2003.</w:t>
      </w:r>
    </w:p>
    <w:p>
      <w:pPr>
        <w:pStyle w:val="Normal"/>
        <w:spacing w:lineRule="atLeast" w:line="24"/>
        <w:jc w:val="both"/>
        <w:rPr/>
      </w:pPr>
      <w:r>
        <w:rPr/>
        <w:tab/>
      </w:r>
      <w:r>
        <w:rPr>
          <w:lang w:val="es-MX"/>
        </w:rPr>
        <w:t>La angiotensina II inhibe la respuesta hidrosmótica a la hormona antidiurética en la piel del sapo Bufo arenarum. Coviello,A., J.C. Santos, S. Jerez, M. Peral de Bruno. XI Congreso Argentino de Hipertensión Arterial, Buenos Aires, 6-9 de Mayo de 2004</w:t>
      </w:r>
    </w:p>
    <w:p>
      <w:pPr>
        <w:pStyle w:val="Normal"/>
        <w:tabs>
          <w:tab w:val="clear" w:pos="708"/>
          <w:tab w:val="left" w:pos="54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
        <w:ind w:firstLine="454"/>
        <w:jc w:val="both"/>
        <w:rPr>
          <w:lang w:val="es-MX"/>
        </w:rPr>
      </w:pPr>
      <w:r>
        <w:rPr>
          <w:lang w:val="es-MX"/>
        </w:rPr>
        <w:t xml:space="preserve">   </w:t>
      </w:r>
      <w:r>
        <w:rPr>
          <w:lang w:val="es-MX"/>
        </w:rPr>
        <w:t>Evaluación de la Disfunción Endotelial y Compílanse Arterial en Flujo de Antebrazo en Pacientes de Hemodiálisis. Marañón R, Santos J.C., Risso Patrón F, Joo Turoni C, Peral de Bruno M. XI Congreso Argentino de Hipertensión Arterial, Buenos Aire, 6-9 de Mayo de 2004.</w:t>
      </w:r>
    </w:p>
    <w:p>
      <w:pPr>
        <w:pStyle w:val="Normal"/>
        <w:tabs>
          <w:tab w:val="clear" w:pos="708"/>
          <w:tab w:val="left" w:pos="54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24"/>
        <w:ind w:firstLine="454"/>
        <w:jc w:val="both"/>
        <w:rPr>
          <w:lang w:val="es-MX"/>
        </w:rPr>
      </w:pPr>
      <w:r>
        <w:rPr>
          <w:lang w:val="es-MX"/>
        </w:rPr>
        <w:t xml:space="preserve">  </w:t>
      </w:r>
      <w:r>
        <w:rPr>
          <w:lang w:val="es-MX"/>
        </w:rPr>
        <w:t xml:space="preserve">La angiotensina 1-7 estimula la permeabilidad osmótica en piel de sapo: evidencia de una participación de los receptores V2. Santos JC, Lazarte R, Jerez S, Peral de Bruno M, Coviello A. XIV Congreso Argentino de Nefrología. IV Congreso Latinoamericano de Insuficiencia Renal Aguda. Iguazú. 21 al 24 de Abril de 2005. </w:t>
      </w:r>
    </w:p>
    <w:p>
      <w:pPr>
        <w:pStyle w:val="Normal"/>
        <w:tabs>
          <w:tab w:val="clear" w:pos="708"/>
          <w:tab w:val="left" w:pos="576"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ab/>
        <w:t>Prevención de Infecciones relacionadas a catéteres transitorios de hemodiálisis con sellado de gentamicina. Santos JC, Romero V, Sauzuk M, Mamani C, Martínez A, Lossi S, Gianfelici M, Noli D, Grinblat N. XIV Congreso Argentino de Nefrología. IV Congreso Latinoamericano de Insuficiencia Renal Aguda. Iguazú. 21 al 24 de Abril de 2005.</w:t>
      </w:r>
    </w:p>
    <w:p>
      <w:pPr>
        <w:pStyle w:val="Normal"/>
        <w:tabs>
          <w:tab w:val="clear" w:pos="708"/>
          <w:tab w:val="left" w:pos="576"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ab/>
        <w:t>Elevación de GPT y mejoría de anemia en henodiálisis: ¡Nuevo factor estimulante de eritropoyesis?. Grinblat N, Santos JC, Vechetti F. XIV Congreso Argentino de Nefrología. IV Congreso Latinoamericano de Insuficiencia Renal Aguda. Iguazú. 21 al 24 de Abril de 2005.</w:t>
      </w:r>
    </w:p>
    <w:p>
      <w:pPr>
        <w:pStyle w:val="Normal"/>
        <w:tabs>
          <w:tab w:val="clear" w:pos="708"/>
          <w:tab w:val="left" w:pos="576"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120"/>
        <w:jc w:val="both"/>
        <w:rPr>
          <w:lang w:val="es-MX"/>
        </w:rPr>
      </w:pPr>
      <w:r>
        <w:rPr>
          <w:lang w:val="es-MX"/>
        </w:rPr>
        <w:tab/>
        <w:t>Vacunación antihepatitis B en hemodiálisis: nuestra experiencia con microdosis. Grinblat N, Alderete A, Indarte L, Santos JC. XIV Congreso Argentino de Nefrología. IV Congreso Latinoamericano de Insuficiencia Renal Aguda. Iguazú. 21 al 24 de Abril de 2005.</w:t>
      </w:r>
    </w:p>
    <w:p>
      <w:pPr>
        <w:pStyle w:val="Normal"/>
        <w:ind w:firstLine="454"/>
        <w:rPr>
          <w:lang w:val="es-MX"/>
        </w:rPr>
      </w:pPr>
      <w:r>
        <w:rPr>
          <w:lang w:val="es-MX"/>
        </w:rPr>
        <w:tab/>
        <w:t>Fístulas arteriovenosas en pacientes en hemodiálisis mayores de 60 años. Grinblat  N, Santos JC, Romero V, Bertini D, Lossi S, Gianfelici M, Martínez A, Reynoso S, Nicolosi S, Mohedano R, Noli D. XIV Congreso Argentino de Nefrología. IV Congreso Latinoamericano de Insuficiencia Renal Aguda. Iguazú. 21 al 24 de Abril de 2005.</w:t>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2005. Premio al Mejor Trabajo Clínico que otorga la Sociedad Argentina de Nefrología: “Relevamiento de factores de riesgo y de enfermedad renal en familiares de pacientes en tratamiento sustitutivo renal”. </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34:00Z</dcterms:created>
  <dc:creator>CONEAU</dc:creator>
  <dc:description/>
  <dc:language>en-US</dc:language>
  <cp:lastModifiedBy>Usuario</cp:lastModifiedBy>
  <cp:lastPrinted>2005-06-26T21:17:00Z</cp:lastPrinted>
  <dcterms:modified xsi:type="dcterms:W3CDTF">2005-06-30T11:53:00Z</dcterms:modified>
  <cp:revision>5</cp:revision>
  <dc:subject/>
  <dc:title/>
</cp:coreProperties>
</file>