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rabajos Práctico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461151768"/>
            <w:bookmarkStart w:id="1" w:name="__Fieldmark__0_461151768"/>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os trabajos prácticos se realizan en las salas de clínica médica y de especialidades clínicas de los Hospitales involucrados. Cada JTP, como generalmente tiene comisiones numerosas (aproximadamente 20 alumnos) divide las mismas en dos grupos iguales y les designa un paciente a cada grupo para realizar la historia clínica completa. Durante la actividad, el JTP se ajusta a las metodologías de enseñanza consignadas en los objetivos de la materia descriptos en la ficha tipo B.</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tc>
          <w:tcPr>
            <w:tcW w:w="5103" w:type="dxa"/>
            <w:tcBorders/>
          </w:tcPr>
          <w:p>
            <w:pPr>
              <w:pStyle w:val="Estilo1"/>
              <w:numPr>
                <w:ilvl w:val="0"/>
                <w:numId w:val="2"/>
              </w:numPr>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rPr/>
            </w:pPr>
            <w:r>
              <w:rPr/>
              <w:t xml:space="preserve">4 hs.semanales   </w:t>
            </w:r>
          </w:p>
        </w:tc>
        <w:tc>
          <w:tcPr>
            <w:tcW w:w="213" w:type="dxa"/>
            <w:tcBorders>
              <w:left w:val="single" w:sz="6" w:space="0" w:color="000000"/>
            </w:tcBorders>
          </w:tcPr>
          <w:p>
            <w:pPr>
              <w:pStyle w:val="Normal"/>
              <w:snapToGrid w:val="false"/>
              <w:rPr/>
            </w:pPr>
            <w:r>
              <w:rPr/>
            </w:r>
          </w:p>
        </w:tc>
      </w:tr>
      <w:tr>
        <w:trPr/>
        <w:tc>
          <w:tcPr>
            <w:tcW w:w="5103" w:type="dxa"/>
            <w:tcBorders/>
          </w:tcPr>
          <w:p>
            <w:pPr>
              <w:pStyle w:val="Estilo1"/>
              <w:numPr>
                <w:ilvl w:val="0"/>
                <w:numId w:val="2"/>
              </w:numPr>
              <w:rPr/>
            </w:pPr>
            <w:r>
              <w:rPr/>
              <w:t>Periodicidad prevista</w:t>
            </w:r>
          </w:p>
        </w:tc>
        <w:tc>
          <w:tcPr>
            <w:tcW w:w="2055" w:type="dxa"/>
            <w:tcBorders>
              <w:top w:val="single" w:sz="4" w:space="0" w:color="000000"/>
              <w:left w:val="single" w:sz="6" w:space="0" w:color="000000"/>
              <w:bottom w:val="single" w:sz="4" w:space="0" w:color="000000"/>
            </w:tcBorders>
          </w:tcPr>
          <w:p>
            <w:pPr>
              <w:pStyle w:val="Normal"/>
              <w:rPr/>
            </w:pPr>
            <w:r>
              <w:rPr/>
              <w:t xml:space="preserve">Lunes y martes de 7,45 a 9,45 hs.  </w:t>
            </w:r>
          </w:p>
        </w:tc>
        <w:tc>
          <w:tcPr>
            <w:tcW w:w="213"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b/>
          <w:u w:val="single"/>
        </w:rPr>
        <w:t>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a) Unidad de Clínica Médica I: cuenta con 60 camas, 30 varones y 30 muje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b) Unidad de Clínica Médica II: cuenta con 30 camas, 15 varones y 15 muje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c) Sala de Gastroenterología: cuenta con 25 camas, 13 varones y 12 muje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d) Sala de Cardiología: cuenta con 12 camas, 6 de varones y 6 de muje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e) Neumonología: cuenta con 17 camas, 11 de varones y 6 de muje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f) Terapia Intensiva: cuenta con 6 ca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g) Unidad Respiratoria de agudos: 6 ca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h) Unidad de Reumatología: 4 ca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i) Unidad de hematología y oncología: 6 ca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En este hospital trabajan 15 de las comisiones de trabajos práctico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single"/>
        </w:rPr>
      </w:pPr>
      <w:r>
        <w:rPr>
          <w:b/>
          <w:u w:val="single"/>
        </w:rPr>
        <w:t>Hospital Centro de Salud "Zenón Santill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ste hospital trabajan 2 comisio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single"/>
        </w:rPr>
      </w:pPr>
      <w:r>
        <w:rPr>
          <w:b/>
          <w:u w:val="single"/>
        </w:rPr>
        <w:t>Hospital Nicolás Avellane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ste hospital trabaja 1 comi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Estas tres instituciones son Hospitales Generales con equipamiento básico correspondiente a una institución de mediana complejidad, contando con laboratorio, servicio radiológico, Ecografía, Electrocardiografía, anatomía patológica (no autopsias) y, si bien no tienen tomógrafos ni resonadores magnéticos, mediante convenios los médicos de estas instituciones pueden solicitar todos los estudios de alta complejidad necesarios, que se realizan en instituciones privadas, contando por tanto con dichos estudios para la enseñanza.</w:t>
      </w:r>
    </w:p>
    <w:p>
      <w:pPr>
        <w:pStyle w:val="Normal"/>
        <w:numPr>
          <w:ilvl w:val="0"/>
          <w:numId w:val="0"/>
        </w:numPr>
        <w:ind w:left="0" w:hanging="0"/>
        <w:rPr/>
      </w:pPr>
      <w:r>
        <w:rPr/>
      </w:r>
    </w:p>
    <w:p>
      <w:pPr>
        <w:pStyle w:val="Normal"/>
        <w:ind w:left="352" w:hanging="0"/>
        <w:rPr/>
      </w:pPr>
      <w:r>
        <w:rPr/>
        <w:t>Dirección y distancia al inmueble central en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lberdi 550, distancia 0,3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Avda. Avellaneda 720, distancia 2 km</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asaje Catamarca 2000, distancia 3 km</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existe ningún convenio celebrado directamente por la cátedr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esarrollar habilidades y destrezas sobre las Patologías correspondientes del curso que se dicta.</w:t>
      </w:r>
    </w:p>
    <w:p>
      <w:pPr>
        <w:pStyle w:val="Normal"/>
        <w:pBdr>
          <w:top w:val="single" w:sz="4" w:space="1" w:color="000000"/>
          <w:left w:val="single" w:sz="4" w:space="4" w:color="000000"/>
          <w:bottom w:val="single" w:sz="4" w:space="1" w:color="000000"/>
          <w:right w:val="single" w:sz="4" w:space="4" w:color="000000"/>
        </w:pBdr>
        <w:ind w:left="454" w:hanging="0"/>
        <w:rPr/>
      </w:pPr>
      <w:r>
        <w:rPr/>
        <w:t>- Desarrollar actitudes, positivas en lo que hace a la relación médico -  paciente – familiares – compañeros y docente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Los responsables directos de la actividad son los JTP con la supervisión de los profesores</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tc>
          <w:tcPr>
            <w:tcW w:w="4111" w:type="dxa"/>
            <w:tcBorders/>
          </w:tcPr>
          <w:p>
            <w:pPr>
              <w:pStyle w:val="Estilo1"/>
              <w:numPr>
                <w:ilvl w:val="0"/>
                <w:numId w:val="2"/>
              </w:numP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t xml:space="preserve">220 alumnos por Cuatrimestre   </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os alumnos con su JTP rotan por los diversos servicios arriba descriptos, de acuerdo a la especialidad que están cursando. Además, concurren a los servicios de métodos complementarios, en pequeños grupos, para observar su realización y apreciar sus resultados, aprendiendo sus indicaciones, contraindicaciones y la relación costo-beneficio de los mismos.</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se recurre a otros participantes</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b/>
          <w:b/>
          <w:i/>
          <w:i/>
          <w:sz w:val="22"/>
        </w:rPr>
      </w:pPr>
      <w:r>
        <w:rPr>
          <w:i/>
          <w:sz w:val="20"/>
        </w:rPr>
        <w:t>(marcar con una cruz y especificar el nombre debajo)</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461151768"/>
      <w:bookmarkStart w:id="3" w:name="__Fieldmark__1_461151768"/>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461151768"/>
      <w:bookmarkStart w:id="5" w:name="__Fieldmark__2_461151768"/>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461151768"/>
      <w:bookmarkStart w:id="7" w:name="__Fieldmark__3_461151768"/>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461151768"/>
      <w:bookmarkStart w:id="9" w:name="__Fieldmark__4_461151768"/>
      <w:bookmarkEnd w:id="9"/>
      <w:r>
        <w:rPr>
          <w:sz w:val="22"/>
        </w:rPr>
      </w:r>
      <w:r>
        <w:rPr>
          <w:sz w:val="22"/>
        </w:rPr>
        <w:fldChar w:fldCharType="end"/>
      </w:r>
      <w:r>
        <w:rPr>
          <w:sz w:val="22"/>
        </w:rPr>
        <w:t xml:space="preserve"> otros. Especificar</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se dispone de Fondos</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Sangra2detindependiente"/>
        <w:rPr/>
      </w:pPr>
      <w:r>
        <w:rPr>
          <w:rFonts w:eastAsia="Wingdings" w:cs="Wingdings" w:ascii="Wingdings" w:hAnsi="Wingdings"/>
        </w:rPr>
        <w:t></w:t>
      </w:r>
      <w:r>
        <w:rPr/>
        <w:t xml:space="preserve"> </w:t>
      </w:r>
      <w:r>
        <w:rPr/>
        <w:t>No se dispone de fondos, siendo los elementos necesarios provistos por el economato de la Facultad a requerimiento de la Cátedra</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actividad docente teórica es coordinada con las cátedras de Farmacología, Diagnóstico por Imágenes y Enfermedades Infecciosas.</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ómo ya se consignó en las anteriores fichas C la evaluación se realiza mediante un cuestionario que deben contestar los alumnos en forma anónima. Además los profesores visitan frecuentemente las comisiones, controlando el cumplimiento de los objetivos de la cátedra y corrigiendo los defectos que estime necesa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Usuario</cp:lastModifiedBy>
  <cp:lastPrinted>2005-07-04T11:24:00Z</cp:lastPrinted>
  <dcterms:modified xsi:type="dcterms:W3CDTF">2005-07-04T14:29:00Z</dcterms:modified>
  <cp:revision>16</cp:revision>
  <dc:subject/>
  <dc:title/>
</cp:coreProperties>
</file>