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“Angel C. Padill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berdi 550 San Miguel de Tucumán.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2410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895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53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En lo referente a la Secretaría de la Cátedra es un ámbito de 2,20 x 3 m, donde se encuentra instalado un escritorio, la mesa de computación, dos armarios, tres sillas, donde se atienden a docentes y alum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-El resto de los inmuebles ya fueron descriptos en las fichas “C” y “D”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Sala de Endoscopía en el Servicio de Gastroenterología, Sala de Gastroenterología, de 4 x 5 m equipada con camilla especial, endoscopio, monitor de televisión, etc. dispone de aire acondicionado, iluminación de luz fluorescente y vent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-Servicio de Cardiología, Sala de Ecografía, salón de 5 x6 m con la adecuada iluminación fluorescente, dos camillas una ecografía general y otra para ecocardiografía, dispone de aire acondicionado y debidamente ventil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-Anfiteatro, construido aproximadamente en 1990, con capacidad de 160 butacas pupitre, correctamente iluminada y ventilada, dispone de equipo de aire acondicionado y sistema de proyecciones audiovisuales para la enseñanz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</w:rPr>
        <w:t>Firma y aclaración del responsabl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2:00Z</dcterms:created>
  <dc:creator>CONEAU</dc:creator>
  <dc:description/>
  <dc:language>en-US</dc:language>
  <cp:lastModifiedBy>Usuario</cp:lastModifiedBy>
  <cp:lastPrinted>2005-07-04T11:26:00Z</cp:lastPrinted>
  <dcterms:modified xsi:type="dcterms:W3CDTF">2005-07-04T14:28:00Z</dcterms:modified>
  <cp:revision>6</cp:revision>
  <dc:subject/>
  <dc:title/>
</cp:coreProperties>
</file>