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b/>
                                <w:b/>
                              </w:rPr>
                            </w:pPr>
                            <w:r>
                              <w:rPr/>
                              <w:t xml:space="preserve">                                                                                                                                      </w:t>
                            </w:r>
                            <w:r>
                              <w:rPr>
                                <w:b/>
                              </w:rPr>
                              <w:t>Número: .1</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b/>
                          <w:b/>
                        </w:rPr>
                      </w:pPr>
                      <w:r>
                        <w:rPr/>
                        <w:t xml:space="preserve">                                                                                                                                      </w:t>
                      </w:r>
                      <w:r>
                        <w:rPr>
                          <w:b/>
                        </w:rPr>
                        <w:t>Número: .1</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Hospital Centro de Salud Zenón J. Santillán</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Normal"/>
        <w:rPr/>
      </w:pPr>
      <w:r>
        <w:rPr/>
      </w:r>
    </w:p>
    <w:p>
      <w:pPr>
        <w:pStyle w:val="Normal"/>
        <w:rPr/>
      </w:pPr>
      <w:r>
        <w:rPr/>
        <w:t>X</w:t>
      </w:r>
      <w:r>
        <w:fldChar w:fldCharType="begin">
          <w:ffData>
            <w:name w:val="Casilla18"/>
            <w:enabled/>
            <w:calcOnExit w:val="0"/>
            <w:checkBox>
              <w:sizeAuto/>
            </w:checkBox>
          </w:ffData>
        </w:fldChar>
      </w:r>
      <w:r>
        <w:rPr/>
        <w:instrText xml:space="preserve"> FORMCHECKBOX </w:instrText>
      </w:r>
      <w:r>
        <w:rPr/>
        <w:fldChar w:fldCharType="separate"/>
      </w:r>
      <w:bookmarkStart w:id="0" w:name="__Fieldmark__0_14894426"/>
      <w:bookmarkStart w:id="1" w:name="__Fieldmark__0_14894426"/>
      <w:bookmarkEnd w:id="1"/>
      <w:r>
        <w:rPr/>
      </w:r>
      <w:r>
        <w:rPr/>
        <w:fldChar w:fldCharType="end"/>
      </w:r>
      <w:r>
        <w:rPr/>
        <w:t xml:space="preserve">  Servicio hospitalario.</w:t>
      </w:r>
    </w:p>
    <w:p>
      <w:pPr>
        <w:pStyle w:val="Normal"/>
        <w:rPr/>
      </w:pPr>
      <w:r>
        <w:rPr/>
        <w:t>X</w:t>
      </w:r>
      <w:r>
        <w:fldChar w:fldCharType="begin">
          <w:ffData>
            <w:name w:val="Casilla18"/>
            <w:enabled/>
            <w:calcOnExit w:val="0"/>
            <w:checkBox>
              <w:sizeAuto/>
            </w:checkBox>
          </w:ffData>
        </w:fldChar>
      </w:r>
      <w:r>
        <w:rPr/>
        <w:instrText xml:space="preserve"> FORMCHECKBOX </w:instrText>
      </w:r>
      <w:r>
        <w:rPr/>
        <w:fldChar w:fldCharType="separate"/>
      </w:r>
      <w:bookmarkStart w:id="2" w:name="__Fieldmark__1_14894426"/>
      <w:bookmarkStart w:id="3" w:name="__Fieldmark__1_14894426"/>
      <w:bookmarkEnd w:id="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venida Avellaneda 750</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rof. Dr. Ramón Nicasio Herrera</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epartamento de Clínica Médic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t>x</w:t>
      </w:r>
      <w:r>
        <w:fldChar w:fldCharType="begin">
          <w:ffData>
            <w:name w:val="Casilla18"/>
            <w:enabled/>
            <w:calcOnExit w:val="0"/>
            <w:checkBox>
              <w:sizeAuto/>
            </w:checkBox>
          </w:ffData>
        </w:fldChar>
      </w:r>
      <w:r>
        <w:rPr/>
        <w:instrText xml:space="preserve"> FORMCHECKBOX </w:instrText>
      </w:r>
      <w:r>
        <w:rPr/>
        <w:fldChar w:fldCharType="separate"/>
      </w:r>
      <w:bookmarkStart w:id="4" w:name="__Fieldmark__2_14894426"/>
      <w:bookmarkStart w:id="5" w:name="__Fieldmark__2_14894426"/>
      <w:bookmarkEnd w:id="5"/>
      <w:r>
        <w:rPr/>
      </w:r>
      <w:r>
        <w:rPr/>
        <w:fldChar w:fldCharType="end"/>
      </w:r>
      <w:r>
        <w:rPr/>
        <w:tab/>
        <w:tab/>
        <w:tab/>
        <w:t>x</w:t>
      </w:r>
      <w:r>
        <w:fldChar w:fldCharType="begin">
          <w:ffData>
            <w:name w:val="Casilla18"/>
            <w:enabled/>
            <w:calcOnExit w:val="0"/>
            <w:checkBox>
              <w:sizeAuto/>
            </w:checkBox>
          </w:ffData>
        </w:fldChar>
      </w:r>
      <w:r>
        <w:rPr/>
        <w:instrText xml:space="preserve"> FORMCHECKBOX </w:instrText>
      </w:r>
      <w:r>
        <w:rPr/>
        <w:fldChar w:fldCharType="separate"/>
      </w:r>
      <w:bookmarkStart w:id="6" w:name="__Fieldmark__3_14894426"/>
      <w:bookmarkStart w:id="7" w:name="__Fieldmark__3_14894426"/>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14894426"/>
      <w:bookmarkStart w:id="9" w:name="__Fieldmark__4_14894426"/>
      <w:bookmarkEnd w:id="9"/>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0" w:name="__Fieldmark__5_14894426"/>
      <w:bookmarkStart w:id="11" w:name="__Fieldmark__5_14894426"/>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14894426"/>
      <w:bookmarkStart w:id="13" w:name="__Fieldmark__6_14894426"/>
      <w:bookmarkEnd w:id="13"/>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7_14894426"/>
      <w:bookmarkStart w:id="15" w:name="__Fieldmark__7_14894426"/>
      <w:bookmarkEnd w:id="15"/>
      <w:r>
        <w:rPr/>
      </w:r>
      <w:r>
        <w:rPr/>
        <w:fldChar w:fldCharType="end"/>
      </w:r>
      <w:r>
        <w:rPr/>
        <w:tab/>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6" w:name="__Fieldmark__8_14894426"/>
      <w:bookmarkStart w:id="17" w:name="__Fieldmark__8_14894426"/>
      <w:bookmarkEnd w:id="17"/>
      <w:r>
        <w:rPr>
          <w:sz w:val="22"/>
        </w:rPr>
      </w:r>
      <w:r>
        <w:rPr>
          <w:sz w:val="22"/>
        </w:rPr>
        <w:fldChar w:fldCharType="end"/>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14894426"/>
      <w:bookmarkStart w:id="19" w:name="__Fieldmark__9_14894426"/>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t>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0" w:name="__Fieldmark__10_14894426"/>
      <w:bookmarkStart w:id="21" w:name="__Fieldmark__10_14894426"/>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14894426"/>
      <w:bookmarkStart w:id="23" w:name="__Fieldmark__11_14894426"/>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14894426"/>
      <w:bookmarkStart w:id="25" w:name="__Fieldmark__12_14894426"/>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14894426"/>
      <w:bookmarkStart w:id="27" w:name="__Fieldmark__13_14894426"/>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14894426"/>
      <w:bookmarkStart w:id="29" w:name="__Fieldmark__14_14894426"/>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14894426"/>
      <w:bookmarkStart w:id="31" w:name="__Fieldmark__15_14894426"/>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14894426"/>
      <w:bookmarkStart w:id="33" w:name="__Fieldmark__16_14894426"/>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4" w:name="__Fieldmark__17_14894426"/>
      <w:bookmarkStart w:id="35" w:name="__Fieldmark__17_14894426"/>
      <w:bookmarkEnd w:id="35"/>
      <w:r>
        <w:rPr>
          <w:sz w:val="22"/>
        </w:rPr>
      </w:r>
      <w:r>
        <w:rPr>
          <w:sz w:val="22"/>
        </w:rPr>
        <w:fldChar w:fldCharType="end"/>
      </w:r>
      <w:r>
        <w:rPr>
          <w:sz w:val="22"/>
        </w:rPr>
        <w:tab/>
        <w:t xml:space="preserve">No x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14894426"/>
      <w:bookmarkStart w:id="37" w:name="__Fieldmark__18_14894426"/>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Si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14894426"/>
      <w:bookmarkStart w:id="39" w:name="__Fieldmark__19_14894426"/>
      <w:bookmarkEnd w:id="39"/>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0" w:name="__Fieldmark__20_14894426"/>
      <w:bookmarkStart w:id="41" w:name="__Fieldmark__20_14894426"/>
      <w:bookmarkEnd w:id="41"/>
      <w:r>
        <w:rPr>
          <w:sz w:val="22"/>
        </w:rPr>
      </w:r>
      <w:r>
        <w:rPr>
          <w:sz w:val="22"/>
        </w:rPr>
        <w:fldChar w:fldCharType="end"/>
      </w:r>
      <w:r>
        <w:rPr>
          <w:sz w:val="22"/>
        </w:rPr>
        <w:tab/>
        <w:tab/>
        <w:tab/>
      </w:r>
    </w:p>
    <w:p>
      <w:pPr>
        <w:pStyle w:val="Normal"/>
        <w:ind w:left="357" w:hanging="0"/>
        <w:rPr/>
      </w:pPr>
      <w:r>
        <w:rPr>
          <w:sz w:val="22"/>
        </w:rPr>
        <w:t>c. Comité  de auditoría.</w:t>
        <w:tab/>
        <w:tab/>
        <w:t xml:space="preserve">             Si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2" w:name="__Fieldmark__21_14894426"/>
      <w:bookmarkStart w:id="43" w:name="__Fieldmark__21_14894426"/>
      <w:bookmarkEnd w:id="43"/>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4" w:name="__Fieldmark__22_14894426"/>
      <w:bookmarkStart w:id="45" w:name="__Fieldmark__22_14894426"/>
      <w:bookmarkEnd w:id="45"/>
      <w:r>
        <w:rPr>
          <w:sz w:val="22"/>
        </w:rPr>
      </w:r>
      <w:r>
        <w:rPr>
          <w:sz w:val="22"/>
        </w:rPr>
        <w:fldChar w:fldCharType="end"/>
      </w:r>
      <w:r>
        <w:rPr>
          <w:sz w:val="22"/>
        </w:rPr>
        <w:tab/>
        <w:tab/>
        <w:tab/>
      </w:r>
    </w:p>
    <w:p>
      <w:pPr>
        <w:pStyle w:val="Normal"/>
        <w:ind w:left="357" w:hanging="0"/>
        <w:rPr>
          <w:sz w:val="22"/>
        </w:rPr>
      </w:pPr>
      <w:r>
        <w:rPr>
          <w:sz w:val="22"/>
        </w:rPr>
      </w:r>
    </w:p>
    <w:p>
      <w:pPr>
        <w:pStyle w:val="Normal"/>
        <w:ind w:left="357" w:hanging="0"/>
        <w:rPr>
          <w:sz w:val="22"/>
        </w:rPr>
      </w:pPr>
      <w:r>
        <w:rPr>
          <w:sz w:val="22"/>
        </w:rPr>
        <w:t>d. Comité de docencia e investigación</w:t>
        <w:tab/>
        <w:t>Si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6" w:name="__Fieldmark__23_14894426"/>
      <w:bookmarkStart w:id="47" w:name="__Fieldmark__23_14894426"/>
      <w:bookmarkEnd w:id="47"/>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8" w:name="__Fieldmark__24_14894426"/>
      <w:bookmarkStart w:id="49" w:name="__Fieldmark__24_14894426"/>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14894426"/>
      <w:bookmarkStart w:id="51" w:name="__Fieldmark__25_14894426"/>
      <w:bookmarkEnd w:id="51"/>
      <w:r>
        <w:rPr>
          <w:sz w:val="22"/>
        </w:rPr>
      </w:r>
      <w:r>
        <w:rPr>
          <w:sz w:val="22"/>
        </w:rPr>
        <w:fldChar w:fldCharType="end"/>
      </w:r>
      <w:r>
        <w:rPr>
          <w:sz w:val="22"/>
        </w:rPr>
        <w:tab/>
        <w:t>No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2" w:name="__Fieldmark__26_14894426"/>
      <w:bookmarkStart w:id="53" w:name="__Fieldmark__26_14894426"/>
      <w:bookmarkEnd w:id="5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Si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4" w:name="__Fieldmark__27_14894426"/>
      <w:bookmarkStart w:id="55" w:name="__Fieldmark__27_14894426"/>
      <w:bookmarkEnd w:id="5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6" w:name="__Fieldmark__28_14894426"/>
      <w:bookmarkStart w:id="57" w:name="__Fieldmark__28_14894426"/>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Si 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8" w:name="__Fieldmark__29_14894426"/>
      <w:bookmarkStart w:id="59" w:name="__Fieldmark__29_14894426"/>
      <w:bookmarkEnd w:id="59"/>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0" w:name="__Fieldmark__30_14894426"/>
      <w:bookmarkStart w:id="61" w:name="__Fieldmark__30_14894426"/>
      <w:bookmarkEnd w:id="6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4</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7</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2</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0 m</w:t>
            </w:r>
            <w:r>
              <w:rPr>
                <w:vertAlign w:val="superscript"/>
              </w:rPr>
              <w:t>2</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ulas, Pizarrones, Proyectores, Videos, Grabadores</w:t>
      </w:r>
    </w:p>
    <w:p>
      <w:pPr>
        <w:pStyle w:val="Normal"/>
        <w:rPr>
          <w:sz w:val="22"/>
        </w:rPr>
      </w:pPr>
      <w:r>
        <w:rPr>
          <w:sz w:val="22"/>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Asistencial – Docente - Investigación </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n todos los ámbitos antes descriptos se desarrollan los trabajos prácticos de la materia que consisten en la realización por parte de los alumnos de la Historia Clínica de los pacientes en ellos internados.</w:t>
      </w:r>
    </w:p>
    <w:p>
      <w:pPr>
        <w:pStyle w:val="Normal"/>
        <w:numPr>
          <w:ilvl w:val="0"/>
          <w:numId w:val="0"/>
        </w:numPr>
        <w:spacing w:lineRule="auto" w:line="240"/>
        <w:ind w:left="454" w:hanging="0"/>
        <w:jc w:val="left"/>
        <w:rPr/>
      </w:pPr>
      <w:r>
        <w:rPr/>
      </w:r>
    </w:p>
    <w:p>
      <w:pPr>
        <w:pStyle w:val="Normal"/>
        <w:rPr>
          <w:b/>
          <w:b/>
        </w:rPr>
      </w:pPr>
      <w:r>
        <w:rPr>
          <w:b/>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r>
    </w:p>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Normal"/>
        <w:rPr/>
      </w:pPr>
      <w:r>
        <w:rPr/>
      </w:r>
    </w:p>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lta 54,05 – Mortalidad 46,05</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Indicadores de resultados (anuales).</w:t>
      </w:r>
    </w:p>
    <w:p>
      <w:pPr>
        <w:pStyle w:val="Normal"/>
        <w:rPr/>
      </w:pPr>
      <w:r>
        <w:rPr/>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89</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47</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2</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35</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bl>
    <w:p>
      <w:pPr>
        <w:pStyle w:val="Normal"/>
        <w:rPr/>
      </w:pPr>
      <w:r>
        <w:rPr/>
      </w:r>
    </w:p>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t>x</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2" w:name="__Fieldmark__31_14894426"/>
      <w:bookmarkStart w:id="63" w:name="__Fieldmark__31_14894426"/>
      <w:bookmarkEnd w:id="63"/>
      <w:r>
        <w:rPr>
          <w:sz w:val="22"/>
        </w:rPr>
      </w:r>
      <w:r>
        <w:rPr>
          <w:sz w:val="22"/>
        </w:rPr>
        <w:fldChar w:fldCharType="end"/>
      </w:r>
      <w:r>
        <w:rPr>
          <w:sz w:val="22"/>
        </w:rPr>
        <w:tab/>
        <w:tab/>
        <w:t xml:space="preserve">No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4" w:name="__Fieldmark__32_14894426"/>
      <w:bookmarkStart w:id="65" w:name="__Fieldmark__32_14894426"/>
      <w:bookmarkEnd w:id="65"/>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tab/>
        <w:tab/>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TextBodyIndent">
    <w:name w:val="Body Text Indent"/>
    <w:basedOn w:val="Normal"/>
    <w:pPr>
      <w:autoSpaceDE w:val="false"/>
      <w:spacing w:lineRule="auto" w:line="360"/>
      <w:ind w:first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0:00Z</dcterms:created>
  <dc:creator>CONEAU</dc:creator>
  <dc:description/>
  <dc:language>en-US</dc:language>
  <cp:lastModifiedBy>Usuario</cp:lastModifiedBy>
  <cp:lastPrinted>2003-10-03T17:31:00Z</cp:lastPrinted>
  <dcterms:modified xsi:type="dcterms:W3CDTF">2005-07-02T14:53:00Z</dcterms:modified>
  <cp:revision>10</cp:revision>
  <dc:subject/>
  <dc:title/>
</cp:coreProperties>
</file>