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98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94.6pt;mso-wrap-distance-left:9.05pt;mso-wrap-distance-right:9.05pt;mso-wrap-distance-top:0pt;mso-wrap-distance-bottom:0pt;margin-top:-34.7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TRABAJOS PRÁCTICOS.</w:t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84"/>
        <w:gridCol w:w="4748"/>
      </w:tblGrid>
      <w:tr>
        <w:trPr/>
        <w:tc>
          <w:tcPr>
            <w:tcW w:w="7441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En ejecución.</w:t>
            </w:r>
            <w:r>
              <w:rPr>
                <w:sz w:val="36"/>
              </w:rPr>
              <w:tab/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751517753"/>
            <w:bookmarkStart w:id="1" w:name="__Fieldmark__0_3751517753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36"/>
              </w:rPr>
              <w:tab/>
              <w:t xml:space="preserve">                  </w:t>
            </w:r>
            <w:r>
              <w:rPr/>
              <w:t>A realizarse a partir 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240"/>
        <w:ind w:left="454" w:firstLine="357"/>
        <w:jc w:val="left"/>
        <w:rPr>
          <w:sz w:val="24"/>
        </w:rPr>
      </w:pPr>
      <w:r>
        <w:rPr>
          <w:sz w:val="24"/>
        </w:rPr>
        <w:t>ALUMNOS CON EL DOCENTE, J.T.P CORRESPONDIENTE SE REÚNEN  A  HS. 8 CONCURRIENDO A LOS LUGARES DE TRABAJO EN DONDE SE DISTRIBUYEN A FIN DE REALIZAR SUS ACTIVIDADES PRÁCTICAS, CON PACIENTES INTERNADOS, SALA DE CLÍNICA QUIRÚRGICA, CONSULTORIOS EXTERNOS, UNIDAD DE TERAPIA INTENSIVA, SALAS DE GUARDIA, ETC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240"/>
        <w:ind w:left="454" w:firstLine="357"/>
        <w:jc w:val="left"/>
        <w:rPr>
          <w:sz w:val="24"/>
        </w:rPr>
      </w:pPr>
      <w:r>
        <w:rPr>
          <w:sz w:val="24"/>
        </w:rPr>
        <w:t>LA ACTIVIDAD CONSISTE EN EXAMEN DE PACIENTES CONFECCIÓN DE HISTORIAS CLÍNICAS, SOLICITUD  E INTERPRETACIÓN DE MÉTODOS COMPLEMENTARIOS DE DIAGNÓSTICOS, EVALUACIÓN DEL PRE Y POST OPERATORIO DEL PACIENTE QUIRÚRGICO, APRENDIZAJE DE LOS PROCEDIMIENTOS MÍNIMOS INVASIVOS, (COLOCACIÓN DE SONDAS, CATÉTERES, DRENAJES, CUIDADO DE LAS HERIDAS OPERATORIAS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047"/>
        <w:gridCol w:w="425"/>
      </w:tblGrid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,5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DÍAS POR SEMANA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stitución/s donde se realiza la actividad</w:t>
      </w:r>
      <w:r>
        <w:rPr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firstLine="254"/>
        <w:jc w:val="left"/>
        <w:rPr>
          <w:sz w:val="24"/>
        </w:rPr>
      </w:pPr>
      <w:r>
        <w:rPr>
          <w:sz w:val="24"/>
        </w:rPr>
        <w:t>SALAS DE  INTERNACIÓN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* HOSPITAL  CENTRO DE  SALUD “ZENÓN J. SANTILLÁN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* HOSPITAL DE CLÍNICAS N. AVELLANED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firstLine="254"/>
        <w:jc w:val="left"/>
        <w:rPr>
          <w:sz w:val="24"/>
        </w:rPr>
      </w:pPr>
      <w:r>
        <w:rPr>
          <w:sz w:val="24"/>
        </w:rPr>
        <w:t>1) 2.5k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</w:t>
      </w:r>
      <w:r>
        <w:rPr/>
        <w:tab/>
        <w:t>2) 4.1 km.</w:t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NO EXIS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firstLine="254"/>
        <w:jc w:val="left"/>
        <w:rPr>
          <w:sz w:val="24"/>
        </w:rPr>
      </w:pPr>
      <w:r>
        <w:rPr>
          <w:sz w:val="24"/>
        </w:rPr>
        <w:t xml:space="preserve">DESTREZAS GENERALES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* AL FINALIZAR EL CICLO EL ALUMNO TENDRÁ  LA CAPACIDAD DE EFECTUAR UNA  HISTORIA CLÍNICA ADECUADA A EL PACIENTE QUIRÚRGICO DESARROLLANDO  LAS HABILIDADES Y DESTREZAS  EN EL EXAMEN FÍSICO DE DICHOS PACIENTES.  PODRÁ APRENDER  A SOLICITAR Y EVALUAR LOS EXÁMENES  COMPLEMENTARIOS DE DIAGNÓSTICO (LABORATORIO - IMAGENOLÓGICO). PODER EFECTUAR DIAGNÓSTICOS PRESUNTIVOS CON LOS CORRESPONDIENTES DIAGNÓSTICOS DIFERENCIALES. PODER EVALUAR EL RIESGO  QUIRÚRGICO DE LOS PACIENTES EN EL PREOPERATORIO Y DETECTAR LOS SIGNOS DE COMPLICACIONES QUIRÚRGICAS INTRA Y POSTOPERATORI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* DEBERÁ SER CAPAZ  DE ADQUIRIR DESTREZAS QUIRÚRGICAS MÍNIMAS TANTO CURATIVAS COMO DIAGNÓSTICA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firstLine="360"/>
        <w:jc w:val="left"/>
        <w:rPr>
          <w:sz w:val="24"/>
        </w:rPr>
      </w:pPr>
      <w:r>
        <w:rPr>
          <w:sz w:val="24"/>
        </w:rPr>
        <w:t>* EJ: SUTURA DE HERIDAS SIMPLE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firstLine="360"/>
        <w:jc w:val="left"/>
        <w:rPr>
          <w:sz w:val="24"/>
        </w:rPr>
      </w:pPr>
      <w:r>
        <w:rPr>
          <w:sz w:val="24"/>
        </w:rPr>
        <w:t>* PUNCIÓN  TORÁCIC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firstLine="360"/>
        <w:jc w:val="left"/>
        <w:rPr>
          <w:sz w:val="24"/>
        </w:rPr>
      </w:pPr>
      <w:r>
        <w:rPr>
          <w:sz w:val="24"/>
        </w:rPr>
        <w:t>* PUNCIÓN ABDOMINAL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Estilo1"/>
        <w:numPr>
          <w:ilvl w:val="0"/>
          <w:numId w:val="2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firstLine="254"/>
        <w:jc w:val="left"/>
        <w:rPr>
          <w:sz w:val="24"/>
        </w:rPr>
      </w:pPr>
      <w:r>
        <w:rPr>
          <w:sz w:val="24"/>
        </w:rPr>
        <w:t>JEFES DE  TRABAJOS  PRÁCTICOS. PERSONALES MÉDICOS PERTENECIENTES A LA INSTITUCIÓN HOSPITALARIA PERSONAL DE ENFERMER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</w:t>
      </w:r>
      <w:r>
        <w:rPr/>
        <w:t>INSERCIÓN A TRAVÉS DE CONVENIO CON EL  SI.PRO.SA.- SISTEMA PROVINCIAL DE SALUD - (INTEGRACIÓN DOCENTE- ASISTENCIAL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/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Número de alumnos involucra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NO EXISTE.</w:t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* PERSONAL DE ENFERMER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* PERSONAL ADMINISTRATIVO DE LA INSTITUCIÓN HOSPITALARIA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751517753"/>
      <w:bookmarkStart w:id="3" w:name="__Fieldmark__1_3751517753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751517753"/>
      <w:bookmarkStart w:id="5" w:name="__Fieldmark__2_3751517753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751517753"/>
      <w:bookmarkStart w:id="7" w:name="__Fieldmark__3_3751517753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751517753"/>
      <w:bookmarkStart w:id="9" w:name="__Fieldmark__4_3751517753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</w:p>
    <w:p>
      <w:pPr>
        <w:pStyle w:val="Estilo1"/>
        <w:numPr>
          <w:ilvl w:val="0"/>
          <w:numId w:val="2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* CLÍNICA MÉDIC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* FARMACOLOGÍ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* DIAGNÓSTICO POR IMÁGE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* ANATOMÍA PATOLÓG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* TENIENDO EL 75% DE ASISTENCIA DE TODA LA ACTIVIDAD Y PRESENTADA UNA MONOGRAFÍA, RINDEN  2 (DOS) EXÁMENES PARCIALE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b/>
          <w:sz w:val="24"/>
        </w:rPr>
        <w:t>a)</w:t>
      </w:r>
      <w:r>
        <w:rPr>
          <w:sz w:val="24"/>
        </w:rPr>
        <w:t xml:space="preserve"> EVALUACIÓN PRÁCTICA CON PACI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b/>
        </w:rPr>
        <w:t>b)</w:t>
      </w:r>
      <w:r>
        <w:rPr/>
        <w:t xml:space="preserve"> EVALUACIÓN ESCRITA. EJ: MÚLTIPLE CHO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Firma y aclaración del titular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 responsable de la actividad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8"/>
          <w:tab w:val="left" w:pos="705" w:leader="none"/>
        </w:tabs>
        <w:ind w:left="352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lang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  <w:lang w:eastAsia="es-ES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Textoindependiente3">
    <w:name w:val="Texto independiente 3"/>
    <w:basedOn w:val="Normal"/>
    <w:qFormat/>
    <w:pPr>
      <w:jc w:val="both"/>
    </w:pPr>
    <w:rPr>
      <w:b/>
      <w:lang w:eastAsia="es-E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4:53:00Z</dcterms:created>
  <dc:creator>CONEAU</dc:creator>
  <dc:description/>
  <dc:language>en-US</dc:language>
  <cp:lastModifiedBy>Catedra de Cirugía</cp:lastModifiedBy>
  <cp:lastPrinted>2005-07-31T11:51:00Z</cp:lastPrinted>
  <dcterms:modified xsi:type="dcterms:W3CDTF">2005-07-31T14:53:00Z</dcterms:modified>
  <cp:revision>2</cp:revision>
  <dc:subject/>
  <dc:title/>
</cp:coreProperties>
</file>