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5"/>
        </w:numPr>
        <w:tabs>
          <w:tab w:val="clear" w:pos="709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TIVIDADES DE CIRUGIA EXPERIMENTAL EN LA ESCUELA DE CIRUGIA EXPERIMENTAL DE LA II CATEDRA DE PATOLOGIA Y CLINICA QUIRURGICAS Y DEL INSTITUTO DE BIOELECTRONICA – FACULTAD DE MEDICINA – U.N.T.</w:t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.25pt" to="98.95pt,11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.75pt" to="98.45pt,1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45885723"/>
            <w:bookmarkStart w:id="1" w:name="__Fieldmark__0_384588572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----------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Se dictan trabajos prácticos donde se adquieren habilidades y destrezas psicomotrices básicas en cirugía.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97"/>
        <w:gridCol w:w="425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TRIMESTRAL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AREA DE CIRUGIA EXPERIMENTAL DEL INSTITUTO DE BIOELECTRONICA. SITO EN LA QUINTA AGR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ab/>
        <w:t>Cuenta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Aula para 50 alumnos y tres quiróf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Quirófano para realizar mostraciones y prácticas en simul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Quirófano para prácticas de suturas en vísceras vacunas y animales de experimen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/>
        <w:t>Y todos los instrumentos necesarios para esta activid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lang w:val="pt-BR"/>
        </w:rPr>
      </w:pPr>
      <w:r>
        <w:rPr>
          <w:rFonts w:eastAsia="Wingdings" w:cs="Wingdings" w:ascii="Wingdings" w:hAnsi="Wingdings"/>
        </w:rPr>
        <w:t></w:t>
      </w:r>
      <w:r>
        <w:rPr>
          <w:lang w:val="pt-BR"/>
        </w:rPr>
        <w:t>Avda. Roca 1800 – San Miguel de Tucumán – Argent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lang w:val="pt-BR"/>
        </w:rPr>
        <w:tab/>
      </w:r>
      <w:r>
        <w:rPr/>
        <w:t>5 km.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onvenio para el desarrollo de estas actividades entre la II Cátedra de Patología y Clínica Quirúrgicas a través de su Profesor Titular Dr. Antonio Brahin con la dirección del Instituto de Bioelectrónica a cargo del Profesor Dr. Roberto I. Spelsi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ADQUISICION DE HABILIDADES Y DESTREZAS DE TECNICAS QUIRURGICAS BASIC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trumental y Departamento Quirúrg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vado de manos y Vestiment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íntesis y Diéresis. (diferentes tipos de nudos y sutura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terilización (asepsia y antisepsia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estesi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nción y Drenaje de tórax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aqueostomía y Punción de la Membrana Cricotiroide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nción y Lavado Peritoneal Diagnóst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nalización Venosa Central y Vías Venosas Periféric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parotomí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astomosis Intestinal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stomías Digestiva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tubación Endotraque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ucitación cardiopulmonar (RCP básica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tención Inicial del Paciente Politraumatizado (prehospitalaria y hospitalaria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stración de Instrumental y Equipamiento Laparoscópico Básic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esentación de vide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" w:leader="none"/>
        </w:tabs>
        <w:ind w:left="454" w:hanging="0"/>
        <w:jc w:val="both"/>
        <w:rPr/>
      </w:pPr>
      <w:r>
        <w:rPr/>
        <w:tab/>
        <w:t>Llevado a la práctica en muñecos, fantomas, vísceras vacunas y animales de experimentació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ores, Jefe de Trabajos Prácticos, Auxiliares Docentes Estudiantiles, Alumnos de la Escuela de Ayudantes de Cirugía Experimental de la II Cátedra de Patología y Clínica Quirúrgicas y del Instituto de Bioelectrónica, Facultad de Medicina, U.N.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r. Federico A. Brahin Director de la Escuela de Ayudantes de Cirugía Experimental, y Jefe del Area de Cirugía Experimental del Instituto de Bioelectrónica, Facultad de Medicina, U.N.T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170" w:hanging="170"/>
        <w:rPr/>
      </w:pPr>
      <w:r>
        <w:rPr/>
        <w:t>Rotaciones.</w:t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otaciones en grupos de 10 alumnos, con un tiempo de tres horas y media seman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------------------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45885723"/>
      <w:bookmarkStart w:id="3" w:name="__Fieldmark__1_384588572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45885723"/>
      <w:bookmarkStart w:id="5" w:name="__Fieldmark__2_384588572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45885723"/>
      <w:bookmarkStart w:id="7" w:name="__Fieldmark__3_384588572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45885723"/>
      <w:bookmarkStart w:id="9" w:name="__Fieldmark__4_384588572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>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Evaluación continuada durante la actividad y se efectúa una evaluación práctica al final del ciclo de esta actividad.</w:t>
      </w:r>
    </w:p>
    <w:p>
      <w:pPr>
        <w:pStyle w:val="Heading9"/>
        <w:ind w:left="35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9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907"/>
        </w:tabs>
        <w:ind w:left="907" w:hanging="453"/>
      </w:pPr>
      <w:rPr>
        <w:rFonts w:ascii="Poster Bodoni" w:hAnsi="Poster Bodoni" w:cs="Poster Bodoni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Poster Bodoni" w:hAnsi="Poster Bodoni" w:cs="Poster Bodoni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11:00Z</dcterms:created>
  <dc:creator>CONEAU</dc:creator>
  <dc:description/>
  <dc:language>en-US</dc:language>
  <cp:lastModifiedBy>Victor Brahin</cp:lastModifiedBy>
  <cp:lastPrinted>2005-06-29T21:31:00Z</cp:lastPrinted>
  <dcterms:modified xsi:type="dcterms:W3CDTF">2005-06-30T00:33:00Z</dcterms:modified>
  <cp:revision>30</cp:revision>
  <dc:subject/>
  <dc:title/>
</cp:coreProperties>
</file>