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9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>Dictado y Cursado de Patología y Clínica Quirúrgicas en la UNIDAD DOCENTE ASISTENCIAL (UDA) DE LA II CATEDRA DE PATOLOGIA Y CLINICA QUIRURGICA – FACULTAD DE MEDICINA – U.N.T. que funciona en el Hospital de Clínicas “Nicolás Avellaneda” – Si.Pro.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.25pt" to="98.95pt,11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1.75pt" to="98.45pt,1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902094644"/>
            <w:bookmarkStart w:id="1" w:name="__Fieldmark__0_390209464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-----------------------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bCs/>
          <w:lang w:val="es-AR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bCs/>
          <w:lang w:val="es-AR"/>
        </w:rPr>
      </w:pPr>
      <w:r>
        <w:rPr>
          <w:b/>
          <w:lang w:val="es-AR"/>
        </w:rPr>
        <w:t>Objetivos: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es-AR"/>
        </w:rPr>
      </w:pPr>
      <w:r>
        <w:rPr>
          <w:bCs/>
          <w:lang w:val="es-AR"/>
        </w:rPr>
        <w:t>Ser capaz de interpretar la información científica y social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es-AR"/>
        </w:rPr>
      </w:pPr>
      <w:r>
        <w:rPr>
          <w:bCs/>
          <w:lang w:val="es-AR"/>
        </w:rPr>
        <w:t>Comprender y realizar la investigación médico social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es-AR"/>
        </w:rPr>
      </w:pPr>
      <w:r>
        <w:rPr>
          <w:bCs/>
          <w:lang w:val="es-AR"/>
        </w:rPr>
        <w:t>Ser capaz de utilizar los problemas clínicos como base para el aprendizaje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es-AR"/>
        </w:rPr>
      </w:pPr>
      <w:r>
        <w:rPr>
          <w:bCs/>
          <w:lang w:val="es-AR"/>
        </w:rPr>
        <w:t>Ser capaz de llevar a la práctica los conocimientos teóricos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es-AR"/>
        </w:rPr>
      </w:pPr>
      <w:r>
        <w:rPr>
          <w:bCs/>
          <w:lang w:val="es-AR"/>
        </w:rPr>
        <w:t>Habituarse al manejo de los principios de la clínica quirúrgica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es-AR"/>
        </w:rPr>
      </w:pPr>
      <w:r>
        <w:rPr>
          <w:bCs/>
          <w:lang w:val="es-AR"/>
        </w:rPr>
        <w:t>Desarrollar hábitos de estudio, actualización y autoevaluación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es-AR"/>
        </w:rPr>
      </w:pPr>
      <w:r>
        <w:rPr>
          <w:bCs/>
          <w:lang w:val="es-AR"/>
        </w:rPr>
        <w:t>Ser capaz de razonar ante los problemas médico sociales de su comunidad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es-AR"/>
        </w:rPr>
      </w:pPr>
      <w:r>
        <w:rPr>
          <w:bCs/>
          <w:lang w:val="es-AR"/>
        </w:rPr>
        <w:t>Compresión del sentido social de su tarea profesional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es-AR"/>
        </w:rPr>
      </w:pPr>
      <w:r>
        <w:rPr>
          <w:bCs/>
          <w:lang w:val="es-AR"/>
        </w:rPr>
        <w:t>Desarrollo de valores y conductas adecuadas para el ejercicio profesional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es-AR"/>
        </w:rPr>
      </w:pPr>
      <w:r>
        <w:rPr>
          <w:bCs/>
          <w:lang w:val="es-AR"/>
        </w:rPr>
        <w:t>Realizar diagnósticos de la patología quirúrgica a su alcance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es-AR"/>
        </w:rPr>
      </w:pPr>
      <w:r>
        <w:rPr>
          <w:bCs/>
          <w:lang w:val="es-AR"/>
        </w:rPr>
        <w:t>Decidir si es posible el tratamiento en su lugar de trabajo o si se impone la derivación de acuerdo a criterios bien normatizados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es-AR"/>
        </w:rPr>
      </w:pPr>
      <w:r>
        <w:rPr>
          <w:bCs/>
          <w:lang w:val="es-AR"/>
        </w:rPr>
        <w:t>Planificar programas de prevención primaria y secundaria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es-AR"/>
        </w:rPr>
      </w:pPr>
      <w:r>
        <w:rPr>
          <w:bCs/>
          <w:lang w:val="es-AR"/>
        </w:rPr>
        <w:t>Planificar, ejecutar y evaluar en equipos multidisciplinarios y en forma conjunta con la comunidad donde actúa, programas de prevención primaria y secundaria sobre los principales problemas de la patología, como accidentes de circulación, cáncer, parasitosis quirúrgicas, etc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es-AR"/>
        </w:rPr>
      </w:pPr>
      <w:r>
        <w:rPr>
          <w:bCs/>
          <w:lang w:val="es-AR"/>
        </w:rPr>
        <w:t>Nivel afectivo: establecer una adecuada relación médico paciente, familia, comunidad y con el personal docente y no docente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es-AR"/>
        </w:rPr>
      </w:pPr>
      <w:r>
        <w:rPr>
          <w:bCs/>
          <w:lang w:val="es-AR"/>
        </w:rPr>
        <w:t>Deberá conocer problemas médicos legales relacionados a las prácticas quirúrg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bCs/>
          <w:lang w:val="es-AR"/>
        </w:rPr>
      </w:pPr>
      <w:r>
        <w:rPr>
          <w:b/>
          <w:lang w:val="es-AR"/>
        </w:rPr>
        <w:t>Actividades para conseguir los objetivos: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Confección de Historia Clínica y presentación de las mismas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Presentación y discusión de los pacientes internados durante la revista al servicio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Seminarios y Ateneos Anatomos-Clínicos del Servicio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Concurrencia a quirófano y eventualmente ayudantías de intervenciones quirúrgicas de baja complejidad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Demostración de procedimientos. Proyección de películas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Ateneos casuísticos y bibliográficos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Toda esta actividad se realizará bajo supervisión do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8" w:hanging="454"/>
        <w:jc w:val="both"/>
        <w:rPr>
          <w:bCs/>
          <w:lang w:val="es-AR"/>
        </w:rPr>
      </w:pPr>
      <w:r>
        <w:rPr>
          <w:b/>
          <w:lang w:val="es-AR"/>
        </w:rPr>
        <w:t>Actividades de aprendizaje: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Concurrencia a Salas, Consultorios Externos y Quirófanos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Concurrencia al Servicio de Anatomía Patológica, Laboratorio, Imágenes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Guardias de emergencias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Prácticas de sutura y otros procedimientos de cirugía menor. Estas pequeñas maniobras quirúrgicas son imprescindibles para cualquier médico, en especial aquellos que no serán cirujanos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Curación de heridas, manejo de drenaje, curación de pequeños quemados, técnicas de vendaje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Todas las destrezas y habilidades aprendidas se realizarán en los pacientes bajo la guía de docentes e instructores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Ateneos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Cirugía experimental.</w:t>
      </w:r>
    </w:p>
    <w:p>
      <w:pPr>
        <w:pStyle w:val="Normal"/>
        <w:numPr>
          <w:ilvl w:val="0"/>
          <w:numId w:val="0"/>
        </w:numPr>
        <w:ind w:left="0" w:hanging="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197"/>
        <w:gridCol w:w="425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ATRIMESTRAL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  <w:vertAlign w:val="superscript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szCs w:val="24"/>
        </w:rPr>
      </w:pPr>
      <w:r>
        <w:rPr>
          <w:rFonts w:eastAsia="Wingdings" w:cs="Wingdings" w:ascii="Wingdings" w:hAnsi="Wingdings"/>
        </w:rPr>
        <w:t></w:t>
      </w:r>
      <w:r>
        <w:rPr>
          <w:szCs w:val="24"/>
        </w:rPr>
        <w:t xml:space="preserve"> </w:t>
      </w:r>
      <w:r>
        <w:rPr>
          <w:szCs w:val="24"/>
        </w:rPr>
        <w:t>La UNIDAD DOCENTE ASISTENCIAL que funciona en el Hospital de Clínicas “Nicolás Avellaneda” – Si.Pro.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Cuenta con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partamento Quirúrgico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uatro quirófano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ervicio de anestesiología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rea de internación con 40 camas en el tercer piso.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nsultorio externo de cirugía general y de especialidades quirúrgicas (Cabeza y Cuello, Vascular, Proctología, Tórax y Plástica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ervicio de Guardia Mayor de 24 h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ula con capacidad para 50 personas y una sala de reuniones. Ambas con pizarró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tamarca 2000 – San Miguel de Tucumán - Argentina. La distancia al inmueble central es 2 km.</w:t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venio entre la II Cátedra de Patología y Clínica Quirúrgicas y la Dirección del Hospital de Clínicas “Nicolás Avellaneda”, Si.Pro.S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ind w:left="454" w:hanging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jc w:val="both"/>
        <w:rPr>
          <w:bCs/>
          <w:lang w:val="es-AR"/>
        </w:rPr>
      </w:pPr>
      <w:r>
        <w:rPr>
          <w:bCs/>
          <w:lang w:val="es-AR"/>
        </w:rPr>
        <w:t>Concurrencia a Salas, Consultorios Externos y Quirófanos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jc w:val="both"/>
        <w:rPr>
          <w:bCs/>
          <w:lang w:val="es-AR"/>
        </w:rPr>
      </w:pPr>
      <w:r>
        <w:rPr>
          <w:bCs/>
          <w:lang w:val="es-AR"/>
        </w:rPr>
        <w:t>Adquisición de destrezas para realizar las maniobras semiológicas y quirúrgicas que permitan el diagnóstico y tratamiento de la patología quirúrgica más habitual del área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jc w:val="both"/>
        <w:rPr>
          <w:bCs/>
          <w:lang w:val="es-AR"/>
        </w:rPr>
      </w:pPr>
      <w:r>
        <w:rPr>
          <w:bCs/>
          <w:lang w:val="es-AR"/>
        </w:rPr>
        <w:t>Concurrencia al Servicio de Anatomía Patológica, Laboratorio, Imágenes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jc w:val="both"/>
        <w:rPr>
          <w:bCs/>
          <w:lang w:val="es-AR"/>
        </w:rPr>
      </w:pPr>
      <w:r>
        <w:rPr>
          <w:bCs/>
          <w:lang w:val="es-AR"/>
        </w:rPr>
        <w:t>Guardias de emergencias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jc w:val="both"/>
        <w:rPr>
          <w:bCs/>
          <w:lang w:val="es-AR"/>
        </w:rPr>
      </w:pPr>
      <w:r>
        <w:rPr>
          <w:bCs/>
          <w:lang w:val="es-AR"/>
        </w:rPr>
        <w:t>Prácticas de sutura y otros procedimientos de cirugía menor. Estas pequeñas maniobras quirúrgicas son imprescindibles para cualquier médico, en especial aquellos que no serán cirujanos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jc w:val="both"/>
        <w:rPr>
          <w:bCs/>
          <w:lang w:val="es-AR"/>
        </w:rPr>
      </w:pPr>
      <w:r>
        <w:rPr>
          <w:bCs/>
          <w:lang w:val="es-AR"/>
        </w:rPr>
        <w:t>Curación de heridas, manejo de drenaje, curación de pequeños quemados, técnicas de vendaj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jc w:val="both"/>
        <w:rPr>
          <w:bCs/>
          <w:lang w:val="es-AR"/>
        </w:rPr>
      </w:pPr>
      <w:r>
        <w:rPr>
          <w:bCs/>
          <w:lang w:val="es-AR"/>
        </w:rPr>
        <w:t>Todas las destrezas y habilidades aprendidas se realizarán en los pacientes bajo la guía de docentes e instructores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jc w:val="both"/>
        <w:rPr>
          <w:bCs/>
          <w:lang w:val="es-AR"/>
        </w:rPr>
      </w:pPr>
      <w:r>
        <w:rPr>
          <w:bCs/>
          <w:lang w:val="es-AR"/>
        </w:rPr>
        <w:t>Ateneos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jc w:val="both"/>
        <w:rPr>
          <w:bCs/>
          <w:lang w:val="es-AR"/>
        </w:rPr>
      </w:pPr>
      <w:r>
        <w:rPr>
          <w:bCs/>
          <w:lang w:val="es-AR"/>
        </w:rPr>
        <w:t>Clases Interactiv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8" w:hanging="454"/>
        <w:jc w:val="both"/>
        <w:rPr>
          <w:bCs/>
          <w:lang w:val="es-AR"/>
        </w:rPr>
      </w:pPr>
      <w:r>
        <w:rPr>
          <w:b/>
          <w:bCs/>
          <w:lang w:val="es-AR"/>
        </w:rPr>
        <w:t>Habilidades y destrezas a desarrollar: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Accesos vasculares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ind w:left="908" w:hanging="454"/>
        <w:jc w:val="both"/>
        <w:rPr>
          <w:bCs/>
          <w:lang w:val="en-US"/>
        </w:rPr>
      </w:pPr>
      <w:r>
        <w:rPr>
          <w:bCs/>
          <w:lang w:val="en-US"/>
        </w:rPr>
        <w:t>Butterfly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n-US"/>
        </w:rPr>
        <w:t>Abbocatt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Canalización venosa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Manejo de heridas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Anestesia local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Curaciones planas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Toilette quirúrgica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Suturas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Terapéutica farmacológica adecuada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Manejo de sus complicaciones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Drenaje de abscesos y colec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ind w:left="454" w:hanging="0"/>
        <w:jc w:val="both"/>
        <w:rPr/>
      </w:pPr>
      <w:r>
        <w:rPr>
          <w:bCs/>
          <w:lang w:val="es-AR"/>
        </w:rPr>
        <w:tab/>
        <w:t>- Apertura quirúr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ind w:left="454" w:hanging="0"/>
        <w:jc w:val="both"/>
        <w:rPr/>
      </w:pPr>
      <w:r>
        <w:rPr>
          <w:bCs/>
          <w:lang w:val="es-AR"/>
        </w:rPr>
        <w:tab/>
        <w:t>- Drenaje percutáneo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Sondaje vesical aséptico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Sondaje nasogástrico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Lavado gástrico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Tacto rectal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Vendajes e inmovilizaciones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ind w:left="908" w:hanging="454"/>
        <w:jc w:val="both"/>
        <w:rPr>
          <w:bCs/>
          <w:lang w:val="es-AR"/>
        </w:rPr>
      </w:pPr>
      <w:r>
        <w:rPr>
          <w:bCs/>
          <w:lang w:val="es-AR"/>
        </w:rPr>
        <w:t>Manejo de drenajes</w:t>
      </w:r>
    </w:p>
    <w:p>
      <w:pPr>
        <w:pStyle w:val="Normal"/>
        <w:numPr>
          <w:ilvl w:val="0"/>
          <w:numId w:val="0"/>
        </w:numPr>
        <w:ind w:left="0" w:hanging="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l Profesor Titular Dr. Antonio Brahin, el Encargado de la UDA Dr. Federico Brahin y Jefes de Trabajos Prácticos de la II Cátedra de Patología y Clínica Quirúrgicas, Facultad de Medicina, U.N.T.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60655</wp:posOffset>
                </wp:positionV>
                <wp:extent cx="405066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1418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Estilo1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Número de alumnos involucrados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4.8pt;mso-wrap-distance-left:0pt;mso-wrap-distance-right:7.05pt;mso-wrap-distance-top:0pt;mso-wrap-distance-bottom:0pt;margin-top:12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1418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Estilo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úmero de alumnos involucrados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bCs/>
          <w:lang w:val="es-AR"/>
        </w:rPr>
        <w:t xml:space="preserve"> </w:t>
      </w:r>
      <w:r>
        <w:rPr>
          <w:bCs/>
          <w:lang w:val="es-AR"/>
        </w:rPr>
        <w:t xml:space="preserve">Las actividades de los alumnos del </w:t>
      </w:r>
      <w:r>
        <w:rPr/>
        <w:t>Cursado de Patología y Clínica Quirúrgicas</w:t>
      </w:r>
      <w:r>
        <w:rPr>
          <w:bCs/>
          <w:lang w:val="es-AR"/>
        </w:rPr>
        <w:t xml:space="preserve"> son desarrolladas los días lunes, martes y jueves de 08:00 a 12:00 hs. y los alumnos del Practicantado Rotatorio de Cirugía concurren de lunes a viernes de 08:00 a 16:00 hs y realizan una guardia de 24 horas por semana.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corporación de los Médicos Cirujanos de Planta, Residentes y especialidades afines a las actividades de la Unidad Docente Asistencial (UDA).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------------------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902094644"/>
      <w:bookmarkStart w:id="3" w:name="__Fieldmark__1_390209464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902094644"/>
      <w:bookmarkStart w:id="5" w:name="__Fieldmark__2_390209464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902094644"/>
      <w:bookmarkStart w:id="7" w:name="__Fieldmark__3_390209464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902094644"/>
      <w:bookmarkStart w:id="9" w:name="__Fieldmark__4_3902094644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/>
        <w:t>-------------------------------------------------------------------------------------------------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/>
        <w:t>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Cs/>
        </w:rPr>
        <w:t xml:space="preserve"> </w:t>
      </w:r>
      <w:r>
        <w:rPr>
          <w:bCs/>
        </w:rPr>
        <w:t>Se integraron algunos ejes temáticos con Anatomía Normal y Clínica Médica, los que se desarrollaron exitosamente, además se planea realizar integración con Diagnostico por Imágenes, Anatomía Patológica, Semiología, ORL, Urología y Ginecología. La evaluación de los alumnos se realizan siguiendo especificaciones de la Cátedra de Cirugí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>Evaluación diagnóstica, formativa y sumativa. Realización de una Monografía. Examen de Selección Múltiple (Múltiple Choice) al finalizar el cursado y un Examen Final O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1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9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360"/>
        </w:tabs>
        <w:ind w:left="340" w:hanging="340"/>
      </w:pPr>
      <w:rPr>
        <w:rFonts w:ascii="Stars1" w:hAnsi="Stars1" w:cs="Stars1" w:hint="default"/>
        <w:sz w:val="24"/>
        <w:i w:val="false"/>
        <w:b/>
        <w:color w:val="800000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453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bullet"/>
      <w:lvlText w:val="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60" w:hanging="340"/>
      </w:pPr>
      <w:rPr>
        <w:rFonts w:ascii="Stars1" w:hAnsi="Stars1" w:cs="Stars1" w:hint="default"/>
        <w:sz w:val="24"/>
        <w:i w:val="false"/>
        <w:b/>
        <w:color w:val="800000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i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1;Symbol" w:hAnsi="Stars1;Symbol" w:cs="Times New Roman"/>
      <w:b/>
      <w:i w:val="false"/>
      <w:color w:val="800000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eastAsia="Times New Roman" w:cs="Times New Roman"/>
      <w:b/>
      <w:i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1;Symbol" w:hAnsi="Stars1;Symbol" w:cs="Times New Roman"/>
      <w:b/>
      <w:i w:val="false"/>
      <w:color w:val="800000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i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16:00Z</dcterms:created>
  <dc:creator>CONEAU</dc:creator>
  <dc:description/>
  <dc:language>en-US</dc:language>
  <cp:lastModifiedBy>Victor Brahin</cp:lastModifiedBy>
  <cp:lastPrinted>2005-06-30T21:25:00Z</cp:lastPrinted>
  <dcterms:modified xsi:type="dcterms:W3CDTF">2005-07-01T00:26:00Z</dcterms:modified>
  <cp:revision>29</cp:revision>
  <dc:subject/>
  <dc:title/>
</cp:coreProperties>
</file>