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aricco Luis Mar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– 1983 – Universidad Nacional de Buenos 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irujano Cardiovascular Universitario – Universidad Nacional del Salvador - 199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en Cirugía General Hospital Churruca Visca de Bs. As. 1984 – 19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Residencia en Cirugía Cardiovascular Fundación Favaloro 1988 - 199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 1992 a la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Web master del Sitio Web II Cátedra de Patología y Clínica Quirúrg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del Curso Superior de Médico Cardiólogo Universitario 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Docente del Magíster en Trombosis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Autorizado de Medicina de la Universidad Nacional de Tucumán año 2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tegración Vertical entre el ciclo clínico y el ciclo básic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anador de la Beca del Centro de Estudios Canadienses con formación docente en Medicina en el Centre for Research in Education Toronto University Canadá 1 al 30 de junio del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Ganador de la Beca Faimer con formación docente en Medicina Philadelphia 1 al 30 de octubre del 2004 y a realizar desde el 15 al 30 de octubre del 200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48:00Z</dcterms:created>
  <dc:creator>CONEAU</dc:creator>
  <dc:description/>
  <dc:language>en-US</dc:language>
  <cp:lastModifiedBy>Luis</cp:lastModifiedBy>
  <cp:lastPrinted>2005-02-20T09:44:00Z</cp:lastPrinted>
  <dcterms:modified xsi:type="dcterms:W3CDTF">2005-02-20T12:48:00Z</dcterms:modified>
  <cp:revision>2</cp:revision>
  <dc:subject/>
  <dc:title/>
</cp:coreProperties>
</file>