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eastAsia="Wingdings" w:cs="Wingdings" w:ascii="Wingdings" w:hAnsi="Wingdings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BARREIRO, FRANCISCO EDUARD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MEDICO – UNIVERSIDAD NACIONAL DE TUCUMAN 19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 xml:space="preserve"> </w:t>
      </w:r>
      <w:r>
        <w:rPr>
          <w:rFonts w:cs="Times New Roman"/>
        </w:rPr>
        <w:t>RESIDENCIA. CIRUGIA GENERAL – 1991 – SIPROSA TUCUMAN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ESPECIALISTA EN TRAUMA – INSTRUCTOR ATL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 xml:space="preserve">JEFE TRABAJOS PRACTICOS EN CIRUGIA GENERAL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 </w:t>
            </w:r>
            <w:r>
              <w:rPr/>
              <w:t>9 AÑO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DOCENTE. CURSO SUPERIOR DE EMERGENTOLOGIA - UN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CONEAU</cp:lastModifiedBy>
  <dcterms:modified xsi:type="dcterms:W3CDTF">2003-10-03T20:26:00Z</dcterms:modified>
  <cp:revision>3</cp:revision>
  <dc:subject/>
  <dc:title/>
</cp:coreProperties>
</file>