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278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836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right="0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right="0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08.95pt;mso-wrap-distance-left:9.05pt;mso-wrap-distance-right:9.05pt;mso-wrap-distance-top:0pt;mso-wrap-distance-bottom:0pt;margin-top:1.25pt;mso-position-vertical-relative:text;margin-left:-6.3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right="0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right="0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BOLEA OSVAL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Títulos universitario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357" w:right="0" w:hanging="0"/>
        <w:rPr/>
      </w:pPr>
      <w:r>
        <w:rPr/>
        <w:t>Títulos de grado.</w:t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MEDICO. 1974 – FACULTAD DE MEDICINA DE LA U.N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right="0" w:hanging="0"/>
        <w:rPr/>
      </w:pPr>
      <w:r>
        <w:rPr/>
        <w:t xml:space="preserve">Títulos de posgrado. </w:t>
        <w:tab/>
      </w:r>
    </w:p>
    <w:p>
      <w:pPr>
        <w:pStyle w:val="Normal"/>
        <w:ind w:left="357" w:right="0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CIRUJANO. ASOCIACION ARGENTINA DE CIRUGÍA (MAAC) 1985. RES. 4081. DE LA SECRETARIA DE ESTADO DE SALUD PUBLICA DE LA NACION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right="0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RECERTIFICADO ACADEMIA NACIONAL DE MEDICINA. 20/09/91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 xml:space="preserve">    </w:t>
      </w:r>
      <w:r>
        <w:rPr/>
        <w:t>RECERTIFICADO CONSEJO DE CIRUJANOS DE PROFESIONALES DE   LA ACADEMINA NACIONAL DE MEDICINA 14/09/9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 xml:space="preserve">   </w:t>
      </w:r>
      <w:r>
        <w:rPr/>
        <w:t>CERTIFICADO FACULTAD DE MEDICINA DE LA U.N.T., SIPROSA, Y COLEGIO MEDICO DE TUCUMAN DICIEMBRE DE 2003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la carrera que se presenta a acreditación.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JEFE DE TRABAJOS PRACTICOS CON SEMIDEDICACION POR CONCURSO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ctividades en otras carreras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ntecedentes docentes.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7371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60" w:right="0" w:hanging="360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360" w:right="0" w:hanging="360"/>
              <w:jc w:val="right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ind w:left="357" w:right="0" w:hanging="709"/>
        <w:rPr/>
      </w:pPr>
      <w:r>
        <w:rPr/>
        <w:tab/>
        <w:t xml:space="preserve"> </w:t>
      </w:r>
    </w:p>
    <w:p>
      <w:pPr>
        <w:pStyle w:val="Normal"/>
        <w:ind w:left="352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rPr/>
      </w:pPr>
      <w:r>
        <w:rPr/>
        <w:t>Area principal de investigación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0" w:firstLine="454"/>
        <w:rPr/>
      </w:pPr>
      <w:r>
        <w:rPr/>
      </w:r>
    </w:p>
    <w:tbl>
      <w:tblPr>
        <w:tblW w:w="65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right="0" w:hanging="0"/>
        <w:rPr/>
      </w:pPr>
      <w:r>
        <w:rPr/>
      </w:r>
    </w:p>
    <w:p>
      <w:pPr>
        <w:pStyle w:val="Normal"/>
        <w:ind w:left="0" w:right="0" w:firstLine="705"/>
        <w:rPr/>
      </w:pPr>
      <w:r>
        <w:rPr/>
      </w:r>
    </w:p>
    <w:p>
      <w:pPr>
        <w:pStyle w:val="Estilo1"/>
        <w:numPr>
          <w:ilvl w:val="0"/>
          <w:numId w:val="2"/>
        </w:numPr>
        <w:ind w:left="360" w:right="0" w:hanging="360"/>
        <w:jc w:val="both"/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>
          <w:rFonts w:cs="Wingdings" w:ascii="Wingdings" w:hAnsi="Wingdings"/>
        </w:rPr>
        <w:t></w:t>
      </w:r>
      <w:r>
        <w:rPr/>
        <w:t xml:space="preserve"> </w:t>
      </w:r>
      <w:r>
        <w:rPr/>
        <w:t>INSTRUCTOR EN CIRUGÍA MINIINVASIVA (CUEMI), FACULTAD DE MEDICINA DE LA U.N.T. DESDE 2001 A LA FECH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MIEMBRO TITULAR DE LA SOCIEDAD DE CIRUJANOS DE TUCUMA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MIEMBRO TITULAR DE LA ASOCIACION ARGENTINA DE CIRUG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MIEBRO TITUALAR DE LA SOCIEDAD DE GASTROENTEROLOGÍA DE TUCUMA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54" w:right="0" w:hanging="0"/>
        <w:rPr/>
      </w:pPr>
      <w:r>
        <w:rPr/>
        <w:t>MIEMBRO TITULAR DE LA SOCIEDAD DE FLEBOLOGIA DE TUCUMAN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.................................................</w:t>
      </w:r>
    </w:p>
    <w:p>
      <w:pPr>
        <w:pStyle w:val="Normal"/>
        <w:ind w:left="4248" w:right="0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06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0" w:hanging="0"/>
      <w:jc w:val="center"/>
      <w:outlineLvl w:val="5"/>
    </w:pPr>
    <w:rPr>
      <w:b/>
      <w:sz w:val="2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ind w:left="0" w:right="0" w:hanging="0"/>
      <w:jc w:val="both"/>
    </w:pPr>
    <w:rPr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05:00Z</dcterms:created>
  <dc:creator>CONEAU</dc:creator>
  <dc:description/>
  <dc:language>en-US</dc:language>
  <cp:lastModifiedBy>Catedra de Cirugía</cp:lastModifiedBy>
  <dcterms:modified xsi:type="dcterms:W3CDTF">2005-06-21T16:05:00Z</dcterms:modified>
  <cp:revision>2</cp:revision>
  <dc:subject/>
  <dc:title/>
</cp:coreProperties>
</file>