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Domínguez Juan Jos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Médico – 1981 – Facultad de Medicina de la Universidad Nacional de Tucum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specialista en Cirugía General, certificación otorgada por la Asociación Argentina de Cirugía, según Resolución Nº 4081, del 5/12/78 y disposición Nº 2550 del 27/4/87 (S.E.S.P.) del Ministerio de Salud y Acción Social, desde 28 de octubre de 1996. - Año  1997: Cirujano Certificado por el Consejo de Certificación de Profesionales Médicos, fundado con los Auspicios de la Academia Nacional de Medicina el 20/IX/1991. – Año 2003: Cirujano Certificado por el Consejo de Certificación y de Recertificación de Especialidades Médicas de la Provincia de Tucumán por el término de cinco años (Res.Nº 934-02-MS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efe de Trabajos Prácticos con Dedicación Simple de la IIª Cátedra de Patología y Clínica Quirúrgi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Docente Agregado Ad-Honorem Jefe de Trabajo Práctico en la IIIª Cátedra de Patología y Clínica Quirúrgica de la Facultad de Medicina de la UNT los años 1982, 1983 y 1984 – Docente Agregado Ad-Honorem Jefe de Trabajo Práctico en la Iª Cátedra de Patología y Clínica Quirúrgica de la facultad de medicina de la UNT desde el año 1985 hasta 1990 - Instructor de Laboratorio de Microcirugía de la Sociedad de Microcirugía de Tucumán desde el año 1983, hasta el año 1996 - Instructor de Residencia de Medicina General del Hospital Centro de Salud en la Especialidad Cirugía General, los años 1990 y 1991 - Instructor Curso Universitario Anual de postgrado de Cirugía Video – Laparoscópica Básica, organizado por el Centro Universitario de Entrenamiento e Investigación en Cirugía Mini Invasiva (CUEMI) de la Facultad de Medicina de la Universidad Nacional de Tucumán, durante los años 2002,2003,2004 y 2005 – Instructor de Pasantía y Residencia de Cirugía General del Hospital Centro de Salud desde el año 1994 hasta la fe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limentación Temprana Pos-cirugía – Sensibilidad de la ecografía intrarrectal en la detección de Tumores rectales baj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>Miembro Fundador de la Sociedad de Microcirugía de Tucumán – Miembro Titular de la Sociedad de Cirujanos de Tucumán – Miembro Titular de la Sociedad de Gastroenterología de Tucumán – Secretario General de Colegio Médico de Tucumán - Miembro Fundador de la Sociedad de Videocine Científico de Tucumán, Presidente de la Sociedad de Videocine Científico de Tucumán, Miembro Titular de la Asociación Argentina de Cirugía – Miembro Titular de la World Association Medical and Healt Film (WAMHF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3:03:00Z</dcterms:created>
  <dc:creator>CONEAU</dc:creator>
  <dc:description/>
  <dc:language>en-US</dc:language>
  <cp:lastModifiedBy>Catedra de Cirugía</cp:lastModifiedBy>
  <cp:lastPrinted>2005-06-21T19:57:00Z</cp:lastPrinted>
  <dcterms:modified xsi:type="dcterms:W3CDTF">2005-06-22T11:24:00Z</dcterms:modified>
  <cp:revision>3</cp:revision>
  <dc:subject/>
  <dc:title/>
</cp:coreProperties>
</file>