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EON DANIEL ALFR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 año 1989.Facultad de Medicina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specialista en Cirugía General Otorgado por la Asociación Argentina de Cirugía , 9 de Octubre de 199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-Docente Autorizado de Cirugía de la Facultad de Medicina U.N.T, resolución 1407/02 del Consejo Directivo de la Facultad de Medicina . Expediente nº80433/91 resolución nº233/02 del Consejo de PosGrado de la U.N.T(12 de Noviembre de 2002). </w:t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Cirujano Otorgado por el concejo de Certificación de Profesionales Medicos(Academia Nacional de Medicina , 27 de Mayo de 1997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reditación en Cirugía Laparoscopica otorgado por la Comisión de Cirugía Laparoscopica de Asociación Argentina de Cirugía , 18 de Diciembre de 1996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ACI(Progrma de Actualización en Cirugía – Asoc.Argentina de Cirugía) Aprobado las evaluaciones de los ciclos I, II y III- 1437 horas academica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dico Certificado en la Especialidad Cirugía General por el Consejo de Certificación y recertificación de Especialidades Medicas Facultad de Medicina U.N.T(Res.934-02MSN), 19 de Diciembre de 2003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rtificado en la especialidad de Cirugía general por Superintendencia de Servicios de Salud Registro Nacional de Prestadores Ministerio de Salud de la Nación (Certificado Nº78826-Septiembre de 2000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TRABAJOS PRACTICOS POR CON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ructor del CUEMI (Centro Universitario de Entrenamiento e Investigación en Cirugía Mini Invasiva )dependiente de la Facultad de Medicina de la U.N.T desde el año 200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ando La Carrera de Doctorado de Medicina Actualmente (Area de Tesis Doctoral “Sepsis Abdominal”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yecto de Investigación Presentado en el CIUNT sobre Patología Biliar Marzo de 2005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psis Abdominal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-  Cirugía Mini Invasiv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 cargo de la Unidad de Cirugía Ambulatoria vespertina Hospital Centro de Salud”Zenon J.Santillan” desde Agosto de 2004 hasta la Fecha , Resolución 1283, Exp Nº 1026/414-D-2004 del Ministerio de Salud Publica Sistema Provincial de Salud Tucumán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.T.L.S Agosto de 1993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Fundador de la Sociedad de Trauma y Medicina de Urgencia de Tucumá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Fundador de la Sociedad Tucumana de Cirugía Video Laparoscopic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Titular de la Sociedad de Cirujanos de Tucumá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Titular de la Sociedad de Gastroenterología de Tucumá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Titular de La sociedad Argentina para el Estudio de las Enf. Del Higad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iembro de la Sociedad Iberoamericana de Radiología Intervensionista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iembro de la Sociedad Iberoamericana de intervencionismo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embro Titular de la Asociación Argentina de Cirugía(1995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55:00Z</dcterms:created>
  <dc:creator>CONEAU</dc:creator>
  <dc:description/>
  <dc:language>en-US</dc:language>
  <cp:lastModifiedBy>User</cp:lastModifiedBy>
  <cp:lastPrinted>2003-10-03T16:20:00Z</cp:lastPrinted>
  <dcterms:modified xsi:type="dcterms:W3CDTF">2005-05-24T06:10:00Z</dcterms:modified>
  <cp:revision>5</cp:revision>
  <dc:subject/>
  <dc:title/>
</cp:coreProperties>
</file>