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ontero Miguel Cesár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–Año 1973-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cirugía general- Año 1996- Asociación Argentina de ciruja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ertificado: Especialista en cirugía general por Asociación Medica Argentina y Universidad Nacional de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Año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------------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ACI (Programa de actualización continuo en ciru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Sociedad de cirujanos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adherente de Sociedad Argentina de Coloproc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titular de la Asociación Medica Argent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Miembro titular de la Asociación Argentina de Cirujano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ontero Miguel Cesáreo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52:00Z</dcterms:created>
  <dc:creator>CONEAU</dc:creator>
  <dc:description/>
  <dc:language>en-US</dc:language>
  <cp:lastModifiedBy>.</cp:lastModifiedBy>
  <cp:lastPrinted>2003-10-03T16:20:00Z</cp:lastPrinted>
  <dcterms:modified xsi:type="dcterms:W3CDTF">2005-06-17T14:52:00Z</dcterms:modified>
  <cp:revision>2</cp:revision>
  <dc:subject/>
  <dc:title/>
</cp:coreProperties>
</file>