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NRIQUE OMAR MUÑ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. Egresado de la Facultad de Medicina de la U.N.T. 23/10/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t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Sangra2detindependiente"/>
        <w:numPr>
          <w:ilvl w:val="0"/>
          <w:numId w:val="22"/>
        </w:numPr>
        <w:tabs>
          <w:tab w:val="clear" w:pos="708"/>
          <w:tab w:val="left" w:pos="814" w:leader="none"/>
        </w:tabs>
        <w:ind w:left="814" w:hanging="360"/>
        <w:rPr/>
      </w:pPr>
      <w:r>
        <w:rPr/>
        <w:t>ESPECIALISTA EN CIRUGIA GENERAL.  Res. N° 4081 del 05/12/78 y Disp. N° 2550 del 27/04/87 S.E.S.P. MINISTERIO ACCIOÓN SOCIAL, Bs. As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SPECIALISTA EN TRAUMA Aprobado el curso ATLS (Advanced Trauma Life Support)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IPLOMADO EN EDUCACION MEDICA Facultad de Medicina, Departamento de Postgrado Magister en Educación Médica U.N.T. 13 de diciembre de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RECERTIFICACION CIRUGIA GENERAL  Ministerio de Acción Social, Bs. As. Asociación Argentina de Cirugía, Setiembre de 2000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ERTIFICACION CIRUGIA GENERAL U.N.T. Facultad de Medicina, Consejo de Certificación y Recertificación de Especialidades Médicas. Res. 934-02-MSN Diciembre 2003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OPERADOR DE PC. SIPROSA Res. N° 049/DGRH-04 Exp. N° 3352/410-U-04 Sec. De Educación Res. </w:t>
      </w:r>
      <w:r>
        <w:rPr>
          <w:lang w:val="en-US"/>
        </w:rPr>
        <w:t xml:space="preserve">N° 86/65 (DGE); Exp. </w:t>
      </w:r>
      <w:r>
        <w:rPr/>
        <w:t>N° 010077/230-U-04 Facultad de Medicina Res. N° 1624-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E DE TRABAJOS PRÁCTICOS CON SEMIDEDICACIÓN del departamento de Clínica Quirúrgica II Cátedra de Patología y Clínica Quirúrgi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CURSO DE TRABAJOS PRACTICOS III CATEDRA DE PATOLOGIA Y CLINICA QUIRURGICAS. Por antecedentes y oposición; tema: "HERNIA HIATAL". Calificado en segundo lugar en orden de méritos. Mayo/85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CURSO PROFESOR ADJNTO III CATEDRA DE PATOLOGIA Y CLINICA QUIRURGICAS. Por antecedentes y oposición; tema: SHOCK. FISIOPATOLOGIA, CLASIFICACION. SHOCK HIPOVOLEMICO, DIAGNOSTICO Y TRATAMIENTO” Calificado en tercer lugar en orden de méritos. Octubre/98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PROBADO EL CURSO DE FORMACION DOCENTE PEDAGOGICA, de 500 HS. de duración, años 1.988, 1.989 y 1.990, Dictado por el Departamento de Graduados de la Facultad de Medicina de la U.N.T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ARRERA DOCENTE. Iniciada en 1995 aprobando área de idiomas (Inglés y Francés) 31/03/95, Metodología de la investigación (8 ocho) 12/05/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ostgrado MAGISTER EN EDUCACION MEDICA. Universidad Nacional de Tucumán. Facultad de Medicina. Marzo 2002/Setiembre 2004.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ursante de la carrera de postgrado: “FORMACIÓN DOCENTE UNIVERSITARIA CON ORIENTACIÓN EN MEDICINA Y ENFERMERIA”. 2003. (concluida)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ORNADAS INTERDISCIPLINARIAS DE BIOETICA Facultad de Medicina de la U.N.T.  27 y 28 de setiembre de 2004.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CONCURSO PROFESOR ASOCIADO II CATEDRA DE PATOLOGIA Y CLINICA QUIRURGICAS. 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SISTENTE al “PRIMER TALLER DE PEDAGOGIA PARA DOCENTES DE MEDICINA”, Dictado por el Departamento de Graduados de la Facultad de Medicina de la U.N.T. 24 al 26/04/8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ASISTENTE, al "SEGUNDO  TALLER DE PEDAGOGIA", dictado por el Departamento de Graduados de la Facultad de Medicina de la U.N.T. 20 hs. de duración, Diciembre/86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articipante en el TALLER DE EVALUACION EDUCACIONAL realizado en la U.N.T. - organizado por la UNIDAD DIRECTIVA DEL PROYECTO U.N.I.- 1 al 5 de Agosto de 1994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Participación en el taller “INTEGRACION BASICO CLINICA” disertante: Prof. Dr. Luis Branda Universidad de Mac Master – Canadá. </w:t>
      </w:r>
      <w:r>
        <w:rPr>
          <w:lang w:val="en-US"/>
        </w:rPr>
        <w:t xml:space="preserve">U.N.T.  </w:t>
      </w:r>
      <w:r>
        <w:rPr/>
        <w:t xml:space="preserve">Facultad de Medicina, FOMEC 986-Proyecto de Mejoramiento del Curriculum para Optimizar la Calidad Educativa. </w:t>
      </w:r>
      <w:r>
        <w:rPr>
          <w:lang w:val="en-US"/>
        </w:rPr>
        <w:t>Febrero de 2001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>
          <w:lang w:val="en-US"/>
        </w:rPr>
        <w:t xml:space="preserve">HUMAN PARTICIPANTS PROTECTION EDUCATION FOR RESEARCH TEAMS. </w:t>
      </w:r>
      <w:r>
        <w:rPr/>
        <w:t>“National Institutes of Health” Course Onlie con evaluación, 1 de agosto de 2002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Participación de la “PRIMERA JORNADA-TALLER DE REFLEXION Y FORMACION CONTINUA PARA INVESTIGADORES DE LA FACULTAD DE MEDICINA” Organizado por El Departamento de Investigación Facultad de Medicina U.N.T. 30 de noviembre de 2003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sistente al PRIMER SEMINARIO TALLER EVALUACION DE COMPETENCIAS EN CIENCIAS DE LA SALUD Unidad de Coordinación de 6º y 7º año, Facultad de Medicina, U.N.T. 5 de julio de 2003.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sistente al Curso de Postgrado: “LA CIENCIA COMO PROCESO DE INVESTIGACIÓN  DIMENCIÓN DE LA CULTURA” . 20 hs. Cátedra, con presentación de trabajo final calificado con 10 (diez). Organizado por: Secretaría de Postgrado Consejo de Postgrado Universidad Nacional de Tucumán. 10, 11 y 12 de junio de 2004.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urso de postgrado “Nvivo” un soporte informático para la investigación cualitativa. Organizado por el proyecto de Investigación Salud y Vínculos Humanos del Consejo de Investigaciones de la U.N.T. 50 horas con Evaluación final. 15 al 29 de mayo de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TextBody"/>
        <w:ind w:left="993" w:hanging="709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irugía General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pidemi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E DTO. EMERGENCIA HOSPITAL CENTRO DE SALUD “ZENON J. SANTILLAN” Tucumán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de la Sociedad Argentina de Cirugía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de la Sociedad de Cirujanos de Tucumán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fundador de la Sociedad de Cirugía del Centro Oeste Sudamericano.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de la Sociedad argentina de Trau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widowControl w:val="false"/>
      <w:ind w:left="3544" w:hanging="3544"/>
      <w:jc w:val="both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48:00Z</dcterms:created>
  <dc:creator>CONEAU</dc:creator>
  <dc:description/>
  <dc:language>en-US</dc:language>
  <cp:lastModifiedBy>Catedra de Cirugía</cp:lastModifiedBy>
  <cp:lastPrinted>2005-06-24T10:46:00Z</cp:lastPrinted>
  <dcterms:modified xsi:type="dcterms:W3CDTF">2005-06-24T13:48:00Z</dcterms:modified>
  <cp:revision>2</cp:revision>
  <dc:subject/>
  <dc:title/>
</cp:coreProperties>
</file>