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eastAsia="Wingdings" w:cs="Wingdings" w:ascii="Wingdings" w:hAnsi="Wingdings"/>
        </w:rPr>
        <w:t xml:space="preserve"> </w:t>
      </w:r>
      <w:r>
        <w:rPr>
          <w:rFonts w:cs="Times New Roman"/>
        </w:rPr>
        <w:t>GUILLERMO PETROS LAURA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MEDICO 1978. OTORGADO POR LA FACULTAD DE MEDICINA DE LA U.N.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ESPECIALISTA EN CIRUGIA GENERAL 1991, ASOCIACION ARGENTINA DE CIRUGI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CERTIFICADO COMO ESPECIALISTA EN CIRUGIA GENERAL-CONSEJO PROFESIONALES MEDICOS DE LA REP. ARGENTINA Y ACREDITADO EN CIRUGIA GENERAL POR EL CONSEJO DE CERTIFICACIONES Y RECERTIFICACIONES DE ESPECIALIDADES MEDICAS DE TUCUMAN. AÑO 2003, FACULTAD DE MEDICINA U.N.T., SIPROSA Y COLEGIO MEDICO DE TUCUMA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JEFE DE TRABAJOS PRACTICOS-SEMIDEDICACION POR CONCURSO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 xml:space="preserve">   </w:t>
            </w:r>
            <w:r>
              <w:rPr/>
              <w:t>22 AÑOS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 xml:space="preserve"> </w:t>
      </w:r>
      <w:r>
        <w:rPr>
          <w:rFonts w:cs="Times New Roman"/>
        </w:rPr>
        <w:t>CARRERA DOCENTE CONCLUID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>
          <w:rFonts w:cs="Times New Roman"/>
        </w:rPr>
        <w:t>PERITO MEDICO TRIBUNALES SAN MIGUEL DE TUCUMA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MIEMBRO TITULAR SOCIEDAD DE CIRUJANOS DE TUCUMA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MIEMBRO TITULAR ASOCIACION ARGENTINA DE CIRUGI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04:00Z</dcterms:created>
  <dc:creator>CONEAU</dc:creator>
  <dc:description/>
  <dc:language>en-US</dc:language>
  <cp:lastModifiedBy>CONEAU</cp:lastModifiedBy>
  <dcterms:modified xsi:type="dcterms:W3CDTF">2003-10-03T20:26:00Z</dcterms:modified>
  <cp:revision>3</cp:revision>
  <dc:subject/>
  <dc:title/>
</cp:coreProperties>
</file>